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 COLLECTION OF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NUNCIATION ERROR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BANDON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BROA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CCEPT x  EXCEP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CCESSO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ACCOMPANY; ACCOMPANI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CHE (HEADACHE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CHIEVEM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CQUAINT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APT x ADOP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DITION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JAC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JECTIVE, ADJECTIV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MIRE x ADMIR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OBE READ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VERTISEMENT x ADVERTISING x ADVER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E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ERI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EROBIC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FFIDAVI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GEND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GI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ISLE; to walk down the aisle; see IS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ASK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LEGI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ALLOW, an ALLOW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MOND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ALS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T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MATEU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MI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MIC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ALOG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ANALYSIS, pl. ANALYSES </w:t>
      </w:r>
    </w:p>
    <w:p>
      <w:pPr>
        <w:pStyle w:val="Normal"/>
        <w:rPr/>
      </w:pPr>
      <w:r>
        <w:rPr>
          <w:sz w:val="40"/>
          <w:szCs w:val="40"/>
        </w:rPr>
        <w:t>to ANALYSE – 3rd pers.sg. he/she ANALYS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ATHEM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CHO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GELES (L.A.) x ANGL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ONYMOUS x UNANIMO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T, ANTEA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XIET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POCALYP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POSTROPHE, CATASTROPH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PPETIT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QUARI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RAB, ARABIC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 xml:space="preserve">AREN’T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BEI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PARTHEI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RCHA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RCHANGEL x ARCHBISHOP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RCHIPELAG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RCHITECT(URE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RCTIC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AREA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Aspirations: if they’re missing after ptk under stress they’re perceived as bdg. </w:t>
      </w:r>
    </w:p>
    <w:p>
      <w:pPr>
        <w:pStyle w:val="Normal"/>
        <w:rPr/>
      </w:pPr>
      <w:r>
        <w:rPr>
          <w:i/>
          <w:sz w:val="40"/>
          <w:szCs w:val="40"/>
        </w:rPr>
        <w:t xml:space="preserve">Recent confusion: </w:t>
      </w:r>
      <w:r>
        <w:rPr>
          <w:sz w:val="40"/>
          <w:szCs w:val="40"/>
        </w:rPr>
        <w:t>POMPEI x BOMBA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SSESSM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SSOCIAT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STHM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THLETE x ATHLETIC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TROCIO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TYPIC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UBERG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U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USTRAL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UTOMOBI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W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W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B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LD x BOLD</w:t>
      </w:r>
    </w:p>
    <w:p>
      <w:pPr>
        <w:pStyle w:val="Normal"/>
        <w:rPr/>
      </w:pPr>
      <w:r>
        <w:rPr>
          <w:sz w:val="40"/>
          <w:szCs w:val="40"/>
        </w:rPr>
        <w:t>BALL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 BALKAN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L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N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SIC, BASICAL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SS (in music) x BASS (fish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ARD x BI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ELZEBU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LAR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LOV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R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IATHLON, BIATHLE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IRMINGHA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LOO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AST x BOO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M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R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UGH a branc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UGHT</w:t>
      </w:r>
    </w:p>
    <w:p>
      <w:pPr>
        <w:pStyle w:val="Normal"/>
        <w:rPr/>
      </w:pPr>
      <w:r>
        <w:rPr>
          <w:sz w:val="40"/>
          <w:szCs w:val="40"/>
        </w:rPr>
        <w:t>BOW a ribbon, a tie = a BOW and arro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BOW  to the audie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RAZI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REATH x to BREATH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RISTOL x BRIST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ROCH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ROOC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DDHA, BUDDHIS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LL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LLOC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L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S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TCH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TTOCK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CH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ESAR SALAD, CAESAREAN SEC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FÉ – CAFFE - COFFE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MBRID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M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NAL x KENN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NO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P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REER x CARRI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RNIVO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ST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THOLIC, CATHOLICIS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UCASI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ED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ENS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ERAM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ERTAIN, -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AL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AMPAG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ANDELI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ANGE, RANGE, STRAN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ARACTER, CHARACTERIST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AS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EF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EMIST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ICAG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I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IMER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OI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OS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IRCUIT, CIRCUMSTANC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LA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LEANSE x CLE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LERK</w:t>
      </w:r>
    </w:p>
    <w:p>
      <w:pPr>
        <w:pStyle w:val="Normal"/>
        <w:rPr/>
      </w:pPr>
      <w:r>
        <w:rPr>
          <w:sz w:val="40"/>
          <w:szCs w:val="40"/>
        </w:rPr>
        <w:t>CLIMB, CLIMBER – THUMB – DUM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LOTHES x CLOTH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AST x CO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CA-COL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LON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LUM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LLEAG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M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MFORT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MPANION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COMPANY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MPLE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MPON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MRA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CER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SCIENCE (x SCIENCE), CONSCIENTIOUS,-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SCIOUSNES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SEQUENCE x SEQUE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SIST, INSIS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OPERATI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RP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UNTRY</w:t>
      </w:r>
    </w:p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 xml:space="preserve">COURSE x </w:t>
      </w:r>
      <w:r>
        <w:rPr>
          <w:sz w:val="36"/>
          <w:szCs w:val="36"/>
        </w:rPr>
        <w:t>CURSE</w:t>
      </w:r>
    </w:p>
    <w:p>
      <w:pPr>
        <w:pStyle w:val="Normal"/>
        <w:rPr/>
      </w:pPr>
      <w:r>
        <w:rPr>
          <w:sz w:val="36"/>
          <w:szCs w:val="36"/>
        </w:rPr>
        <w:t>COUSIN</w:t>
        <w:tab/>
      </w:r>
      <w:r>
        <w:rPr>
          <w:sz w:val="40"/>
          <w:szCs w:val="40"/>
        </w:rPr>
        <w:t xml:space="preserve"> </w:t>
      </w:r>
    </w:p>
    <w:p>
      <w:pPr>
        <w:pStyle w:val="Normal"/>
        <w:rPr/>
      </w:pPr>
      <w:r>
        <w:rPr>
          <w:sz w:val="40"/>
          <w:szCs w:val="40"/>
        </w:rPr>
        <w:t>a CO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VER x COWARD</w:t>
      </w:r>
    </w:p>
    <w:p>
      <w:pPr>
        <w:pStyle w:val="Normal"/>
        <w:rPr/>
      </w:pPr>
      <w:r>
        <w:rPr>
          <w:sz w:val="40"/>
          <w:szCs w:val="40"/>
        </w:rPr>
        <w:t>to CREATE - CREATION – CREAT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RE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ROOK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RUI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UPBOA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USH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UTICLE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CZEC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GG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I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AF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BR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BT, DEBTO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CADE x DECAY, DECAY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CEAS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CL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CORATI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DECREASE; a DECREA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DEF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LE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MOSTHEN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PTH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>DESCENT x DEC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SERT x to DESERT, a DESSER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TERMIN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VIL x EVI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ABET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ARRHEA, DIARRHOE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FF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L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LEMM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PHTHER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VORCED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 xml:space="preserve">DON’T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UB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Z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RAUGH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REA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ROUGH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UCA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YNAS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AR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CHO</w:t>
      </w:r>
    </w:p>
    <w:p>
      <w:pPr>
        <w:pStyle w:val="Normal"/>
        <w:rPr/>
      </w:pPr>
      <w:r>
        <w:rPr>
          <w:sz w:val="40"/>
          <w:szCs w:val="40"/>
        </w:rPr>
        <w:t>ECONOMY, ECONOMIST, ECONOMICS,                                          ECONOMETRICS, ECONOMIZA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DINBUR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GYP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LABORATE adj., to ELABOR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LECTOR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LIGIBLE x ILLEGI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LI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NDEAVOU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ENDO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NG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POCH(AL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RUDI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SPRESS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UROPE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V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WE a female sheep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EXAM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XCURSION, INCURS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XEMP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XPENSI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XPERTI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AÇA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EU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IANCÉ, FIANCÉ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IG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INA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IN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LOUR   FLOWER   FLOO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OC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OET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OL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OR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RAUD x Freud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FRO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RUI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ulghu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AOL = JAI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ARA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AU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ENERAL</w:t>
      </w:r>
    </w:p>
    <w:p>
      <w:pPr>
        <w:pStyle w:val="Normal"/>
        <w:rPr/>
      </w:pPr>
      <w:r>
        <w:rPr>
          <w:sz w:val="40"/>
          <w:szCs w:val="40"/>
        </w:rPr>
        <w:t xml:space="preserve">GENRE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ENU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EST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IGANT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IGG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ING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LOUCES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LOV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GNA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NOM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ORGEO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RAPEFRUI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REENWIC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RIN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UINEA-PI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YNAECOLOGI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ACKNEY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ARASSM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ARE, HAI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AR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AVE x HEAVEN x HAV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I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LIUM, HELIX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PATIT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ROINE x HER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AT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DEO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ERARCHY, HIERARCHIC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-F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GH x HEIGH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LARIO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HOMOGENEOUS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ONEST, HONOU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OST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OT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YM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YPERBO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YPERMARK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YPOTHESIS, -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KE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DECISI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N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SECTICI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SI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SOL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SOUCIA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TERESTING, INTEREST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TRINS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R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ISLAND x ICELAND;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SLE OF …, ISLET a little o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SOSCEL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SS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TINERA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AGU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APAN, JAPANE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ARG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EW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UDAIS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ANGARO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E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INDL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NEA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NIF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NIGH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M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P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UGH(TER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URE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AD (UNLEADED PETROL) x to LEA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ICES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ONARD x LEO, LEONARD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P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VIATH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LEVI’S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THAL</w:t>
      </w:r>
    </w:p>
    <w:p>
      <w:pPr>
        <w:pStyle w:val="Normal"/>
        <w:rPr/>
      </w:pPr>
      <w:r>
        <w:rPr>
          <w:sz w:val="40"/>
          <w:szCs w:val="40"/>
        </w:rPr>
        <w:t xml:space="preserve">to LIAISE; LIAISON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IE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IEUTENA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ILA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INEN x LIN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INEAGE, LINEAL, LINE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ONGEV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ONG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OUNGE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x LO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OW x LA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CAB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CHE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DRI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G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JOR, MAJORET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NIAC, MANIACA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NS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RGAR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RGIN, -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SCAR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SSAC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SSA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TTE x MATE</w:t>
      </w:r>
    </w:p>
    <w:p>
      <w:pPr>
        <w:pStyle w:val="Normal"/>
        <w:rPr/>
      </w:pPr>
      <w:r>
        <w:rPr>
          <w:sz w:val="40"/>
          <w:szCs w:val="40"/>
        </w:rPr>
        <w:t>MAURITI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YONNAI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YOR, MAYOR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EDIA, to MEDIATE x IMMEDI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EDIEV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ELE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RCHA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IGRA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INIAT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INUTE (60 seconds)  x MINUTE (very little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ISCELLANEOU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ISERY x Missour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MODEL </w:t>
      </w:r>
      <w:r>
        <w:rPr>
          <w:b/>
          <w:sz w:val="40"/>
          <w:szCs w:val="40"/>
        </w:rPr>
        <w:t>x MOD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NT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SQUITO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>MOUE, MO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USTACH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UNDA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ÏVE, NAÏVE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PLES</w:t>
      </w:r>
    </w:p>
    <w:p>
      <w:pPr>
        <w:pStyle w:val="Normal"/>
        <w:rPr/>
      </w:pPr>
      <w:r>
        <w:rPr>
          <w:sz w:val="40"/>
          <w:szCs w:val="40"/>
        </w:rPr>
        <w:t>NATION x NATION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TURE x NATUR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IHILISM</w:t>
      </w:r>
    </w:p>
    <w:p>
      <w:pPr>
        <w:pStyle w:val="Normal"/>
        <w:rPr/>
      </w:pPr>
      <w:r>
        <w:rPr>
          <w:sz w:val="40"/>
          <w:szCs w:val="40"/>
        </w:rPr>
        <w:t>the NOBEL Priz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OMINALISA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OV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UM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OCCUR, OCCURRE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BSTIN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CCUPATION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OL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MIT, OMISS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MNISCIENT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ON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PPORTUN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RCHA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V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W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OWN; my OW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L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R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RIA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RLIAM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RQUET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t>PARTICIPA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RTICUL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STICH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STOR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TI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TROL x PETRO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PEAR (the fruit) as opposed to a PIER x to PUR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EN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ER C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ERCH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ERFORM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ERSON x PERSONAL x PERSONN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HARAOH; pharaoh ant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HILHARMON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 PHILIPPIN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HONETICS, PHONETICI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HOTOGRAPH, PHOTOGRAPH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HTHIS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ICTURESQ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ILAT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INAFO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ISC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LAG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LAI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LAQ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LUMB x PLUMP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LUMB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NEUMATIC DRIL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NEUMON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E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IGNAN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LIC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lish x POLIS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L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SSESS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U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AIS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EDATO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PREFACE to a boo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ICE cost x PRIZE awa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IOR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IVAC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OBLE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OLOG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PROLO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OSTHET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SAL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SORIAS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SYCHIATRY, -I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SYCHOLOGY, -I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UBLIC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t>PUPIL the same pron. for ‘student’ and ‘eye’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URCHA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UR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URGATOR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URSUI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UT, PUT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QUARTZ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QUA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QUESTIONNAI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QUE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RAISE x to RI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APPOR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A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ading x read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CEIP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CIP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RECORD; TO RECO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FER, REFERRED TO, REFERE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HEARSAL, TO REHEAR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PUGNA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SERVOI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STAURA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VOLUTION</w:t>
      </w:r>
    </w:p>
    <w:p>
      <w:pPr>
        <w:pStyle w:val="Normal"/>
        <w:rPr/>
      </w:pPr>
      <w:r>
        <w:rPr>
          <w:sz w:val="40"/>
          <w:szCs w:val="40"/>
        </w:rPr>
        <w:t>RHETORICS x RHETORICAL adj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OGUE x ROU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OOT x ROUTE x ROU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OW (a line) x ROW (a quarrel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ACCHARI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ALM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ARCE, -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ENE, SCENER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CHEDU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HEM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HIZOPHRENIA, -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IATIC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YTHE x SCATHE (to escape unscathed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EISM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EMIOTIC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SEPARATE x SEPARATE (adj.) liv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to SEVER = separate x SEVERE cold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EW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HAR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HOT x SHOO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HOUL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IE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IMI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INCERE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ING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LOT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OLU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OM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OU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PAGHETT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ECIF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TEINBECK (JOHN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BT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CCES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E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FFI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GGE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ICI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IT x SUI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P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RFA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RVEILL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RVE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W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WEAT x SWEET, SWEA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WO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YNTAX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ARGET</w:t>
      </w:r>
    </w:p>
    <w:p>
      <w:pPr>
        <w:pStyle w:val="Normal"/>
        <w:rPr/>
      </w:pPr>
      <w:r>
        <w:rPr>
          <w:sz w:val="40"/>
          <w:szCs w:val="40"/>
        </w:rPr>
        <w:t>TEAR-TORE-TORN as opposed to crying TEA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ECHNIC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EMPL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ATRICAL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THEI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RMOME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SAUR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SIS, -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THOROUGH – THOROUGHLY –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</w:t>
      </w:r>
      <w:r>
        <w:rPr>
          <w:sz w:val="40"/>
          <w:szCs w:val="40"/>
        </w:rPr>
        <w:t>THOROUGHFAR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O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R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ROUGHOU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RILLER - TRAIL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BACC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MB RAID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WA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REAS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RIBUN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RIPARTI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R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S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th – PRETTIER – the LOVELIE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KRA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LTIM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NIT, UNITED, UN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NIVERS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NPRECEDENT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RB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RGE, URG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USE x to USE, an ABUSE x to ABU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SUAL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ALLEY x WALLET x VAL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ARI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GET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HIC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NERE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NOM, -OUS (poison, -ous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VENOUS (e.g. intravenous, into the vein)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NUS plan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ICIOU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IKING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ILLA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INEYA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ISCOU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OLLEYBAL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O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OYA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OY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ARY x WEA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E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EI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HIL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CK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-F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LD x WILDERNES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L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ND – WOUND - WOUN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LF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M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RCESTERSHIRE SAUCE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WORD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WORK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WORL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RRI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UN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RAT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REAT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XENOPHOB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XYLOPHO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YACH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YAW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ZO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ZOOLOG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47:00Z</dcterms:created>
  <dc:creator>Kateřina Tomková</dc:creator>
  <dc:description/>
  <dc:language>en-US</dc:language>
  <cp:lastModifiedBy>Kateřina Tomková</cp:lastModifiedBy>
  <dcterms:modified xsi:type="dcterms:W3CDTF">2016-05-17T06:47:00Z</dcterms:modified>
  <cp:revision>2</cp:revision>
  <dc:subject/>
  <dc:title>A COLLECTION OF</dc:title>
</cp:coreProperties>
</file>