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52017 Topics in Linguistics: PHONETICS AND PHONOLOGY      Autumn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22, 0900-1040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ct. 5 and 19, Nov. 2 and 30 and Dec. 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ffice hours Tue 1200-1300, Wed 1000-1200, Thu 1630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1730, </w:t>
      </w:r>
      <w:r>
        <w:rPr>
          <w:rFonts w:cs="Arial" w:ascii="Arial" w:hAnsi="Arial"/>
          <w:sz w:val="28"/>
          <w:szCs w:val="28"/>
          <w:u w:val="single"/>
        </w:rPr>
        <w:t>combined studies Fridays 0800-084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Tube:  The English Language in 24 Acc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1 Accents by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ducating Rita Part 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son</w:t>
      </w:r>
      <w:r>
        <w:rPr>
          <w:rFonts w:cs="Arial" w:ascii="Arial" w:hAnsi="Arial"/>
          <w:sz w:val="28"/>
          <w:szCs w:val="28"/>
          <w:lang w:val="en-US"/>
        </w:rPr>
        <w:t>’s Pronunciation of English or any other good reference 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Social Stratification of /r/ in New York City Department Stores by William Lab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ophonology by John Ho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tional English by Trudgill / Hannah, chapters presented in cl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 and dialects for stage and screen by Paul Me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published dissertations at this University: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žek, M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Headlandová-Kalischová, I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reňo-Pořízová,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čková, M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jkůvka, M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ek, J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Contributions, up to 2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xam minitalk max. 80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5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s, models x accents, 2nd language varieti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ing one’s own accent. Collections of error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ynthesis of skill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me: Phonetics terminolog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9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ed phonetics in teaching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monest pronunciation mistakes made by the Czechs and their eradication: form, cha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ter Docherty: "The importance of contractions in English L2 oral 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aural proficiency"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rticulatory settings in E and C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rsonality perception see Tomkova@Accents20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search of a mode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Applied phonetics</w:t>
      </w:r>
      <w:r>
        <w:rPr>
          <w:rFonts w:cs="Arial" w:ascii="Arial" w:hAnsi="Arial"/>
          <w:sz w:val="28"/>
          <w:szCs w:val="28"/>
          <w:lang w:val="en-US"/>
        </w:rPr>
        <w:t xml:space="preserve">. Ways of improving ESL, EFL: nursery rhymes and songs (rap, hiphop), tongue twisters, stress patterns by Tibbits. Segmental exercises by Trim in Study Materials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ccent change and reduction: Flege, Mojsin, Vrtalová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cademic Oracy – speaking English in the most typical academic situations: the Cambridge oral test, conference or class papers, dissertation defenc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3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nunciation varieties of English. Second language variet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olinguistic research made using phonetic tool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l presentations and minitalk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ri 25th January, 2019, 9am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4:00Z</dcterms:created>
  <dc:creator>Tomek</dc:creator>
  <dc:description/>
  <cp:keywords/>
  <dc:language>en-US</dc:language>
  <cp:lastModifiedBy>Kateřina Tomková</cp:lastModifiedBy>
  <cp:lastPrinted>2014-10-03T08:37:00Z</cp:lastPrinted>
  <dcterms:modified xsi:type="dcterms:W3CDTF">2018-10-17T11:14:00Z</dcterms:modified>
  <cp:revision>2</cp:revision>
  <dc:subject/>
  <dc:title>PRONUNCIATION VARIETIES, Autumn 2008</dc:title>
</cp:coreProperties>
</file>