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ce kurzu „Úvod do studia dějepisu“ dle jednotlivých hod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Uvedení (TM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vod do kurzu, jeho obsah a účel, požadavky ke zkoušce, povinná studijní literatur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historie, historie jako historiografie (poučená histori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a tradi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smus (historické přemýšlení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historické vědy a vztah k jiným vědá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ění historické vědy (hist. disciplíny, periodizace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: pojmy dějiny, minulost, dějepis, historiografi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Historie jako metoda a věda (JN):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á metoda jako tázání po vývoji v minulosti člověka a lidské společnosti (výchozí otázka, co bylo před tím, co jest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a dějepis (školní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a historik (ukotvenost v přítomnosti, hermeneutický kruh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magistra vitae? Je úkolem historie předpovídat budoucnost? Historie a politika?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se historik ptát, co by bylo kdyby (omyl či alternativní historie?)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á metodologie (uvedení a výčet základních metod)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jako literatura? Historiografie.</w:t>
      </w:r>
    </w:p>
    <w:p>
      <w:pPr>
        <w:pStyle w:val="Stednmka1zvraznn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e dějin.</w:t>
      </w:r>
    </w:p>
    <w:p>
      <w:pPr>
        <w:pStyle w:val="Stednmka1zvraznn2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historie.</w:t>
      </w:r>
    </w:p>
    <w:p>
      <w:pPr>
        <w:pStyle w:val="Stednmka1zvraznn2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y: F. Nietzsche, O užitku a škodlivosti historie pro život (Nečasové úvahy, 1873–6); C. Ginzburg, rozhovor v The New History; Bloch, Marc: Obrana historie. Praha 2011, s. 46-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Historie jako sociální věda mezi sociálními vědami (JN):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uzné vědy (archeologie, dějiny umění, dějiny literatury… Zde také otázka vztahu historie a PVH)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versus jedinečné, synchronní a diachronní, krátké, střední a dlouhé trvání (Braudel)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sociologie a historická sociolog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politolog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kulturní antropolog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versus ekonomie.</w:t>
      </w:r>
    </w:p>
    <w:p>
      <w:pPr>
        <w:pStyle w:val="Stednmka1zvraznn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a vztah k dějinnosti v přírodních vědách (evoluce, historická klimatologie…).</w:t>
      </w:r>
    </w:p>
    <w:p>
      <w:pPr>
        <w:pStyle w:val="Stednmka1zvraznn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ce a interdisciplinarita.</w:t>
      </w:r>
    </w:p>
    <w:p>
      <w:pPr>
        <w:pStyle w:val="Stednmka1zvraznn2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: J. Le Goff: Paměť a dějiny. Praha 2007, s. 13-20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Členění historických oborů podle zkoumaného období a místa (JN):</w:t>
      </w:r>
    </w:p>
    <w:p>
      <w:pPr>
        <w:pStyle w:val="Stednmka1zvraznn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dějin a tradiční členění historických oborů (starověk, středověk, raný novověk, moderní dějiny: dlouhé 19. a krátké 20. století, Soudobé dějiny).</w:t>
      </w:r>
    </w:p>
    <w:p>
      <w:pPr>
        <w:pStyle w:val="Stednmka1zvraznn2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a časopisy (domácí i zahraniční), konkrétní příklady historických děl.</w:t>
      </w:r>
    </w:p>
    <w:p>
      <w:pPr>
        <w:pStyle w:val="Stednmka1zvraznn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(světové) a globální dějiny, státní (národní) dějiny, regionální dějiny.</w:t>
      </w:r>
    </w:p>
    <w:p>
      <w:pPr>
        <w:pStyle w:val="Stednmka1zvraznn2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a časopisy, konkrétní příklady historických děl (např. Šustovy Dějiny lidstva, Palacký apod.).</w:t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: Zjistit regionální a vlastivědné časopisy z regionů, odkud studenti pocházejí.</w:t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xt: Le Goff, Jacques: O hranicích dějinných období. Na příkladu středověku. Praha 2014, s. 9-2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Členění historických oborů podle hlavního předmětu zkoumání (JN):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é dějiny.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é a sociální dějiny.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dějiny.</w:t>
      </w:r>
    </w:p>
    <w:p>
      <w:pPr>
        <w:pStyle w:val="Stednmka1zvraznn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(dějiny diplomacie a mezinárodních vztahů, církevní dějiny, právní dějiny, dějiny každodennosti atd.).</w:t>
      </w:r>
    </w:p>
    <w:p>
      <w:pPr>
        <w:pStyle w:val="Stednmka1zvraznn2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úkol a předmět, stručný historický vývoj (kdy se objevují, kdy na vrcholu), příklady a osobnosti, instituce a časopisy, jaké metody se nejvíce využívají.</w:t>
      </w:r>
    </w:p>
    <w:p>
      <w:pPr>
        <w:pStyle w:val="Stednmka1zvraznn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: Studenti si vyberou odbornou historickou publikaci a zařadí ji k příslušnému historickému o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Postup práce historika (TM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etapy prá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y vědeckého jazy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upy historikovy prá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uristika a etika vědecké práce: bibliografická citace (její smysl a povaha, přehled typů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a jiné požadavky na podobu diplomové práce na HÚ FF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: nad textem o historické interpretaci (Historical interpretation: the traditional basic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Heuristika: literatura a prameny (TM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 a encykloped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cké prameny a jejich členění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á edice a její zásad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ění pramenů v digitálních knihovnách (Manuscriptorium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ové portály a historická pracoviště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: text o povaze historických pramenů (The source: the basis of our knowledge about the pas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</w:rPr>
        <w:t>Historik a jeho řemeslo (ZS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ý přístup: neustálá pochybnos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a z Wikipedie a kritika zdroj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ované mýty a stereotyp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2060"/>
          <w:sz w:val="22"/>
          <w:szCs w:val="24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4"/>
        </w:rPr>
      </w:r>
    </w:p>
    <w:p>
      <w:pPr>
        <w:pStyle w:val="Normal"/>
        <w:jc w:val="both"/>
        <w:rPr>
          <w:b/>
          <w:b/>
          <w:smallCaps/>
          <w:color w:val="002060"/>
          <w:sz w:val="22"/>
        </w:rPr>
      </w:pPr>
      <w:r>
        <w:rPr>
          <w:b/>
          <w:smallCaps/>
          <w:color w:val="00206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mbria"/>
          <w:b/>
          <w:smallCaps/>
          <w:color w:val="002060"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 najít knihu v knihovně?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ové uspořádání knih v knihovnách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ční knihovny a volný výbě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učka a sklad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y, druhy katalogů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podle autora či vydav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tisk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knihovny H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cká citace a její zás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bCs/>
          <w:sz w:val="24"/>
          <w:szCs w:val="24"/>
        </w:rPr>
        <w:t xml:space="preserve"> Jak najít osobu? (ZS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cké příručk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zka hledá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kalí interpreta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meny: Matriky, konskripční listy, sčítací operáty, identifikační list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Cs/>
          <w:sz w:val="24"/>
          <w:szCs w:val="24"/>
        </w:rPr>
        <w:t>Jak najít toponymum? (ZS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ké příručk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ázka hledání mís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hledání toponym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eny: Historické mapy, vojenská mapování, indikační sk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bCs/>
          <w:sz w:val="24"/>
          <w:szCs w:val="24"/>
        </w:rPr>
        <w:t xml:space="preserve"> Archivy (ZS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ní síť Č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y státní v Č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ované archivy soukromé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ní fond a sbír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ní pomůcky, ukázka práce s inventářem fond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archivního prame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pramenů pro středověk, raný novověk, moderní dobu a soudobé děj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ledat archivní fondy pro vlastní bádání na příkladu tématu z regionálních děj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kol: Proseminární práce z archivních pramenů regionální provenience, vybrané práce předneseny v seminář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. </w:t>
      </w:r>
      <w:r>
        <w:rPr>
          <w:rFonts w:cs="Times New Roman" w:ascii="Times New Roman" w:hAnsi="Times New Roman"/>
          <w:sz w:val="24"/>
          <w:szCs w:val="24"/>
        </w:rPr>
        <w:t>Závěrečná hodina (TM+ZS): seminární knihovna HÚ a systém jejího třídění (ve vztahu k MDT); jednotlivé typy publikací; odborné časopisy a příručky; opakování výuky celého semestru (od heuristiky k syntéz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skuse: text o smyslu a podobě bibliografické citace (J. Šanderová, Jak číst a psát odborný text ve společenských vědách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Nejasnosti ohledně výuky a zkoušk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oušk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myslem zkoušky je ověřit, zda studenti porozuměli, co je základním a hlavním úsilím historika a v čem se historikův přístup ke studiu společnosti liší od přístupu jiných vědních disciplín. Studenti mají prokázat, že porozuměli základním principům toho, jak vzniká poznání o lidské minulosti, co je náplní historikovy práce a že se orientují v základních pojmech a disciplínách historické vědy. Zkouška má ověřit, zda studenti vědí, jak a kde vyhledávat pro historika relevantní informace a zda tuto svou znalost dokáží také prakticky uplatňovat. Vedle teoretické části má zkouška i praktickou část. Rozsah požadovaných vědomostí odpovídá obsahu přednášek a dvoudílným skriptům a doporučené literatuř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ktická čá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základních typech výstupů historikovy prá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informací v příruč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inventáři fon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oretická čá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1: Historie jako věda; historická metoda; základní pojmy (historie, historiografie, minulost); systém historické vědy; periodizace děj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2: Historické disciplíny a metodické přístupy ke zkoumání minulosti; historie a příbuzné obory (sociologie, politologie, ekonomie, kulturní antropologie); historické obory podle dějinných epoch; obecné (světové), státní (národní) a regionální dějiny; politické dějiny, jejich charakteristika a hlavní představitelé; hospodářské dějiny a sociální dějiny, jejich charakteristika a hlavní představitelé; kulturní dějiny, jejich charakteristika a hlavní představitelé; menší směry historického výzkumu; co je historiograf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3: Postup práce v historickém výzkumu (heuristika – kritika – interpretace – syntéza); výstupy vědecké č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4: Příručky v historickém výzkumu (bibliografie, encyklopedie, naučné slovníky, topografické a toponomastické příručky, biografické lexikon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5: Historické prameny (definice, členění, zpřístupnění); příklady významných typů pramenů. Historické m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6: Archivy, knihovny, muzea (síť institucí v ČR a významné zahraniční knihovny a muzea, organizace a služby, způsob vyhledávání, pomůcky pro práci v archivu a knihov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7: Základní instituce historického výzkumu (Ústavy AV ČR, univerzity, zahraniční univerzitní a neuniverzitní pracoviště s bohemistickým bádání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uh 8: Historická periodika v ČR a v zahraničí (struktura odborného časopisu, příklady zásadních period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48:00Z</dcterms:created>
  <dc:creator>Tomas Maly</dc:creator>
  <dc:description/>
  <cp:keywords/>
  <dc:language>en-US</dc:language>
  <cp:lastModifiedBy>jiri nemec</cp:lastModifiedBy>
  <cp:lastPrinted>2017-09-12T11:31:00Z</cp:lastPrinted>
  <dcterms:modified xsi:type="dcterms:W3CDTF">2017-10-01T18:26:00Z</dcterms:modified>
  <cp:revision>7</cp:revision>
  <dc:subject/>
  <dc:title/>
</cp:coreProperties>
</file>