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 4</w:t>
      </w:r>
    </w:p>
    <w:p>
      <w:pPr>
        <w:pStyle w:val="Normal"/>
        <w:jc w:val="both"/>
        <w:rPr>
          <w:b/>
          <w:b/>
        </w:rPr>
      </w:pPr>
      <w:r>
        <w:rPr>
          <w:b/>
        </w:rPr>
        <w:t>Příběh starý několik staletí. Popelka stále inspiruje spisovatele i filmaře</w:t>
      </w:r>
    </w:p>
    <w:p>
      <w:pPr>
        <w:pStyle w:val="Normal"/>
        <w:jc w:val="both"/>
        <w:rPr/>
      </w:pPr>
      <w:r>
        <w:rPr>
          <w:rFonts w:cs="Calibri"/>
        </w:rPr>
        <w:t xml:space="preserve">    </w:t>
      </w:r>
      <w:r>
        <w:rPr/>
        <w:t>Praha Popelka je oblíbený lidový příběh, který se dočkal řady zpracování. Pohádková postava ale měla poměrně krvavé začátky a první film o ní vznikl ještě v 19. století. Pohádka Tři oříšky pro Popelku Václava Vorlíčka patří k českým Vánocům. Uvede ji ČT1 26. prosince ve 20:00.</w:t>
      </w:r>
    </w:p>
    <w:p>
      <w:pPr>
        <w:pStyle w:val="Normal"/>
        <w:jc w:val="both"/>
        <w:rPr/>
      </w:pPr>
      <w:r>
        <w:rPr>
          <w:rFonts w:cs="Calibri"/>
        </w:rPr>
        <w:t xml:space="preserve">    </w:t>
      </w:r>
      <w:r>
        <w:rPr/>
        <w:t>Pohádkář Perrault : První písemnou verzi Popelky sepsal francouzský spisovatel Charles Perrault. V roce 1695 vydal sbírku pohádek nazvanou Příběhy a historky minulosti s ponaučením. Perraultova Popelka končí dobře a také se stala základem pro filmy.</w:t>
      </w:r>
    </w:p>
    <w:p>
      <w:pPr>
        <w:pStyle w:val="Normal"/>
        <w:jc w:val="both"/>
        <w:rPr/>
      </w:pPr>
      <w:r>
        <w:rPr>
          <w:rFonts w:cs="Calibri"/>
        </w:rPr>
        <w:t xml:space="preserve">  </w:t>
      </w:r>
      <w:r>
        <w:rPr/>
        <w:t>Tady tekla krev:   Staré pohádky byly jako Hra o trůny, syrové, plné násilí, sexu a nadpřirozena</w:t>
      </w:r>
    </w:p>
    <w:p>
      <w:pPr>
        <w:pStyle w:val="Normal"/>
        <w:jc w:val="both"/>
        <w:rPr/>
      </w:pPr>
      <w:r>
        <w:rPr/>
        <w:t>Druhou verzi (a diskutabilně tu známější) Popelky napsali bratři Grimmové. Němečtí pohádkáři vycházeli z lidových legend, které ale byly značně krvavé a dnes bychom původní Popelku asi těžko dávali dětem přečíst na dobrou noc.</w:t>
      </w:r>
    </w:p>
    <w:p>
      <w:pPr>
        <w:pStyle w:val="Normal"/>
        <w:jc w:val="both"/>
        <w:rPr/>
      </w:pPr>
      <w:r>
        <w:rPr/>
        <w:t>Aby si na nohu mohly nasadit střevíček, uříznou si Popelčiny sestry části chodidel. Jedna patu a druhá prsty. Když obě zjistí, že Popelku neporazí, rozhodnou se získat její přízeň tím, že jí alespoň dorazí na svatbu. To byla ale chyba, protože tam jim vrány vyklovou oči. (…)</w:t>
      </w:r>
    </w:p>
    <w:p>
      <w:pPr>
        <w:pStyle w:val="Normal"/>
        <w:jc w:val="both"/>
        <w:rPr/>
      </w:pPr>
      <w:r>
        <w:rPr>
          <w:rFonts w:cs="Calibri"/>
        </w:rPr>
        <w:t xml:space="preserve">    </w:t>
      </w:r>
      <w:r>
        <w:rPr>
          <w:b/>
        </w:rPr>
        <w:t>Kolik že to bylo oříšků?</w:t>
      </w:r>
      <w:r>
        <w:rPr/>
        <w:t xml:space="preserve"> Tři oříšky pro Popelku je klasická vánoční pohádka Václava Vorlíčka z roku 1973. Vznikla na motivy literární předlohy od Boženy Němcové. Film lákal hlavně na skvělou ústřední hereckou dvojici Libuše Šafránkové a Pavla Trávníčka. To vše podkreslené písněmi od Karla Svobody. Na Saském zámku Moritzburg se od roku 2009 koná každoročně výstava, která Tři oříšky pro Popelku připomíná.</w:t>
      </w:r>
      <w:r>
        <w:rPr>
          <w:b/>
        </w:rPr>
        <w:t xml:space="preserve">   de: </w:t>
      </w:r>
      <w:hyperlink r:id="rId2">
        <w:r>
          <w:rPr>
            <w:rStyle w:val="InternetLink"/>
            <w:b/>
          </w:rPr>
          <w:t>https://www.lidovky.cz/pribeh-stary-nekolik-staleti-popelka-stale-inspiruje-spisovatele-i-filmare-17z-/kultura.aspx?c=A171222_122344_ln_kultura_jto</w:t>
        </w:r>
      </w:hyperlink>
    </w:p>
    <w:p>
      <w:pPr>
        <w:pStyle w:val="Normal"/>
        <w:rPr>
          <w:b/>
          <w:b/>
          <w:highlight w:val="yellow"/>
        </w:rPr>
      </w:pPr>
      <w:r>
        <w:rPr>
          <w:b/>
          <w:highlight w:val="yellow"/>
        </w:rPr>
        <w:t>2.Vocabulário:</w:t>
      </w:r>
    </w:p>
    <w:p>
      <w:pPr>
        <w:pStyle w:val="Normal"/>
        <w:spacing w:before="0" w:after="200"/>
        <w:rPr>
          <w:b/>
          <w:b/>
          <w:highlight w:val="yellow"/>
        </w:rPr>
      </w:pPr>
      <w:r>
        <w:rPr>
          <w:b/>
          <w:highlight w:val="yellow"/>
        </w:rPr>
        <w:t>3. Traduçã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dovky.cz/pribeh-stary-nekolik-staleti-popelka-stale-inspiruje-spisovatele-i-filmare-17z-/kultura.aspx?c=A171222_122344_ln_kultura_j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6:00Z</dcterms:created>
  <dc:creator>Maria de Fátima Néry-Plch</dc:creator>
  <dc:description/>
  <cp:keywords/>
  <dc:language>en-US</dc:language>
  <cp:lastModifiedBy>Maria de Fátima Néry-Plch</cp:lastModifiedBy>
  <dcterms:modified xsi:type="dcterms:W3CDTF">2018-09-17T08:27:00Z</dcterms:modified>
  <cp:revision>3</cp:revision>
  <dc:subject/>
  <dc:title/>
</cp:coreProperties>
</file>