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Věty substantivní</w:t>
      </w:r>
    </w:p>
    <w:p>
      <w:pPr>
        <w:pStyle w:val="Normal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INDIKATIV.</w:t>
      </w:r>
    </w:p>
    <w:p>
      <w:pPr>
        <w:pStyle w:val="Normal"/>
        <w:rPr/>
      </w:pPr>
      <w:r>
        <w:rPr>
          <w:b/>
          <w:bCs/>
          <w:lang w:val="cs-CZ"/>
        </w:rPr>
        <w:t xml:space="preserve">Použití indikativních tvarů ve větě vedlejší. VE větě hlavní jsou slovesa, která indikativ nepotřebují. Většinou jsou to slovesa oznamovací, deklarativní, epistemická, vyšetřovací, slovesa smyslového vnímání, psychologická neemotivní slovesa (vzpomenout si)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>Verbos superiores inacusativos: acontecer, ocorrer, parecer, suceder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>Verbos epistémicos: achar, acreditar, considerr, pensar, saber, supor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>Verbos declarativos: afirmar, concluir, declarar, dizer, jurar, prometer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>Verbos de inquirição:investigar, pedir, perguntar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>Verbos perceptivos:  ouvir, sentir, ver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>verbos psicológicos não emotivos, intrinsecamente reflexos cuja contrapardida causativa seleccina modo indicativo: esquecer-se, lembrar-se, recordar-se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 xml:space="preserve">núcleos adjectivais e nominais epistémicos: certo/certeza, claro, evidente/evidência, facto, nítido, realidade, verdade, visível, certo, ciente, consciente, sabedor 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 xml:space="preserve">O indicativo é obrigatóio com núcleos nominais: certeza, evidência, afirmação, conhecimento, conclusão, demonstração, prova. 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>O indicativo é opcional com núcleos nominais epistémicos: facto, hipótese, ideia.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ozor na souslednost časovou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VH (sloveso v přítomném nebo minulém čase), VV (sloveso v libobolném tvaru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Digo que estou cansado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Digo que asssim se cansará muito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Digo que estava cansado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Souslednost časová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VH (sloveso v minulém čase), VV (sloveso se mění a může být v imperfektu, kondicionálu nebo v mais-que-perfeito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Disse /dizia/ que estava cansado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Disse /dizia/ que assim se cansaria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Disse /dizia/ que tinha estado cansado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1410" w:hanging="141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Exemplos: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Totiž, já neznám tvou adresu.  Acontece que...</w:t>
      </w:r>
    </w:p>
    <w:p>
      <w:pPr>
        <w:pStyle w:val="Normal"/>
        <w:tabs>
          <w:tab w:val="clear" w:pos="708"/>
          <w:tab w:val="left" w:pos="2835" w:leader="none"/>
        </w:tabs>
        <w:rPr>
          <w:lang w:val="pt-BR"/>
        </w:rPr>
      </w:pPr>
      <w:r>
        <w:rPr>
          <w:lang w:val="pt-BR"/>
        </w:rPr>
        <w:t>Totiž, nikdo nebyl připraven na takovýto test.  Sucede que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O João ví, že Maria má pravdu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Studenti si mysleli, že mohou zkoušku opakovat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Oni tvrdí, že výsledky budou uveřejněny dnes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Děti slíbily, že přijdou brzy domů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Často se mě ptají, jestli souhlasíme s programy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lang w:val="en-US"/>
        </w:rPr>
        <w:t xml:space="preserve">Jan viděl, že publikum tleská. </w:t>
      </w:r>
    </w:p>
    <w:p>
      <w:pPr>
        <w:pStyle w:val="Normal"/>
        <w:tabs>
          <w:tab w:val="clear" w:pos="708"/>
          <w:tab w:val="left" w:pos="2835" w:leader="none"/>
        </w:tabs>
        <w:rPr>
          <w:lang w:val="en-US"/>
        </w:rPr>
      </w:pPr>
      <w:r>
        <w:rPr>
          <w:lang w:val="en-US"/>
        </w:rPr>
        <w:t>Všichni jsme cítili, že bylo horko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Děti si vzpomínají, že jim rodiče slíbili kolo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Vzpomínám si, jak jsme trávili dovolenou (prázdniny) v Tróji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Je evidentní, e tě pozve na oslavu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Je jasné, že studenti mají rádi toho učitele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Je již jisté, že přijde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Je fakt, že se to nehodí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Je si vědom toho, že jde o složitý problém (problema complexo)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Jsme si jisti, že se bude kvalifikovat na  Olympijské hry v Sidney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Nikoho neopouští jistota, že je to tak správně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Souhlasím s tím, že se to musí změnit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Použití konjunktivních tvarů: VE větě hlavní jsou slovesa, která konjukntiv potřebují: </w:t>
      </w:r>
    </w:p>
    <w:p>
      <w:pPr>
        <w:pStyle w:val="Normal"/>
        <w:ind w:left="1410" w:hanging="1410"/>
        <w:rPr/>
      </w:pPr>
      <w:r>
        <w:rPr>
          <w:b/>
        </w:rPr>
        <w:t xml:space="preserve">Conjuntivo: seleccionador por: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O modo conjuntivo em completivas é seleccionado por: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Verbos psicológicos:</w:t>
      </w:r>
      <w:r>
        <w:rPr/>
        <w:t xml:space="preserve"> aborrecer, agradar, comover, contrariar, desagradar, desgostar, entristecer, impressionar, interessar, ofender, preocupar, surpreender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Verbos declarativos de ordem</w:t>
      </w:r>
      <w:r>
        <w:rPr/>
        <w:t>: ordenar, pedir, rogar, suplicar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Verbos psicológicos factivos:</w:t>
      </w:r>
      <w:r>
        <w:rPr/>
        <w:t xml:space="preserve">  achar bem, achar mal, detestar, gostar, lamentar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Verbos volitivos e optativos:</w:t>
      </w:r>
      <w:r>
        <w:rPr/>
        <w:t xml:space="preserve">  desejar, esperar, pretender, quere, tencionar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Verbos causativos:</w:t>
      </w:r>
      <w:r>
        <w:rPr/>
        <w:t xml:space="preserve"> deixar, fazer, fazer_com, mandar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 xml:space="preserve">Adjectivos (núcleos adjectivais):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avaliativos factivos:</w:t>
      </w:r>
      <w:r>
        <w:rPr/>
        <w:t xml:space="preserve"> aborrecido, agradável, angustiante,animador, bom, censurável, comovedor, decisivo, desagradável, emocionante, estranho, fastidioso, imperdoável, impressionante, justo, lamentávelm maor, perigosos, perturbador, reprovável, simpático, trágico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Avaliativos não factivos:</w:t>
      </w:r>
      <w:r>
        <w:rPr/>
        <w:t xml:space="preserve"> benéfico, complicado, custoso, difícil, fácil, simples, urgente, útil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Adjectivos modais:</w:t>
      </w:r>
      <w:r>
        <w:rPr/>
        <w:t xml:space="preserve"> impossível, necessário, obrigatório, possível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Adjectivos psicológicos não epistémicos</w:t>
      </w:r>
      <w:r>
        <w:rPr/>
        <w:t>: ansioso, impaciente, responsável/ contrário, pronto, propício, erceptivo/desejoso, esperaçoso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>Nomes (núcleos nominais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Avaliativos factivos:</w:t>
      </w:r>
      <w:r>
        <w:rPr/>
        <w:t xml:space="preserve"> aflição, afronta, chatice, crueldade, deslumbramento, encanto, honra, horror, injúria, maravilha, pena, perigo, surpresa, tolice, tristeza, vantagem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 xml:space="preserve">Modais: </w:t>
      </w:r>
      <w:r>
        <w:rPr/>
        <w:t>falsidade, necessidade, obrigação, possibilidade, probabilidade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 xml:space="preserve">Epistémicos: </w:t>
      </w:r>
      <w:r>
        <w:rPr/>
        <w:t>hipótese, ideia, problema, questão, ideia, proposta, suposição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ozor na souslednost časovou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VH (sloveso v přítomném nebo budoucím čase), </w:t>
        <w:tab/>
        <w:t xml:space="preserve">VV – presente do conjuntivo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ab/>
        <w:tab/>
        <w:tab/>
        <w:t>VV – pretérito perfeito do conjuntivo</w:t>
        <w:tab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VH (sloveso v minulém čase)</w:t>
        <w:tab/>
        <w:tab/>
        <w:tab/>
        <w:t>VV – imperfeito do conjuntivo</w:t>
      </w:r>
    </w:p>
    <w:p>
      <w:pPr>
        <w:pStyle w:val="Normal"/>
        <w:rPr/>
      </w:pPr>
      <w:r>
        <w:rPr>
          <w:b/>
          <w:bCs/>
          <w:lang w:val="cs-CZ"/>
        </w:rPr>
        <w:tab/>
        <w:tab/>
        <w:tab/>
        <w:tab/>
        <w:tab/>
        <w:tab/>
        <w:tab/>
        <w:t xml:space="preserve">VV – pretérito-mais-que –perfeito do conjuntivo: </w:t>
      </w:r>
    </w:p>
    <w:p>
      <w:pPr>
        <w:pStyle w:val="Normal"/>
        <w:rPr/>
      </w:pPr>
      <w:r>
        <w:rPr>
          <w:b/>
          <w:bCs/>
          <w:lang w:val="cs-CZ"/>
        </w:rPr>
        <w:t xml:space="preserve">Typ 1.Doufám, že to uděláš. </w:t>
        <w:tab/>
        <w:t>Espero que o faças</w:t>
      </w:r>
    </w:p>
    <w:p>
      <w:pPr>
        <w:pStyle w:val="Normal"/>
        <w:rPr/>
      </w:pPr>
      <w:r>
        <w:rPr>
          <w:b/>
          <w:bCs/>
          <w:lang w:val="cs-CZ"/>
        </w:rPr>
        <w:t>Typ 2.</w:t>
        <w:tab/>
        <w:t xml:space="preserve">   , žes to už udělal. </w:t>
        <w:tab/>
        <w:t xml:space="preserve">Espero que o tenhas feito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Typ 3.Doufal jsem, že žo uděláš. </w:t>
        <w:tab/>
        <w:t>Esperava que o fizesses.</w:t>
      </w:r>
    </w:p>
    <w:p>
      <w:pPr>
        <w:pStyle w:val="Normal"/>
        <w:rPr/>
      </w:pPr>
      <w:r>
        <w:rPr>
          <w:b/>
          <w:bCs/>
          <w:lang w:val="cs-CZ"/>
        </w:rPr>
        <w:t xml:space="preserve">Typ 4. Doufal jsem, žes to udělal. </w:t>
        <w:tab/>
        <w:t xml:space="preserve">Esperava que o tivesses feito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CONJUNTIVO DO PRESENTE: </w:t>
      </w:r>
    </w:p>
    <w:p>
      <w:pPr>
        <w:pStyle w:val="Normal"/>
        <w:rPr>
          <w:lang w:val="cs-CZ"/>
        </w:rPr>
      </w:pPr>
      <w:r>
        <w:rPr>
          <w:lang w:val="cs-CZ"/>
        </w:rPr>
        <w:t>TYP 1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řeložte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možné, že ještě dnes bude prše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dobré, že přijdete včas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pravděpodobné, že přijde později. Je velký provoz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důležité, aby si přečetli ten článek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zapotřebí, aby se učila jazyky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nutné, aby ukončili práci před šestou hodino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lepší, abys šel k lékař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stačí, abyste požádali o svolení vašeho šéfa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stačí, abyste nám tu nechal své telefonní číslo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vhodné, abyste se nejdříve podívali  na film. </w:t>
      </w:r>
    </w:p>
    <w:p>
      <w:pPr>
        <w:pStyle w:val="Normal"/>
        <w:rPr/>
      </w:pPr>
      <w:r>
        <w:rPr>
          <w:lang w:val="cs-CZ"/>
        </w:rPr>
        <w:t xml:space="preserve">Je přirození, že po celém dni práce je unavená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lepší, abyste zaplatili šekem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přirozené, že je jí  zima. </w:t>
      </w:r>
    </w:p>
    <w:p>
      <w:pPr>
        <w:pStyle w:val="Normal"/>
        <w:rPr>
          <w:lang w:val="cs-CZ"/>
        </w:rPr>
      </w:pPr>
      <w:r>
        <w:rPr>
          <w:lang w:val="cs-CZ"/>
        </w:rPr>
        <w:t>Doufám, že zítra bude hezké počasí</w:t>
      </w:r>
    </w:p>
    <w:p>
      <w:pPr>
        <w:pStyle w:val="Normal"/>
        <w:rPr>
          <w:lang w:val="cs-CZ"/>
        </w:rPr>
      </w:pPr>
      <w:r>
        <w:rPr>
          <w:lang w:val="cs-CZ"/>
        </w:rPr>
        <w:t>Chceš, abych jí pomohl?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nám líto, že nemůžete zůsta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udu raději, když přijdete dřív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ojím se, že ve městě zabloudí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fesor žádá, aby dobře poslouchal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na si jen přeje, aby vše proběhlo v pořádk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chybuji, že má pravd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yžaduji, aby mi řekli celou pravd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kazuji ti, abys ke mně takto mluvi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avrhuji, abys šel nejdříve k lékař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líbí se mi, že se takto oblékáš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Myslím, že má teplot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myslím si, že by měla teplotu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dá se m, že máš starost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zdá se mi, že bys měl starost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jisté, že je dobrý žák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ní jisté, že je dobrý žák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evidentní, že lž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ní evidentní, že lže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pravda, že jí více než bratr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ní pravda, že jí více než bratr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TYP 2. PRETÉRITO PERFEITO DO CONJUNTIVO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řeložte: </w:t>
      </w:r>
    </w:p>
    <w:p>
      <w:pPr>
        <w:pStyle w:val="Normal"/>
        <w:rPr>
          <w:lang w:val="cs-CZ"/>
        </w:rPr>
      </w:pPr>
      <w:r>
        <w:rPr>
          <w:lang w:val="cs-CZ"/>
        </w:rPr>
        <w:t>Je možné, že tam včera pršelo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dobré, že přišli včas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pravděpodobné, že přišli později. Byl velký provoz. </w:t>
      </w:r>
    </w:p>
    <w:p>
      <w:pPr>
        <w:pStyle w:val="Normal"/>
        <w:rPr/>
      </w:pPr>
      <w:r>
        <w:rPr>
          <w:lang w:val="cs-CZ"/>
        </w:rPr>
        <w:t xml:space="preserve">Je přirozené, že se po celém dni práce cítila unavená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přirozené, že jí byla  zima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nám líto, že jste nemohli zůstat dél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ojím se, že ve městě zabloudil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chybuji, že měl pravd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líbí se mi, žes jí to řek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yslím, že měla teplotu. </w:t>
      </w:r>
    </w:p>
    <w:p>
      <w:pPr>
        <w:pStyle w:val="Normal"/>
        <w:rPr>
          <w:lang w:val="cs-CZ"/>
        </w:rPr>
      </w:pPr>
      <w:r>
        <w:rPr>
          <w:lang w:val="cs-CZ"/>
        </w:rPr>
        <w:t>Nemyslím, že měla teplotu.</w:t>
      </w:r>
    </w:p>
    <w:p>
      <w:pPr>
        <w:pStyle w:val="Normal"/>
        <w:rPr/>
      </w:pPr>
      <w:r>
        <w:rPr>
          <w:lang w:val="cs-CZ"/>
        </w:rPr>
        <w:t xml:space="preserve">Nezdá se mi, že měl starost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bávám se, že odjela do zahraničí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pravděpodobné, že onemocněl po tom všem, co sněd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chybuji, že tam byl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možné, že jsem ji urazil tím, co jsem jí řekl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TYP 3. IMPERFEITO DO CONJUNTIVO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řeložte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lepší, aby jela v noci taxíkem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dobré, že mohli všichni přijí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vhodné, aby si sebou vzali kabáty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htěla jsem raději, aby nevycházela  v noci ven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možné, že neměl čas na dokončení prác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možné, že bude prše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dobré, aby přišli včas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pravděpodobné, že přijdou později.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důležité, aby si přečetli ten článek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zapotřebí, aby se učila jazyky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nutné, aby ukončili práci před šestou hodino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lepší, abys šel k lékař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vhodné, abyste se nejdříve podívali  na film. </w:t>
      </w:r>
    </w:p>
    <w:p>
      <w:pPr>
        <w:pStyle w:val="Normal"/>
        <w:rPr/>
      </w:pPr>
      <w:r>
        <w:rPr>
          <w:lang w:val="cs-CZ"/>
        </w:rPr>
        <w:t xml:space="preserve">Bylo přirozené, že se po celém dni práce cítila unavená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lepší, aby zaplatili šekem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přirozené, že jí byla  zima. </w:t>
      </w:r>
    </w:p>
    <w:p>
      <w:pPr>
        <w:pStyle w:val="Normal"/>
        <w:rPr>
          <w:lang w:val="cs-CZ"/>
        </w:rPr>
      </w:pPr>
      <w:r>
        <w:rPr>
          <w:lang w:val="cs-CZ"/>
        </w:rPr>
        <w:t>Doufala jsem, že bude hezké počasí</w:t>
      </w:r>
    </w:p>
    <w:p>
      <w:pPr>
        <w:pStyle w:val="Normal"/>
        <w:rPr>
          <w:lang w:val="cs-CZ"/>
        </w:rPr>
      </w:pPr>
      <w:r>
        <w:rPr>
          <w:lang w:val="cs-CZ"/>
        </w:rPr>
        <w:t>Chtěl jsi, abych jí pomohl?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ála jsem se, že ve městě zabloudí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fesor požádal, abychom ho dobře poslouchal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na si jen přála, aby vše proběhlo v pořádk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chybovala jsem, že má pravd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kázal jsem mu, aby ke mně takto mluvi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avrhnul jsem mu, aby šel nejdříve k lékaři. </w:t>
      </w:r>
    </w:p>
    <w:p>
      <w:pPr>
        <w:pStyle w:val="Normal"/>
        <w:rPr/>
      </w:pPr>
      <w:r>
        <w:rPr>
          <w:lang w:val="cs-CZ"/>
        </w:rPr>
        <w:t xml:space="preserve">Nelíbilo se mi, jak se obléká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INDIKATIV: Myslela jsem, že má teplotu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 xml:space="preserve">KONJUNKTIV: Nemyslela jsem si, že má teplotu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INDIKATIV:Zdálo se mi, že máš starosti. </w:t>
      </w:r>
    </w:p>
    <w:p>
      <w:pPr>
        <w:pStyle w:val="Normal"/>
        <w:rPr/>
      </w:pPr>
      <w:r>
        <w:rPr>
          <w:lang w:val="cs-CZ"/>
        </w:rPr>
        <w:t xml:space="preserve">KONJUNKTIV: Nezdálo se mi, že bys měl starosti. </w:t>
      </w:r>
    </w:p>
    <w:p>
      <w:pPr>
        <w:pStyle w:val="Normal"/>
        <w:rPr/>
      </w:pPr>
      <w:r>
        <w:rPr>
          <w:lang w:val="cs-CZ"/>
        </w:rPr>
        <w:t xml:space="preserve">I   Bylo jisté, že je dobrý žák. </w:t>
      </w:r>
    </w:p>
    <w:p>
      <w:pPr>
        <w:pStyle w:val="Normal"/>
        <w:rPr/>
      </w:pPr>
      <w:r>
        <w:rPr>
          <w:lang w:val="cs-CZ"/>
        </w:rPr>
        <w:t xml:space="preserve">K  Nebylo jisté, že je dobrý žák. </w:t>
      </w:r>
    </w:p>
    <w:p>
      <w:pPr>
        <w:pStyle w:val="Normal"/>
        <w:rPr/>
      </w:pPr>
      <w:r>
        <w:rPr>
          <w:lang w:val="cs-CZ"/>
        </w:rPr>
        <w:t xml:space="preserve">I   Bylo evidentní, že lže. </w:t>
      </w:r>
    </w:p>
    <w:p>
      <w:pPr>
        <w:pStyle w:val="Normal"/>
        <w:rPr/>
      </w:pPr>
      <w:r>
        <w:rPr>
          <w:lang w:val="cs-CZ"/>
        </w:rPr>
        <w:t xml:space="preserve">K  Nebylo evidentní, že lže. </w:t>
      </w:r>
    </w:p>
    <w:p>
      <w:pPr>
        <w:pStyle w:val="Normal"/>
        <w:rPr/>
      </w:pPr>
      <w:r>
        <w:rPr>
          <w:lang w:val="cs-CZ"/>
        </w:rPr>
        <w:t xml:space="preserve">I   Byla pravda, že jí více než bratr. </w:t>
      </w:r>
    </w:p>
    <w:p>
      <w:pPr>
        <w:pStyle w:val="Normal"/>
        <w:rPr/>
      </w:pPr>
      <w:r>
        <w:rPr>
          <w:lang w:val="cs-CZ"/>
        </w:rPr>
        <w:t xml:space="preserve">K  Nebyla pravda, že jívíce než bratr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TYP 4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RETÉRITO MAIS-QUE-PERFEITO COMPOSTO DO CONJUNTIVO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řeložte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pravděpodobné, že přišli později.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přirozené, že jí byla  zima. </w:t>
      </w:r>
    </w:p>
    <w:p>
      <w:pPr>
        <w:pStyle w:val="Normal"/>
        <w:rPr>
          <w:lang w:val="cs-CZ"/>
        </w:rPr>
      </w:pPr>
      <w:r>
        <w:rPr>
          <w:lang w:val="cs-CZ"/>
        </w:rPr>
        <w:t>Doufala jsem, že tam měli hezké počasí</w:t>
      </w:r>
    </w:p>
    <w:p>
      <w:pPr>
        <w:pStyle w:val="Normal"/>
        <w:rPr>
          <w:lang w:val="cs-CZ"/>
        </w:rPr>
      </w:pPr>
      <w:r>
        <w:rPr>
          <w:lang w:val="cs-CZ"/>
        </w:rPr>
        <w:t>Bála jsem se, že ve městě zabloudila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fesor si stěžoval /reclamar/ , že jsme ho dobře poslouchal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na byla smutná, že vše neproběhlo dobř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chybovala jsem, že mu to předali.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a ráda, že jí nakonec poslali na služební cestu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oufala jsem, že mu to řek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bávala jsem se, že mu to nenapsa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myslel jsem si, že to udělal on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mi líto, že se takto zachova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líbilo se mi, že to neudělal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VĚTY VEDLEJŠÍ ADJEKTIVNÍ</w:t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p>
      <w:pPr>
        <w:pStyle w:val="Heading1"/>
        <w:rPr/>
      </w:pPr>
      <w:r>
        <w:rPr/>
        <w:t>Orações relativas</w:t>
      </w:r>
    </w:p>
    <w:p>
      <w:pPr>
        <w:pStyle w:val="Normal"/>
        <w:rPr/>
      </w:pPr>
      <w:r>
        <w:rPr>
          <w:lang w:val="cs-CZ"/>
        </w:rPr>
        <w:t xml:space="preserve">INDIKATIV – POUKAZUJE NA KONKRÉTNÍ REFERENT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iha, kterou čtu, je naučná. </w:t>
      </w:r>
    </w:p>
    <w:p>
      <w:pPr>
        <w:pStyle w:val="Normal"/>
        <w:rPr/>
      </w:pPr>
      <w:r>
        <w:rPr/>
        <w:t xml:space="preserve">Člověk, kterému jsem darovala tu knihu,  nechal tu knihu v taxi. </w:t>
      </w:r>
    </w:p>
    <w:p>
      <w:pPr>
        <w:pStyle w:val="Normal"/>
        <w:rPr/>
      </w:pPr>
      <w:r>
        <w:rPr/>
        <w:t>Filmů, které se nám líbí, je mnoho.</w:t>
      </w:r>
    </w:p>
    <w:p>
      <w:pPr>
        <w:pStyle w:val="Normal"/>
        <w:rPr/>
      </w:pPr>
      <w:r>
        <w:rPr/>
        <w:t xml:space="preserve">Město, o kterém mluvíš, má dobré klima. </w:t>
      </w:r>
    </w:p>
    <w:p>
      <w:pPr>
        <w:pStyle w:val="Normal"/>
        <w:rPr/>
      </w:pPr>
      <w:r>
        <w:rPr/>
        <w:t xml:space="preserve">Nepoznal jsem  profesora, o kterém mluví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JUNKTIV: NEKONKRÉTNÍ REFERENT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ozor na souslednost časovou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VH (sloveso v přítomném nebo budoucím čase), </w:t>
        <w:tab/>
        <w:t xml:space="preserve">VV – presente nebo futuro do </w:t>
      </w:r>
    </w:p>
    <w:p>
      <w:pPr>
        <w:pStyle w:val="Normal"/>
        <w:ind w:left="4248" w:firstLine="708"/>
        <w:rPr/>
      </w:pPr>
      <w:r>
        <w:rPr>
          <w:b/>
          <w:bCs/>
          <w:lang w:val="cs-CZ"/>
        </w:rPr>
        <w:t xml:space="preserve">          </w:t>
      </w:r>
      <w:r>
        <w:rPr>
          <w:b/>
          <w:bCs/>
          <w:lang w:val="cs-CZ"/>
        </w:rPr>
        <w:t xml:space="preserve">conjuntivo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ab/>
        <w:tab/>
        <w:tab/>
        <w:t>VV – pretérito perfeito do conjuntivo</w:t>
        <w:tab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VH (sloveso v minulém čase)</w:t>
        <w:tab/>
        <w:tab/>
        <w:tab/>
        <w:t>VV – imperfeito do conjuntivo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ab/>
        <w:tab/>
        <w:tab/>
        <w:t xml:space="preserve">VV – pretérito-mais-que –perfeito do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Estou à procura de um livro que seja conveniente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Hledám knihu, která by byla vhodná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Estou à procura de um livro que me tenha oferecido o João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Hledám knihu, která by byla od Jana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Estava à procura de um livro que fosse conveniente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Hledala jsem knihu, která by byla vhodná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Estava à procura de um livro que me tivesse oferecido o João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Hledala jsem knihu, která by byla od Jana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conjuntivo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ení tu nikdo, kdo by mi mohl pomoci?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Hledám knihu, která by pojednávala o revoluc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jedu do nějakého supermarketu, který bude blízko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můžu sehnat kalhoty, které by mi dobře seděly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oneste mi něco k jídlu (, co by se dalo jíst).   </w:t>
      </w:r>
    </w:p>
    <w:p>
      <w:pPr>
        <w:pStyle w:val="Normal"/>
        <w:rPr>
          <w:lang w:val="cs-CZ"/>
        </w:rPr>
      </w:pPr>
      <w:r>
        <w:rPr>
          <w:lang w:val="cs-CZ"/>
        </w:rPr>
        <w:t>Půjčíš mi tu gumu, která maže skvrny od inkoustu?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ijímají lidi, kteří znají dobře tu oblas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ám rád pomeranče, které mají hodně šťávy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tu někdo, kdo by mi poskytnul tu informaci?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htěl jsem si koupit svetr, který by byl teploučký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ůstanu na takovém místě, které se vám bude líbi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ůžete vyzkoušet parfém, jaký budete chtí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ůžeš vybrat téma, které budeš chtí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přišel nikdo, kdo by se o to zajíma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háněl jsem osobu, která by mi poskytla tu informac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sz w:val="36"/>
          <w:u w:val="single"/>
          <w:lang w:val="cs-CZ"/>
        </w:rPr>
      </w:pPr>
      <w:r>
        <w:rPr>
          <w:b/>
          <w:bCs/>
          <w:sz w:val="36"/>
          <w:u w:val="single"/>
          <w:lang w:val="cs-CZ"/>
        </w:rPr>
        <w:t>Adverbiální věty:</w:t>
      </w:r>
    </w:p>
    <w:p>
      <w:pPr>
        <w:pStyle w:val="Normal"/>
        <w:rPr>
          <w:b/>
          <w:b/>
          <w:bCs/>
          <w:sz w:val="36"/>
          <w:u w:val="single"/>
          <w:lang w:val="cs-CZ"/>
        </w:rPr>
      </w:pPr>
      <w:r>
        <w:rPr>
          <w:b/>
          <w:bCs/>
          <w:sz w:val="36"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Přípustkové: orações concessivas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Heading1"/>
        <w:rPr/>
      </w:pPr>
      <w:r>
        <w:rPr/>
        <w:t>Embora, mesmo que, ainda que, se bem que, nem que</w:t>
      </w:r>
    </w:p>
    <w:p>
      <w:pPr>
        <w:pStyle w:val="Normal"/>
        <w:rPr/>
      </w:pPr>
      <w:r>
        <w:rPr>
          <w:b/>
          <w:bCs/>
          <w:lang w:val="cs-CZ"/>
        </w:rPr>
        <w:t xml:space="preserve">VH (sloveso v přítomném nebo budoucím čase), </w:t>
        <w:tab/>
        <w:t xml:space="preserve">VV – presente do conjuntivo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ab/>
        <w:tab/>
        <w:tab/>
        <w:t>VV – pretérito perfeito do conjuntivo</w:t>
        <w:tab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VH (sloveso v minulém čase)</w:t>
        <w:tab/>
        <w:tab/>
        <w:tab/>
        <w:t>VV – imperfeito do conjuntivo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ab/>
        <w:tab/>
        <w:tab/>
        <w:t xml:space="preserve">VV – pretérito-mais-que –perfeito do 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Vvedlejší</w:t>
        <w:tab/>
        <w:t xml:space="preserve">   </w:t>
        <w:tab/>
        <w:t>Vhlavní</w:t>
      </w:r>
    </w:p>
    <w:p>
      <w:pPr>
        <w:pStyle w:val="Normal"/>
        <w:rPr/>
      </w:pPr>
      <w:r>
        <w:rPr>
          <w:lang w:val="cs-CZ"/>
        </w:rPr>
        <w:tab/>
        <w:tab/>
        <w:tab/>
        <w:tab/>
        <w:t>Přítomný nebo budoucí čas</w:t>
      </w:r>
    </w:p>
    <w:p>
      <w:pPr>
        <w:pStyle w:val="Normal"/>
        <w:rPr/>
      </w:pPr>
      <w:r>
        <w:rPr>
          <w:lang w:val="cs-CZ"/>
        </w:rPr>
        <w:t>Typ 1</w:t>
        <w:tab/>
        <w:t xml:space="preserve">I když je hezky, </w:t>
        <w:tab/>
        <w:t xml:space="preserve">zůstanu doma. </w:t>
      </w:r>
    </w:p>
    <w:p>
      <w:pPr>
        <w:pStyle w:val="Normal"/>
        <w:rPr/>
      </w:pPr>
      <w:r>
        <w:rPr>
          <w:lang w:val="cs-CZ"/>
        </w:rPr>
        <w:t>Typ 2</w:t>
        <w:tab/>
        <w:t xml:space="preserve">I když pršelo, </w:t>
        <w:tab/>
        <w:tab/>
        <w:t xml:space="preserve">půjdeme na fotbal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ab/>
        <w:tab/>
        <w:tab/>
        <w:tab/>
        <w:t>Minulý čas</w:t>
      </w:r>
    </w:p>
    <w:p>
      <w:pPr>
        <w:pStyle w:val="Normal"/>
        <w:rPr/>
      </w:pPr>
      <w:r>
        <w:rPr>
          <w:lang w:val="cs-CZ"/>
        </w:rPr>
        <w:t>Typ 3</w:t>
        <w:tab/>
        <w:t xml:space="preserve">I když bylo hezky, </w:t>
        <w:tab/>
        <w:t xml:space="preserve">zůstali jsme doma. </w:t>
      </w:r>
    </w:p>
    <w:p>
      <w:pPr>
        <w:pStyle w:val="Normal"/>
        <w:rPr/>
      </w:pPr>
      <w:r>
        <w:rPr>
          <w:lang w:val="cs-CZ"/>
        </w:rPr>
        <w:t>Typ 4</w:t>
        <w:tab/>
        <w:t xml:space="preserve">I když pršelo, </w:t>
        <w:tab/>
        <w:tab/>
        <w:t xml:space="preserve">šli jsme na fotbal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yp 1.  Embora faça bom tempo, vou ficar em casa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yp 2  Embora tenha chovido, vamos ao futebo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yp 3. Embora fizesse bom tempo, ficámos em casa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yp 4: Embora tivesse chovido, fomos ao futebol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 když je hezky, zůstanu doma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 když prší, půjdeme na fotba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estože jsem unavená, pomůžu ti v prác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čkoliv neumí cizí řeči, nikdy nemá problémy, když cestuj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estože se necítila dobře, šla s námi ven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estože byla nemocná, šla do práce.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čkoliv se ji to nelíbilo, pustila syna na diskotéku. </w:t>
      </w:r>
    </w:p>
    <w:p>
      <w:pPr>
        <w:pStyle w:val="Normal"/>
        <w:rPr>
          <w:lang w:val="cs-CZ"/>
        </w:rPr>
      </w:pPr>
      <w:r>
        <w:rPr>
          <w:lang w:val="cs-CZ"/>
        </w:rPr>
        <w:t>Přestože jí řekla pravdu, ona ji nevěřila. (anterioridade)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čkoliv si nebyla moc jistá, udělala to.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Podmínkové: condicionais </w:t>
      </w:r>
    </w:p>
    <w:p>
      <w:pPr>
        <w:pStyle w:val="Heading1"/>
        <w:rPr/>
      </w:pPr>
      <w:r>
        <w:rPr/>
        <w:t xml:space="preserve">Caso, sem que, desde que, a menos que, a  não ser que + presente do conjuntivo </w:t>
      </w:r>
    </w:p>
    <w:p>
      <w:pPr>
        <w:pStyle w:val="Normal"/>
        <w:rPr/>
      </w:pPr>
      <w:r>
        <w:rPr>
          <w:b/>
          <w:bCs/>
          <w:lang w:val="cs-CZ"/>
        </w:rPr>
        <w:t xml:space="preserve">VH (sloveso v přítomném nebo budoucím čase), </w:t>
        <w:tab/>
        <w:t xml:space="preserve">VV – presente do conjuntivo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ab/>
        <w:tab/>
        <w:tab/>
        <w:t>VV – pretérito perfeito do conjuntivo</w:t>
        <w:tab/>
      </w:r>
    </w:p>
    <w:p>
      <w:pPr>
        <w:pStyle w:val="Normal"/>
        <w:rPr/>
      </w:pPr>
      <w:r>
        <w:rPr>
          <w:b/>
          <w:bCs/>
          <w:lang w:val="cs-CZ"/>
        </w:rPr>
        <w:t>VH (sloveso v kondicioálu)</w:t>
        <w:tab/>
        <w:tab/>
        <w:tab/>
        <w:tab/>
        <w:t>VV – imperfeito do conjuntivo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ab/>
        <w:tab/>
        <w:tab/>
        <w:t xml:space="preserve">VV – pretérito-mais-que –perfeito do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Vvedlejší</w:t>
        <w:tab/>
        <w:t xml:space="preserve">   </w:t>
        <w:tab/>
        <w:t>Vhlavn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>Přítomný nebo budoucí čas</w:t>
      </w:r>
    </w:p>
    <w:p>
      <w:pPr>
        <w:pStyle w:val="Normal"/>
        <w:rPr>
          <w:lang w:val="cs-CZ"/>
        </w:rPr>
      </w:pPr>
      <w:r>
        <w:rPr>
          <w:lang w:val="cs-CZ"/>
        </w:rPr>
        <w:t>Typ 1</w:t>
        <w:tab/>
        <w:t xml:space="preserve">Pokud je hezky, </w:t>
        <w:tab/>
        <w:t xml:space="preserve">nezůstanu doma. </w:t>
      </w:r>
    </w:p>
    <w:p>
      <w:pPr>
        <w:pStyle w:val="Normal"/>
        <w:rPr/>
      </w:pPr>
      <w:r>
        <w:rPr>
          <w:lang w:val="cs-CZ"/>
        </w:rPr>
        <w:t>Typ 2</w:t>
        <w:tab/>
        <w:t>Jestliže pršelo,</w:t>
        <w:tab/>
        <w:tab/>
        <w:t xml:space="preserve">nepůjdeme na fotbal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>kondicionál</w:t>
      </w:r>
    </w:p>
    <w:p>
      <w:pPr>
        <w:pStyle w:val="Normal"/>
        <w:rPr/>
      </w:pPr>
      <w:r>
        <w:rPr>
          <w:lang w:val="cs-CZ"/>
        </w:rPr>
        <w:t>Typ 3</w:t>
        <w:tab/>
        <w:t xml:space="preserve">Kdyby bylo hezky, </w:t>
        <w:tab/>
        <w:t xml:space="preserve">nezůstali bychom doma. </w:t>
      </w:r>
    </w:p>
    <w:p>
      <w:pPr>
        <w:pStyle w:val="Normal"/>
        <w:rPr/>
      </w:pPr>
      <w:r>
        <w:rPr>
          <w:lang w:val="cs-CZ"/>
        </w:rPr>
        <w:t>Typ 4</w:t>
        <w:tab/>
        <w:t>Kdyby bývalo pršelo,</w:t>
        <w:tab/>
        <w:t xml:space="preserve">nešli bychom na fotbal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Typ 1. Caso faça bom tempo, não vou ficar em casa. </w:t>
      </w:r>
    </w:p>
    <w:p>
      <w:pPr>
        <w:pStyle w:val="Normal"/>
        <w:rPr/>
      </w:pPr>
      <w:r>
        <w:rPr>
          <w:lang w:val="cs-CZ"/>
        </w:rPr>
        <w:t xml:space="preserve">Typ 2  Caso  tenha chovido, não vamos ao futebol. </w:t>
      </w:r>
    </w:p>
    <w:p>
      <w:pPr>
        <w:pStyle w:val="Normal"/>
        <w:rPr/>
      </w:pPr>
      <w:r>
        <w:rPr>
          <w:lang w:val="cs-CZ"/>
        </w:rPr>
        <w:t xml:space="preserve">Typ 3. Caso fizesse bom tempo, não ficávamos em casa. </w:t>
      </w:r>
    </w:p>
    <w:p>
      <w:pPr>
        <w:pStyle w:val="Normal"/>
        <w:rPr/>
      </w:pPr>
      <w:r>
        <w:rPr>
          <w:lang w:val="cs-CZ"/>
        </w:rPr>
        <w:t xml:space="preserve">Typ 4: Caso tivesse chovido, tínhamos ido (teriamos ido) ao futebol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to bude nutné, promluvím s advokátem. </w:t>
      </w:r>
    </w:p>
    <w:p>
      <w:pPr>
        <w:pStyle w:val="Normal"/>
        <w:rPr/>
      </w:pPr>
      <w:r>
        <w:rPr>
          <w:b/>
          <w:bCs/>
          <w:lang w:val="cs-CZ"/>
        </w:rPr>
        <w:t>Pokud</w:t>
      </w:r>
      <w:r>
        <w:rPr>
          <w:lang w:val="cs-CZ"/>
        </w:rPr>
        <w:t xml:space="preserve"> jsi </w:t>
      </w:r>
      <w:r>
        <w:rPr>
          <w:b/>
          <w:bCs/>
          <w:lang w:val="cs-CZ"/>
        </w:rPr>
        <w:t>ne</w:t>
      </w:r>
      <w:r>
        <w:rPr>
          <w:lang w:val="cs-CZ"/>
        </w:rPr>
        <w:t xml:space="preserve">viděl ten film, nemůžeš říci jestli je dobrý nebo špatný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udeme mít hodiny, pokud nebude stávka učitelů. </w:t>
      </w:r>
    </w:p>
    <w:p>
      <w:pPr>
        <w:pStyle w:val="Normal"/>
        <w:rPr/>
      </w:pPr>
      <w:r>
        <w:rPr>
          <w:lang w:val="cs-CZ"/>
        </w:rPr>
        <w:t xml:space="preserve">Zavolej mi, </w:t>
      </w:r>
      <w:r>
        <w:rPr>
          <w:b/>
          <w:bCs/>
          <w:lang w:val="cs-CZ"/>
        </w:rPr>
        <w:t>pokud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ne</w:t>
      </w:r>
      <w:r>
        <w:rPr>
          <w:lang w:val="cs-CZ"/>
        </w:rPr>
        <w:t xml:space="preserve">přijdeš příliš pozdě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n tě neuslyší, </w:t>
      </w:r>
      <w:r>
        <w:rPr>
          <w:b/>
          <w:bCs/>
          <w:lang w:val="cs-CZ"/>
        </w:rPr>
        <w:t>pokud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ne</w:t>
      </w:r>
      <w:r>
        <w:rPr>
          <w:lang w:val="cs-CZ"/>
        </w:rPr>
        <w:t xml:space="preserve">budeš křičet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 </w:t>
      </w:r>
    </w:p>
    <w:p>
      <w:pPr>
        <w:pStyle w:val="Heading2"/>
        <w:rPr/>
      </w:pPr>
      <w:r>
        <w:rPr/>
        <w:t>Podmínkové se spojkou se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Pokud budu mít čas, půjdu s tebou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Se tiver tempo,  irei contigo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Caso tenha tempo, irei contigo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Se ele está de acordo, entao vamos embora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Kdybych to věděla, řekla bych ti to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Se o soubesse, dir-to-ia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Se o soubesse, dizia-to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dybych to býval věděl, býval bych ti to řekl.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Se o tivesse sabido, ter-to-ia dito.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elož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bych byl tebou (být tebou), nepletl bych se do té věc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by tu byla, odpověděla by na tu otázk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by byla ambicióznější, snažila by se najít lepší prác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přivezete auto, budeme moci jet na výle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byste zítra přivezli auto, mohli bychom si vyjet na výlet. </w:t>
      </w:r>
    </w:p>
    <w:p>
      <w:pPr>
        <w:pStyle w:val="Normal"/>
        <w:rPr>
          <w:lang w:val="cs-CZ"/>
        </w:rPr>
      </w:pPr>
      <w:r>
        <w:rPr>
          <w:lang w:val="cs-CZ"/>
        </w:rPr>
        <w:t>Kdybys našel peněženku se 200 korunami, co bys dělal?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ž se zeptáme policajta, on nám ukáže zajisté cest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ještě budou lístky, kupte taky jeden pro mě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si nedáš brýle, neuvidíš nic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půjdeš k ní domů,  vyzkoušej si její oblečení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budu mít čas, tak tě navštívím. </w:t>
      </w:r>
    </w:p>
    <w:p>
      <w:pPr>
        <w:pStyle w:val="Normal"/>
        <w:rPr>
          <w:lang w:val="cs-CZ"/>
        </w:rPr>
      </w:pPr>
      <w:r>
        <w:rPr>
          <w:lang w:val="cs-CZ"/>
        </w:rPr>
        <w:t>Pokud bude pršet, budeme večeřet doma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stli bude vybrána na zápas, pak určitě vyhraj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udu překvapen, jestli přijde včas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máčknete-li na tlačítko, otevřou se dveř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dám-li si svetr, nastydnu s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nikdo nebude doma, pak nechám zásilku na vrátnic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ude-li přemístěn do Porta, dá dům na prodej.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bych býval koupil tehdy ten dům, měli bychom nyní kde bydlet.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Účelové: Finais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ďte taxíkem, abyste se neopozdil. </w:t>
      </w:r>
    </w:p>
    <w:p>
      <w:pPr>
        <w:pStyle w:val="Normal"/>
        <w:rPr>
          <w:lang w:val="cs-CZ"/>
        </w:rPr>
      </w:pPr>
      <w:r>
        <w:rPr>
          <w:lang w:val="cs-CZ"/>
        </w:rPr>
        <w:t>Aby dosáhli lepších výsledků, musí více investovat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li taxíkem, aby sen neopozdil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useli více investovat, aby dosáhli lepších výsledků.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Časové: temporais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VH (sloveso v přítomném nebo minulém čase), </w:t>
        <w:tab/>
        <w:t xml:space="preserve">VV – futuro nebo presente do conjuntivo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ab/>
        <w:tab/>
        <w:tab/>
        <w:t>VV – pretérito perfeito do conjuntivo</w:t>
        <w:tab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VH (sloveso v minulém čase)</w:t>
        <w:tab/>
        <w:tab/>
        <w:tab/>
        <w:t>VV – imperfeito do conjuntivo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ab/>
        <w:tab/>
        <w:tab/>
        <w:t xml:space="preserve">VV – pretérito-mais-que –perfeito do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něz trochu koláče, než ho sníme. </w:t>
      </w:r>
    </w:p>
    <w:p>
      <w:pPr>
        <w:pStyle w:val="Normal"/>
        <w:rPr>
          <w:lang w:val="cs-CZ"/>
        </w:rPr>
      </w:pPr>
      <w:r>
        <w:rPr>
          <w:lang w:val="cs-CZ"/>
        </w:rPr>
        <w:t>Dokud vám nedám nové pokyny, pokračujte v práci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mile budu moci, zavolám t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mile  přijedete na letiště, zavolejte m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mile se budu cítit lépe, půjdu do prác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ždy, když přijedete do Portugalska, tak si na nás vzpomeňt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ž bude sedm hodin, zavolejte m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ž uslyšíš telefon, zvedni ho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ž budou ukončeny zkoušky, budu moci odpočíva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mile bude dokončena schůze, půjdeme všichni na kaf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mile budou provedeny účty, budeme vědět, kolik připadne na každého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Srovnávací: Comparativas: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Como se plus imperfeito do conjuntivo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Como se fosse um macaco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Como se fosse francês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Como se fosse o filho deles…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Apodobně…neplatí zde souslednost časová.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Leze po strojem, jak kdyby to byla nějaká opic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n mluví francouzsky jako kdyby byl Francouz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luví, jako kdyby všemu rozuměla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hovají se ke mně, jako kdybych byl jejich syn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hová se, jako kdyby byla dítě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gnoruje mě, jako kdybych pro něj neexistova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Utrácí peníze, jako kdyby padaly ze strom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Usmál se na mě, jako kdyby mě zna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an Teixeira má padesát let, ale mluví o něm, jako kdyby měl osmdesá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n není můj šéf, ale někdy jedná, jako kdyby jím vy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máš dnes sice narozeniny, ale jako bys je měl.  Vem si ten dárek. </w:t>
      </w:r>
    </w:p>
    <w:p>
      <w:pPr>
        <w:pStyle w:val="Normal"/>
        <w:rPr>
          <w:lang w:val="cs-CZ"/>
        </w:rPr>
      </w:pPr>
      <w:r>
        <w:rPr>
          <w:lang w:val="cs-CZ"/>
        </w:rPr>
        <w:t>On nemá rád tresku, ale jí ji, jakoby mu chutnal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8:00Z</dcterms:created>
  <dc:creator>Uzivatel</dc:creator>
  <dc:description/>
  <dc:language>en-US</dc:language>
  <cp:lastModifiedBy>win</cp:lastModifiedBy>
  <dcterms:modified xsi:type="dcterms:W3CDTF">2017-10-30T12:18:00Z</dcterms:modified>
  <cp:revision>2</cp:revision>
  <dc:subject/>
  <dc:title>Věty substantivní</dc:title>
</cp:coreProperties>
</file>