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color w:val="000000"/>
          <w:sz w:val="24"/>
          <w:szCs w:val="24"/>
          <w:u w:val="single"/>
          <w:lang w:val="ru-RU"/>
        </w:rPr>
        <w:t>1.</w:t>
      </w:r>
      <w:r>
        <w:rPr/>
        <w:t>Использование формы глагола  БЫТЬ ( ЕСТЬ) в настоящем времен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ДО ИСПОЛЬЗОВА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НАДО ИСПОЛЬЗОВ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остоянный характер наличия, принадлежности предмета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есть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Я ее купил, я ее владелец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 есть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они живы-здоровы, я не сирота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ам факт наличия, существования. Ответ на вопрос ( кто?, что?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новая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важно, не то,  что она новая, а то, что она есть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Возможно продолжить ряд подлежащих.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красивая сест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и еще 2 брата, кроме всех прочих родственников у него есть красивая сестра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этом доме есть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роме магазна есть что-то еще в этом доме – парикмахерская, банк, квартиры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В холодильнике есть пиво  </w:t>
            </w:r>
            <w:r>
              <w:rPr>
                <w:color w:val="000000"/>
                <w:sz w:val="24"/>
                <w:szCs w:val="24"/>
                <w:lang w:val="ru-RU"/>
              </w:rPr>
              <w:t>( кроме пива там есть другие напитки, еда)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есть в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бутылка мможет быть неполной, о вода там все-таки есть!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Без глагола непонятен смысл предложения. Ил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является ремой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 такая буква в этом слове!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Есть вещи, которые понятны всем...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еньги у меня есть. Пиво в холодильнике есть ( я думал, что нет, а оно есть!!!)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кказиональная принадлежноссть, ограниченная местом или временем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маш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я сегодня на машине, могу вас подвезти куда-нибудь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родители пришли ко мне в гости, я сейчас занят с родителями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 Качественная, количественная , пространственная характеристика. Такое предложение может быть ответом на вопрос с вопросительными словами( Какой? Когда? и др.)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У нее добрая мам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акая у нее мама?)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У Маши красивая прическа. В центре фотографии Федя Смирнов </w:t>
            </w:r>
            <w:r>
              <w:rPr>
                <w:color w:val="000000"/>
                <w:sz w:val="24"/>
                <w:szCs w:val="24"/>
                <w:lang w:val="ru-RU"/>
              </w:rPr>
              <w:t>( где Федя Смирнов?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Ряд подлежащих продолжить нельзя 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доме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( в этом доме только магазин, кроме магазина там ничего нет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холодильнике  пи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 холодильнике только пиво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вод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стояние здоровья, психики .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припадок сумасшествия. У Сидорова приступ отчаяния. У них хорошее настроение. У Морозовой грипп, а у Петрова - ангина.</w:t>
            </w:r>
          </w:p>
        </w:tc>
      </w:tr>
    </w:tbl>
    <w:p>
      <w:pPr>
        <w:pStyle w:val="Normal"/>
        <w:spacing w:before="280" w:after="280"/>
        <w:ind w:left="720" w:hanging="0"/>
        <w:rPr>
          <w:color w:val="004080"/>
          <w:szCs w:val="20"/>
        </w:rPr>
      </w:pPr>
      <w:r>
        <w:rPr>
          <w:color w:val="004080"/>
          <w:szCs w:val="20"/>
        </w:rPr>
      </w:r>
    </w:p>
    <w:p>
      <w:pPr>
        <w:pStyle w:val="Normal"/>
        <w:rPr>
          <w:color w:val="004080"/>
          <w:szCs w:val="20"/>
        </w:rPr>
      </w:pPr>
      <w:r>
        <w:rPr>
          <w:color w:val="00408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F11">
    <w:name w:val="f11"/>
    <w:qFormat/>
    <w:rPr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4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37:00Z</dcterms:created>
  <dc:creator>user</dc:creator>
  <dc:description/>
  <cp:keywords/>
  <dc:language>en-US</dc:language>
  <cp:lastModifiedBy>RePack by Diakov</cp:lastModifiedBy>
  <dcterms:modified xsi:type="dcterms:W3CDTF">2018-11-11T19:37:00Z</dcterms:modified>
  <cp:revision>2</cp:revision>
  <dc:subject/>
  <dc:title>СКАЗУЕМОЕ И СИНОНИМИКА ВЫРАЖЕНИЯ СКАЗУЕМОГО</dc:title>
</cp:coreProperties>
</file>