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o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niz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čítač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laz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l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nemoc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likli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telefon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žid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abu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áv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rý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t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e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rom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měst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ádraží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letiš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hlavě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голов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u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oz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bličej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личч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kn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rop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ber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bytovn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niverzit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t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ynov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l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apír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апір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Eva Reutová</dc:creator>
  <dc:description/>
  <cp:keywords/>
  <dc:language>en-US</dc:language>
  <cp:lastModifiedBy>Eva Reutová</cp:lastModifiedBy>
  <cp:lastPrinted>2018-12-06T15:48:00Z</cp:lastPrinted>
  <dcterms:modified xsi:type="dcterms:W3CDTF">2018-12-06T14:49:00Z</dcterms:modified>
  <cp:revision>1</cp:revision>
  <dc:subject/>
  <dc:title/>
</cp:coreProperties>
</file>