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tejte se podle vzoru a odpovídejte, co kdo rád/nerad dělá.</w:t>
      </w:r>
    </w:p>
    <w:p>
      <w:pPr>
        <w:pStyle w:val="Normal"/>
        <w:spacing w:lineRule="auto" w:line="360"/>
        <w:rPr/>
      </w:pPr>
      <w:r>
        <w:rPr/>
        <w:t>Vaříš rád/a? – Ano, vařím rád/a.</w:t>
      </w:r>
    </w:p>
    <w:p>
      <w:pPr>
        <w:pStyle w:val="Normal"/>
        <w:spacing w:lineRule="auto" w:line="360"/>
        <w:ind w:left="708" w:firstLine="708"/>
        <w:rPr/>
      </w:pPr>
      <w:r>
        <w:rPr>
          <w:lang w:val="uk-UA"/>
        </w:rPr>
        <w:t>Ne, nerad/a vařím</w:t>
      </w:r>
      <w:r>
        <w:rPr/>
        <w:t>.</w:t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69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rusli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tudovat cizí jazy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ocházet se po les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ančit na diskotéc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klízet svůj pokoj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át prádlo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/>
              <w:t>vynášet odpadk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žehlit prádl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řídit aut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portova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ýt nádobí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/>
              <w:t>jezdit na kol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ívat se na televiz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vštěvovat divadl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lavat v bazén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jezdit na lyží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číst knih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sát dopis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rát počítačové hr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ít káv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upovat nové oblečení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pát pod stanem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lovní spojení přeložte do ukrajinštiny. Převeďte rovněž do množného čísla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ladké jablk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tudená vod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zelená tráv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tarý mu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široká cest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žlutá květin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hudý člově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ychlé aut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malý vla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ílá ze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ysoký strop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špinavý kobere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rásná dívk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ubené dít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ěkké křesl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ohatá tet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yselý citron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obrý žá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lustý seši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černá židl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řevěná skříň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ichý chlape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ořká káv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orký čaj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louhé lét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eplé jar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vrdá podlah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ové letadl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odrá lamp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špatná učebnic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elké měst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alá vesnic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louhý de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rátká noc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47:00Z</dcterms:created>
  <dc:creator>Eva</dc:creator>
  <dc:description/>
  <cp:keywords/>
  <dc:language>en-US</dc:language>
  <cp:lastModifiedBy>Eva Reutová</cp:lastModifiedBy>
  <dcterms:modified xsi:type="dcterms:W3CDTF">2018-12-06T14:47:00Z</dcterms:modified>
  <cp:revision>2</cp:revision>
  <dc:subject/>
  <dc:title/>
</cp:coreProperties>
</file>