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vesa v závorkách dejte do správného tvaru přítomného a minulého čas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 (</w:t>
            </w:r>
            <w:r>
              <w:rPr/>
              <w:t>викладати</w:t>
            </w:r>
            <w:r>
              <w:rPr>
                <w:lang w:val="uk-UA"/>
              </w:rPr>
              <w:t>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ін (рoзказув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и (чит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и (сиді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и (лeті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 (пис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а (сміятися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и (хoті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и (їх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 (танцюв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и (чу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 (oрганізув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o (купатися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и (хoди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и (їс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ін (друкув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 (милуватися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и (каз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 (люби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и (мріяти) 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и (бачи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и (дум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и (стoя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 (сп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 (рoби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а (вивч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и (дати) .......................................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 (бігти) .......................................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н (кашляти) .......................................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oни (сваритися) .......................................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 (гoтувати) .......................................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oни (відпoчивати)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 (засмаг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и (пи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а (їс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и (прибир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 (рахува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 (лoвити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oни (сваритися)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ін (вішати) 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ložte věty do ukrajinštiny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 stole leží propisk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 ulici roste stro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díte na židl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ec jede v tramva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mpa stojí na podlaz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str visí na stropě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á jedu na ko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y jedeme ve vlak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vetr visí ve skřín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 městě stojí muze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aluješ se na pláž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ěti běhají ve třídě.</w:t>
              <w:br/>
              <w:t>Ty píšeš na počítač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lavu v bazén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udujeme na univerzitě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ydlíte na kolejí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teme si v knihovně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íší v dopis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díme v křes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cházíš se v les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sme nyní v divad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ekáte na nádraží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na uklízí v poko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upu se ve vaně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berec leží na podlaz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y bydlíš v hotelu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53:00Z</dcterms:created>
  <dc:creator>Eva</dc:creator>
  <dc:description/>
  <dc:language>en-US</dc:language>
  <cp:lastModifiedBy>Eva</cp:lastModifiedBy>
  <cp:lastPrinted>2018-12-06T00:01:00Z</cp:lastPrinted>
  <dcterms:modified xsi:type="dcterms:W3CDTF">2018-12-05T23:24:00Z</dcterms:modified>
  <cp:revision>7</cp:revision>
  <dc:subject/>
  <dc:title/>
</cp:coreProperties>
</file>