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/>
      </w:pPr>
      <w:r>
        <w:rPr>
          <w:sz w:val="22"/>
          <w:szCs w:val="22"/>
        </w:rPr>
        <w:t>II. Literatura k římskému sklu v DŘ a DSN - výběr souhrnných prací a katalogů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BARKÓCZI, L. 1988:</w:t>
      </w:r>
      <w:r>
        <w:rPr>
          <w:color w:val="000000"/>
          <w:sz w:val="22"/>
          <w:szCs w:val="22"/>
        </w:rPr>
        <w:t xml:space="preserve"> Pannonische Glasfunde in Ungarn. Budapest.</w:t>
      </w:r>
    </w:p>
    <w:p>
      <w:pPr>
        <w:pStyle w:val="TextBody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ERGER, L. 1960: Römische Gläser aus Vindonissa. Basel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FOLLMANN-SCHULZ, A.-B. 1988: Die römischen Gläser aus Bonn. Köl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MERSDORF, F. 1961: Römisches geformtes Glas in Köln. In: Die Denkmäler des römischen Köln 6. Köl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ETHERT-POLASCHEK, K. 1977: Katalog der römischen Gläser des Rheinischen </w:t>
      </w:r>
      <w:r>
        <w:rPr>
          <w:color w:val="000000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color w:val="000000"/>
          <w:sz w:val="22"/>
          <w:szCs w:val="22"/>
        </w:rPr>
        <w:t>ndesmuseums Trier. Main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ETHERT, K.- POLASCHEK, K. 1980: Römische Gläser im Rheinischen Landesmuseum Trier. Trie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ISINGS, C. 1957:</w:t>
      </w:r>
      <w:r>
        <w:rPr>
          <w:color w:val="000000"/>
          <w:sz w:val="22"/>
          <w:szCs w:val="22"/>
        </w:rPr>
        <w:t xml:space="preserve"> Roman Glass from dated Finds. In: Archaeologia Traiectina II. Groningen/Djakart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NOW, J. 1983: Der römische Import in der Germania libera bis zu den Markomannenkriegen. Studien zu Bronze- und Glassgefässen. Neum</w:t>
      </w:r>
      <w:r>
        <w:rPr>
          <w:sz w:val="22"/>
          <w:szCs w:val="22"/>
        </w:rPr>
        <w:t>ünster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ZAR, I. 2003: Rimsko steklo Slovenije. The Roman Glass of Slovenia. Ljubljana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ZAR, I. 2004 (ed.): Drobci antičnega stekla. Fragments of Ancient Glass. Koper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LUND HANSEN, U. 1989: Römischer Glasexport in das freie Germanien, Kölner Jahrbuch für Vor- und Frühgeschichte 22, 177-18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U, G. 1972: Körpergräber mit Glasbeigaben des 4. nachchristlichen Jahrhunderts im Oder- Weichsel-Raum, Acta Praehistorica et Archaeologica 3, 109-214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sz w:val="22"/>
          <w:szCs w:val="22"/>
        </w:rPr>
        <w:t>RÜTTI, B. 1991</w:t>
      </w:r>
      <w:r>
        <w:rPr>
          <w:color w:val="000000"/>
          <w:sz w:val="22"/>
          <w:szCs w:val="22"/>
        </w:rPr>
        <w:t>: Die römischen Gläser aus Augst und Kaiseraugst, Augst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WIARSKA, T. 1999: Naczynia szklane okresu rzymskiego z terenu Polski. Warszaw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běr literatury k nálezům římského skla v DŘ a DSN v Čechách, na Moravě a Slovensk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RDYCHOVÁ, H.  1996: Římské skleněné nádoby v germánském prostředí (Morava), rkp. seminární práce, ulož. na ÚAM FF MU v Brně. Brn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ASKOVSKÁ, Ľ.  1981: Römische Glasgefässe in der Slowakei, SlA XXIX/2, 377-39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ASKOVSKÁ, L. 1988: Typy perál z doby rímskej na Slovensku, ZSNM LXXXII, Historia 28, 93-105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REKOVIČ, E. 1983: Poznámky k nálezom rímskych sklenených nádob na Slovensku, Musaica XXVI (XV), 157nn.</w:t>
      </w:r>
    </w:p>
    <w:p>
      <w:pPr>
        <w:pStyle w:val="Normal"/>
        <w:jc w:val="both"/>
        <w:rPr/>
      </w:pPr>
      <w:r>
        <w:rPr>
          <w:caps/>
          <w:color w:val="000000"/>
          <w:sz w:val="22"/>
          <w:szCs w:val="22"/>
        </w:rPr>
        <w:t>Lamiová-Schmiedlová</w:t>
      </w:r>
      <w:r>
        <w:rPr>
          <w:color w:val="000000"/>
          <w:sz w:val="22"/>
          <w:szCs w:val="22"/>
        </w:rPr>
        <w:t>, M. 1993: Nálezy skla z praveku a včasnej doby dejinnej na východnom Slovensku, Východoslovenský pravek IV, 109-1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RSIK, V. 2009: Rímske sklo z niektorých germánskych sídlisk na západnom Slovensku. ŠZ AÚ SAV 45, 133-15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2:00Z</dcterms:created>
  <dc:creator>FF MU Brno</dc:creator>
  <dc:description/>
  <cp:keywords/>
  <dc:language>en-US</dc:language>
  <cp:lastModifiedBy>Petr</cp:lastModifiedBy>
  <dcterms:modified xsi:type="dcterms:W3CDTF">2013-03-28T21:22:00Z</dcterms:modified>
  <cp:revision>2</cp:revision>
  <dc:subject/>
  <dc:title>II/2</dc:title>
</cp:coreProperties>
</file>