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oučásti oděvu II. – Šperky </w:t>
      </w:r>
      <w:r>
        <w:rPr>
          <w:b/>
          <w:bCs/>
          <w:i/>
          <w:color w:val="3366FF"/>
          <w:sz w:val="32"/>
          <w:szCs w:val="32"/>
        </w:rPr>
        <w:t>/*Personal adornments II. – Jewerelly</w:t>
      </w:r>
    </w:p>
    <w:p>
      <w:pPr>
        <w:pStyle w:val="Normal"/>
        <w:rPr>
          <w:b/>
          <w:b/>
          <w:bCs/>
          <w:i/>
          <w:i/>
          <w:color w:val="3366FF"/>
          <w:sz w:val="32"/>
          <w:szCs w:val="32"/>
        </w:rPr>
      </w:pPr>
      <w:r>
        <w:rPr>
          <w:b/>
          <w:bCs/>
          <w:i/>
          <w:color w:val="3366FF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i/>
          <w:i/>
          <w:color w:val="3366FF"/>
          <w:sz w:val="22"/>
          <w:szCs w:val="22"/>
        </w:rPr>
      </w:pPr>
      <w:r>
        <w:rPr>
          <w:b w:val="false"/>
          <w:i/>
          <w:color w:val="3366FF"/>
          <w:sz w:val="22"/>
          <w:szCs w:val="22"/>
        </w:rPr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Výběr základní literatury (obecně)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BÖHME, A. 1974: Schmuck der römischen Frau. Kleine Schriften zur römischen Besetzungsgeschichte Südwestdeutschlands 11. 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BÖHME-SCHÖNBERGER, A. 1997: Kleidung und Schmuck im Rom und den Provinzen. Stuttgart. 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/>
      </w:pPr>
      <w:r>
        <w:rPr/>
        <w:t xml:space="preserve">RIHA, E. 1990: Der römischen Schmuck aus Augst und Kaiseraugst. Augst. </w:t>
      </w:r>
    </w:p>
    <w:p>
      <w:pPr>
        <w:pStyle w:val="Normlnweb"/>
        <w:numPr>
          <w:ilvl w:val="0"/>
          <w:numId w:val="5"/>
        </w:numPr>
        <w:shd w:fill="FFFFFF" w:val="clear"/>
        <w:spacing w:before="0" w:after="0"/>
        <w:rPr/>
      </w:pPr>
      <w:r>
        <w:rPr/>
        <w:t>TEMPELMANN-MĄCZYŃSKA, M. 1989: Das Frauentrachtzubehör des mittel- und osteuropäischen Barbaricums in der römischen Kaiserzeit. Kraków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lef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PRSTENY a GEMMY </w:t>
      </w:r>
      <w:r>
        <w:rPr>
          <w:i/>
          <w:iCs/>
          <w:color w:val="3366FF"/>
          <w:szCs w:val="28"/>
        </w:rPr>
        <w:t>/* FINGER RINGS and GEMMS</w:t>
      </w:r>
    </w:p>
    <w:p>
      <w:pPr>
        <w:pStyle w:val="Normal"/>
        <w:rPr>
          <w:i/>
          <w:i/>
          <w:iCs/>
          <w:color w:val="3366FF"/>
          <w:szCs w:val="28"/>
        </w:rPr>
      </w:pPr>
      <w:r>
        <w:rPr>
          <w:i/>
          <w:iCs/>
          <w:color w:val="3366FF"/>
          <w:szCs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běr základní literatury (Čechy, Morava, Sloven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UZEK, J. - HOŠEK, R. - ONDŘEJOVÁ, I. 2001: Magical gem from Staré Město (?), Studia Hercynia V, 80-8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OLNÍK, T. 1979: Skvosty antiky na Slovensku. Bratislav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NÍK, T. 1984: Rímske a germánske umenie na Slovensku. Bratislav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NÍK, T. 2002: Gnostic gem came from Abrahám, Slovakia, Studia Hercynia VI, 109-110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RÁZEK, I. 1996: Drahé kameny v pravěku Moravy a Slezska, Brno, 105 n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DŘEJOVÁ, I. 1982: Römischer Schmuck und Gemmen aus Böhmen und Mähren, Concilium Eirene 16, vol. 2, Praha, 165-16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DŘEJOVÁ, I.  2000: Römische Gemmen aus dem Burgstall bei Mušov. In: Bouzek, J.- Friesinger, H.- Pieta, K. (eds.): Gentes, Reges und Rom. Brno, 95-9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MANOVSKÝ, A. 1995: Další nález antické gemmy u Mušova. In: Sborník příspěvků z I. obnoveného sjezdu moravskoslezského archeologického klubu v Moravských Budějovicích. Brno, 71-73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EDO, O. 2000: Doba římská a doba stěhování národů. In: Výzkumy - Ausgrabungen 1993-1998, Ústav archeologické památkové péče. Brno, 57-58, obr. 69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ŠLANCAROVÁ, V. 2003: Antické gemy ze sbírek jihomoravských muzeí a institucí, (rkp. ročníkové práce, ulož. na ÚAM FF MU v Brně). B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běr starších souborných a katalogových prací o prstenech a gemmá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MENT, H. 1991: Zur Wertschätzung antiker Gemmen in der Merowingerzeit, Germania 69/2, 401-424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BECKMANN, Ch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</w:rPr>
        <w:t>1969: Metallfingerringe der römischen Kaiserzeit im freien Germanien. Saalburg-Jahrbuch 26, 5-106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BRANDT, E. 1968: Antike Gemmen in deutschen Sammlungen, Band I, Teil I. 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RANDT, E. – SCHMIDT, E. 1970:  Antike Gemmen in deutschen Sammlungen,  Band I, Teil 2. 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RANDT, E. et al. 1972: Antike Gemmen in deutschen Sammlungen,  Band I, Teil 3. 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HENKEL, E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1973: </w:t>
      </w:r>
      <w:r>
        <w:rPr>
          <w:b w:val="false"/>
          <w:bCs w:val="false"/>
          <w:i w:val="false"/>
          <w:iCs w:val="false"/>
          <w:sz w:val="22"/>
        </w:rPr>
        <w:t>Die römischen Fingerringe der Rheinlande und der benachbarten Gebiete. Berli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FURTWÄNGLER, A. 1900: Die antiken Gemmen. Geschichte der Steinschneidekunst im klassischen Altertum, sv. 3. Leipzig-Berli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LIPPOLD, G. 1922: Gemmen und Kameen des Altertums und der Neuzeit. Stuttgart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WALTERS, H. B. 1926: Catalogue of Engraved Gems and Cameos Greek, Etruscan and Roman in the British Museum. Londo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ZWIERLEIN-DIEHL, E. 1969: Antike Gemmen in Deutschen Sammlungen. Berlin-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WIERLEIN-DIEHL, E. 1973: Die antiken Gemmen des Kunsthistorischen Museums in Wien, Band I. Die Gemmen von der minoischen Zeit bis zur fr</w:t>
      </w:r>
      <w:r>
        <w:rPr>
          <w:b w:val="false"/>
          <w:bCs w:val="false"/>
          <w:i w:val="false"/>
          <w:iCs w:val="false"/>
          <w:sz w:val="22"/>
          <w:szCs w:val="22"/>
        </w:rPr>
        <w:t>ü</w:t>
      </w:r>
      <w:r>
        <w:rPr>
          <w:b w:val="false"/>
          <w:i w:val="false"/>
          <w:sz w:val="22"/>
          <w:szCs w:val="22"/>
        </w:rPr>
        <w:t xml:space="preserve">hen römischen Kaiserzeit. </w:t>
      </w:r>
      <w:r>
        <w:rPr>
          <w:b w:val="false"/>
          <w:bCs w:val="false"/>
          <w:i w:val="false"/>
          <w:iCs w:val="false"/>
          <w:sz w:val="22"/>
          <w:szCs w:val="22"/>
        </w:rPr>
        <w:t>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WIERLEIN-DIEHL, E. 1979: Die antiken Gemmen des Kunsthistorischen Museums in Wien, Band II. Die Glasgemmen. Die Glaskameen. Nachträge zu Band 1, Die Gemmen der späteren römischen Kaiserzeit, Teil 1. Götter…( u. a.). München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WIERLEIN-DIEHL, E. (bearb.) 1991: Die antiken Gemmen des Kunsthostorischen Museum in Wien III. Die Gemmen der späteren römischen Kaiserzeit, Teil 2. Masken… (u. a.). Münche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NÁHRDELNÍKY, NÁRAMKY, ZÁVĚSKY a KORÁLKY</w:t>
      </w:r>
    </w:p>
    <w:p>
      <w:pPr>
        <w:pStyle w:val="Heading1"/>
        <w:jc w:val="center"/>
        <w:rPr/>
      </w:pPr>
      <w:r>
        <w:rPr>
          <w:color w:val="3366FF"/>
          <w:szCs w:val="28"/>
        </w:rPr>
        <w:t xml:space="preserve">/* </w:t>
      </w:r>
      <w:r>
        <w:rPr>
          <w:i/>
          <w:iCs/>
          <w:color w:val="3366FF"/>
          <w:szCs w:val="28"/>
        </w:rPr>
        <w:t>Necklace, Bracelets, Pendants and Beads</w:t>
      </w:r>
    </w:p>
    <w:p>
      <w:pPr>
        <w:pStyle w:val="Heading1"/>
        <w:jc w:val="center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ýběr základní litera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BECKMANN, Ch. </w:t>
      </w:r>
      <w:r>
        <w:rPr/>
        <w:t xml:space="preserve">1973: Zu den kaiserzeitlichen Kapselanhänger in den Germania Libera. Bonner Hefte zur Vorgeschichte 4, 13-20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BECKMANN, Ch.</w:t>
      </w:r>
      <w:r>
        <w:rPr/>
        <w:t xml:space="preserve"> 1981: Arm- und Halsringe aus Kastellen Feldberg, Saalburg und Zugmantel. Saalburg-Jahrbuch 37, 10-22.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ROBERJAR, E. 2001:</w:t>
      </w:r>
      <w:r>
        <w:rPr/>
        <w:t xml:space="preserve"> Zlatý náramek typu Tournai-Blučina z Čech. Archeologie ve středních Čechách 5, 517–527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HEILIGENDORFF, W</w:t>
      </w:r>
      <w:r>
        <w:rPr/>
        <w:t xml:space="preserve">. 1959: Die Eimeranhänger der älteren römischen Kaiserzeit. Berliner Beiträge zur Vor- und Frühgeschichte (Gandert-Festschrift) 2, 42-50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KELLER, E. 1971: Die spätrömische Grabfunde in Südbayern. München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 xml:space="preserve">KLEEMAN, O. </w:t>
      </w:r>
      <w:r>
        <w:rPr/>
        <w:t xml:space="preserve">1939: Zwei ostgermanische Kapselanhänger aus Glogau und die Verbreitung der Kapselanhänger. Altschlesien 8, 76-85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 xml:space="preserve">KOKOWSKI, A. </w:t>
      </w:r>
      <w:r>
        <w:rPr/>
        <w:t xml:space="preserve">1991: Grób wojownika kultury przeworskiej z Orońska w Woj. Radomskim. Acta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KOKOWSKI, A. 1997:</w:t>
      </w:r>
      <w:r>
        <w:rPr/>
        <w:t xml:space="preserve"> Metalowe wisiorki w ksztalcie topora na terenie Barbaricum na pólnoc i pólnocny-wschód od limesu rzymskiego w okresie rzymskim i we wczesnym okresie wedrówek ludów. In: A. Kokowski (ed.), 20 lat archeologii w Masłomeczu I, Lublin, 99-11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KRASKOVSKÁ, L.</w:t>
      </w:r>
      <w:r>
        <w:rPr>
          <w:sz w:val="22"/>
          <w:szCs w:val="22"/>
        </w:rPr>
        <w:t xml:space="preserve"> 1988: Typy perál z doby rímskej na Slovensku, ZSNM LXXXII, Historia 28, 93-105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/>
        <w:t>MICHELBERTAS, M. 1996: Ein baltisches Halsring aus den Rheinprovinzen. Germania 74, 556-561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von MÜLLER, A.</w:t>
      </w:r>
      <w:r>
        <w:rPr/>
        <w:t xml:space="preserve"> 1956: Die birnen- und kugelförmigen Anhänger der älteren römischen Kaiserzeit. Offa 15, 93-11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SSE, B. – THEUNE, C. 1996: Perlen and Leittypen der Merowingerzeit. Germania 74, 187-2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  <w:u w:val="single"/>
        </w:rPr>
        <w:t>STAWIARSKA, T.</w:t>
      </w:r>
      <w:r>
        <w:rPr>
          <w:sz w:val="22"/>
          <w:szCs w:val="22"/>
        </w:rPr>
        <w:t xml:space="preserve"> 1987: Katalog paciorków szklanych z obszaru Polski północnej w okresie wpływów rzymskich. Wrocław/Warszawa/Kraków/Gdańsk/Łódź.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u w:val="single"/>
        </w:rPr>
        <w:t>TEMPELMANN-MĄCZYŃSKA, M.</w:t>
      </w:r>
      <w:r>
        <w:rPr/>
        <w:t xml:space="preserve"> 1985: Die Perlen der römischen Kaiserzeit und der frühen Phase der Völkerwanderungszeit im mitteleuropäischen Barbaricum. Mainz.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/>
        <w:t xml:space="preserve">WÓJCIK, T. 1982: Pomorskie formy bransolet wezowatych z okresu rzymskiego. </w:t>
      </w:r>
    </w:p>
    <w:p>
      <w:pPr>
        <w:pStyle w:val="Normlnweb"/>
        <w:shd w:fill="FFFFFF" w:val="clear"/>
        <w:spacing w:before="0" w:after="0"/>
        <w:rPr/>
      </w:pPr>
      <w:r>
        <w:rPr/>
        <w:t xml:space="preserve">            </w:t>
      </w:r>
      <w:r>
        <w:rPr/>
        <w:t xml:space="preserve">Materialy Zachodniopomorskie 24, 1978, 35-109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1:00Z</dcterms:created>
  <dc:creator>FF MU Brno</dc:creator>
  <dc:description/>
  <cp:keywords/>
  <dc:language>en-US</dc:language>
  <cp:lastModifiedBy>FF MU Brno</cp:lastModifiedBy>
  <dcterms:modified xsi:type="dcterms:W3CDTF">2013-06-04T07:50:00Z</dcterms:modified>
  <cp:revision>6</cp:revision>
  <dc:subject/>
  <dc:title>Součásti oděvu II</dc:title>
</cp:coreProperties>
</file>