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40"/>
          <w:szCs w:val="40"/>
        </w:rPr>
        <w:t>Referáty  archivnictví 1 – podzim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luchači zpracují půl až jednostránkovou zprávu o vybraném archivním (respektive historickém) periodiku. Cílem je seznámit se s publikačními orgány, které naše archivní obec vydává či vydával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zev periodika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davatel periodika – několik slov o jeho vzniku a působení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asový údaj o vydávání (od kdy do kdy, respektive dosud), periodicit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akční rada periodika (v počátku vydávání a dnes)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tematické zaměření - rubri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asopis archivní škol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Sborník Archivu ministerstva vnitr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právy Českého zemského archivu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rchivní časopi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borník archivních prací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cumenta Pragensi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aginae historiae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rno v minulosti a dn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lomoucký archivní sborní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borník Státního okresního archivu Přerov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Ostrava. Sborník příspěvků k dějinám a výstavbě měst</w:t>
      </w:r>
      <w:r>
        <w:rPr>
          <w:b/>
          <w:sz w:val="32"/>
          <w:szCs w:val="32"/>
        </w:rPr>
        <w:t>a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Sborník Minulostí západočeského kraje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borník Západní Morava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Časopis Matice moravské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lastivědný věstník moravský</w:t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6:00Z</dcterms:created>
  <dc:creator>.</dc:creator>
  <dc:description/>
  <cp:keywords/>
  <dc:language>en-US</dc:language>
  <cp:lastModifiedBy>Jiřina Štouračová</cp:lastModifiedBy>
  <cp:lastPrinted>2019-09-25T09:18:00Z</cp:lastPrinted>
  <dcterms:modified xsi:type="dcterms:W3CDTF">2019-09-25T07:19:00Z</dcterms:modified>
  <cp:revision>5</cp:revision>
  <dc:subject/>
  <dc:title>zkouška</dc:title>
</cp:coreProperties>
</file>