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cká fakulta Masarykova univerzita, Arna Nováka 1, 602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áznam o pedagogické prax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posluchače:                                                            roč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:                          školní rok:                                 aprob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a adresa školy, kde se provádí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učite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nalost a připrave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agogické dovednosti (výběr učiva, volba metod, užívání didaktických principů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ákonitostí, používání učebních pomůcek, celková organizace hodiny, vystupování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ázeň ve třídě, příprava na vyučování 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jení na škole mimo vyučování a aktivity s tím spoj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a (hodnocení)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méno  a podpis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školy o vykonané 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                            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ředi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5:00Z</dcterms:created>
  <dc:creator>sekret</dc:creator>
  <dc:description/>
  <dc:language>en-US</dc:language>
  <cp:lastModifiedBy>Romaine</cp:lastModifiedBy>
  <cp:lastPrinted>2013-05-21T09:37:00Z</cp:lastPrinted>
  <dcterms:modified xsi:type="dcterms:W3CDTF">2015-12-04T18:35:00Z</dcterms:modified>
  <cp:revision>2</cp:revision>
  <dc:subject/>
  <dc:title>Filozofická fakulta Masarykova univerzita, Arna Nováka 1, 602 00 Brno</dc:title>
</cp:coreProperties>
</file>