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/>
      </w:pPr>
      <w:r>
        <w:rPr>
          <w:rFonts w:eastAsia="Noto Serif CJK SC" w:cs="Calibri" w:ascii="Calibri" w:hAnsi="Calibri"/>
          <w:b/>
          <w:bCs/>
          <w:color w:val="auto"/>
          <w:kern w:val="2"/>
          <w:sz w:val="28"/>
          <w:szCs w:val="28"/>
          <w:lang w:val="sk-SK" w:eastAsia="zh-CN" w:bidi="hi-IN"/>
        </w:rPr>
        <w:t>Bádanie</w:t>
      </w:r>
      <w:r>
        <w:rPr>
          <w:rFonts w:cs="Calibri" w:ascii="Calibri" w:hAnsi="Calibri"/>
          <w:b/>
          <w:bCs/>
          <w:sz w:val="28"/>
          <w:szCs w:val="28"/>
        </w:rPr>
        <w:t xml:space="preserve"> – tézy</w:t>
      </w:r>
    </w:p>
    <w:p>
      <w:pPr>
        <w:pStyle w:val="Normal"/>
        <w:spacing w:before="0" w:after="19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gr. Peter Tóth, PhD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rehľad bádania koncom 19. až polovice 20. storoč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výskumu, angažovanosť amatérskych archeológ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neolitu ako samostatného obdobia, eneolit ako „doba prechodná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. L. Niederle, K. Buchtela, A. Stocký, J. L. Píč, J. Böhm, J. Filip, J. Palliardi, I. L. Červinka, J. Neustupný, F. Vildomec, J. Eisner, Š. Janšá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Bádanie v povojnovom obdob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á analýza prameňov a ich interpretác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terénnych aktiví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. M. Buchvaldek, J. Filip, J. Böhm, E. Neustupný, B. Soudský, I. Pavlů, E. Šimek, F. Kalousek, J. Neustupný, V. Podborský, E. Kazdová, P. Koštuřík, V. Budinský-Krička, J. Pavúk, A. Točík, V. Němejcová-Pavúková, S. Šiš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Noto Serif CJK SC" w:cs="Calibri" w:ascii="Calibri" w:hAnsi="Calibri"/>
          <w:b/>
          <w:bCs/>
          <w:color w:val="auto"/>
          <w:kern w:val="2"/>
          <w:sz w:val="22"/>
          <w:szCs w:val="22"/>
          <w:lang w:val="sk-SK" w:eastAsia="zh-CN" w:bidi="hi-IN"/>
        </w:rPr>
        <w:t xml:space="preserve">Bádanie koncom </w:t>
      </w:r>
      <w:r>
        <w:rPr>
          <w:rFonts w:cs="Calibri" w:ascii="Calibri" w:hAnsi="Calibri"/>
          <w:b/>
          <w:bCs/>
          <w:sz w:val="22"/>
          <w:szCs w:val="22"/>
        </w:rPr>
        <w:t>20. storočia až do súčas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covanie a vyhodnotenie nálezového fond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y zamerané výskumy, interdisciplinarita, nové technológi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. J. Turek, P. Krištuf, M. Gojda, M. Dobeš, M. Zápotocký, P. Květina, I. Pavlů, E. Neustupný, J. Pavúk, J. Mellnerová, E. Wiederman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priestorový model vývoja</w:t>
      </w:r>
    </w:p>
    <w:p>
      <w:pPr>
        <w:pStyle w:val="Vivid1LTNotizen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opisuje roz</w:t>
      </w:r>
      <w:r>
        <w:rPr>
          <w:b w:val="false"/>
          <w:bCs w:val="false"/>
          <w:sz w:val="22"/>
          <w:szCs w:val="22"/>
        </w:rPr>
        <w:t>šírenie archeologických pamiatok v priestore a čase</w:t>
      </w:r>
    </w:p>
    <w:p>
      <w:pPr>
        <w:pStyle w:val="Vivid1LTNotizen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ultúrno-geografickej osi patria pojmy:  civilizácia, kultúrny okruh, skupina, podskupina, typ</w:t>
      </w:r>
    </w:p>
    <w:p>
      <w:pPr>
        <w:pStyle w:val="Vivid1LTNotizen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vertikálno chronologickej osi patria pojmy horizont, subfáza, fáza, stupeň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Kultúra s lineárnou keramikou (5500-4900 B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jstaršia keramika zdobená širokými žliabkami (v podobe oblúkov, obežných vlníc, meandrov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mladšom období sa výzdoba regionálne diferencuj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JZ Slovensku sú jednolineárne ryté vzory sprevádzané jamkami v tvare notovej hlavičky (neskôr vrypom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 územiach ležiacich na západ prevláda pásikový ornament a páska vypĺňaná vpichmi (neskôr sa vpichy zhusťujú)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Skupina Méhtelek (5800-5500 BC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eramika je vypálená pri nízkej teplo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eramická hmota je zložená z organickej i anorganickej časti (kamienky, drvené črepy, sušená hlina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Kultúra s východnou lineárnou keramikou (5500-5200 BC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kupiny rozšírené na Východoslovenskej nížine sú zdobené maľovaním (čierny ornament na svetlom povrchu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kupiny rozšírené v Košickej kotline sú zdobené rytým lineárnym ornamentom (vlnovky, meander)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Bukovohorská kultúra (5200-4800 BC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eramika je kvalitne vypálen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vrch nádob je zdobený jemne rytými líniami, ktoré bývajú vyplnené bielou, žltou alebo červenou inkrustácio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 post-bukovohorsk</w:t>
      </w:r>
      <w:r>
        <w:rPr>
          <w:rFonts w:eastAsia="Noto Serif CJK SC" w:cs="Calibri" w:ascii="Calibri" w:hAnsi="Calibri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o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bdobí prebiehal v severnom Potisí pomerne komplikovaný etnokultúrny vývoj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Lengyelská kultúra (na Morave sa nazýva  „moravská maľovaná keramika“, MMK; 4900-4000 BC; v Čechách 4600-3800 BC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kostenná keramika je maľovaná červenou, žltou a neskôr i bielou farbo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najstaršom období rytý ornament chýb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stupni Lengyel IB sa začína objavovať jemne rytá výzdoba v tvare špirál a meandrov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najmladšom období sa stráca maľovaná a rytá výzdob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samom konci neolitu sa v Čechách prejavuje silná prítomnosť lengyelských komunít (fáza Horní Cetno a Praha-Střešovice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 staršom eneolite dochádza k regionalizácii vývoja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s vypíchanou keramikou (4900-4500 BC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eramika nadobúda hruškovité tvary, v najmladšom období preberá keramické tvary z lengyelskej kultúr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ýzdoba je tvorená viacnásobnými vpichmi usporiadanými do krokvíc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gárska kultúra (4700-3600 BC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 samotnom začiatku vývoja je keramika ešte maľovaná (skupiny Čičarovce-Csőszhalom a Oborín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 ďalšom období maľovanie absentuje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arakteristické sú zahrotené výčnelky, ktoré sú umiestnené na okraji alebo na vydutí nádob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bodrogkeresztúrskej skupine sa objavuje výzdoba brázdeným vpicho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záverečnom období (skupina Lažňany-Hunyadihalom) sa rytie už neobjavuje, časté je maľovanie nádob čiernou farbou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chelsberská kultúra (rozšírená v Čechách, 4200-3800 BC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arakteristické sú tulipánové pohár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rnce a zásobnice majú pod okrajom románsku lizénu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ramika s brázdeným vpichom (4000-3600/3500 BC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ypické sú šálky a džbány s bohatým ornamentom vyhotoveným rytím, brázdeným vpichom a vruborezom v kombinácii s bielou inkrustáciou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lievikovitých pohárov (3800-3300 BC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arakteristickým tvarom sú lievikovité pohár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ieto sú na začiatku nezdobené, neskôr sa pripája kolkovaná výzdoba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denská kultúra (cca 3600-3100, na Morave a v Čechách cca 3400-3050 BC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eramika je zdobená žliabkovanou výzdobou (kanelovanie), ktoré neskôr prechádza do ryhovani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široká škála keramických nádob, charakteristickým je kvalitný výpal, keramika tmavých tónov, hladená až leštená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badenský vývoj (3100-2800 BC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gionalizácia vývoja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guľovitých amfor (3200-2800 BC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arakteristickým tvarom sú amfory, misy s oblým dnom aa šálk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ýzdoba aplikovaná na hrdle a pleciach v podobe kolkov, vpichov a odtlačkov šnúry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Makó-Kosihy-Čaka (2800-2300 BC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kostenná a úžitková keramika mala obvykle matný alebo hladený povrch, niektoré typy nádob boli vyleštené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prípade hrubostennej keramiky býva telo nádoby zdrsnené slamovaní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eľké množstvo typov keramiky, typické sú misky na nôžke s vnútornou výzdobou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Nyírség-Zatín (2800-2300 BC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staršom období sa objavuje vruborezová výzdoba s bielou inkrustáciou a slamovani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mladšom období miesto vruborezu nastupujú malé vpichované trojuholníky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východoslovenských mohýl (2800-2300 BC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ýzdoba na keramike sa objavuje najčastejšie na hornej časti amfor (odtlačky šnúry, ryhy, zárezy, jamky)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so šnúrovou keramikou (2800-2500 BC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edúcimi typmi keramiky sú poháre, amfory, </w:t>
      </w:r>
      <w:r>
        <w:rPr>
          <w:rFonts w:eastAsia="Noto Serif CJK SC" w:cs="Calibri" w:ascii="Calibri" w:hAnsi="Calibri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hrnčeky, misky 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žbány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ýzdoba sa sústreďuje na hrdle a podhrdlí v podobe odtlačkov šnúr, rytia, ťahaného vpichu, trojuholníkov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Somogyvár-Vinkovci (2500-2300 BC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eramika má podobný charakter ako kultúra Makó-Kosihy-Ča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javujú sa iné typy šálok a džbánkov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úra zvoncovitých pohárov (2500-2300 BC)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staršom období sa objavujú zdobené zvoncovité pohár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mladšom období zvoncovité poháre miznú, objavuje sa sprievodná keramika (misy, hrnce, amfory, zásobnice, džbány)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háre majú väčšinou červeno leštený povrch, ktorý je zdobený kolkami a bielou inkrustáciou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Noto Sans">
    <w:charset w:val="01"/>
    <w:family w:val="roman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Noto Sans Regular">
    <w:charset w:val="01"/>
    <w:family w:val="roman"/>
    <w:pitch w:val="variable"/>
  </w:font>
  <w:font w:name="Lohit Devanaga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ang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redvolen">
    <w:name w:val="Predvolené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">
    <w:name w:val="Objekt bez výplne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Ktovaciaiara">
    <w:name w:val="Kótovacia čiara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4"/>
      <w:u w:val="none"/>
      <w:em w:val="none"/>
    </w:rPr>
  </w:style>
  <w:style w:type="paragraph" w:styleId="Vyplnen">
    <w:name w:val="Vyplnené"/>
    <w:qFormat/>
    <w:pPr>
      <w:widowControl/>
      <w:suppressAutoHyphens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sk-SK" w:eastAsia="zh-CN" w:bidi="hi-IN"/>
    </w:rPr>
  </w:style>
  <w:style w:type="paragraph" w:styleId="Vyplnenmodr">
    <w:name w:val="Vyplnené modr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zelen">
    <w:name w:val="Vyplnené zelen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erven">
    <w:name w:val="Vyplnené červen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lt">
    <w:name w:val="Vyplnené žlt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Ormovan">
    <w:name w:val="Orámované"/>
    <w:qFormat/>
    <w:pPr>
      <w:widowControl/>
      <w:suppressAutoHyphens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sk-SK" w:eastAsia="zh-CN" w:bidi="hi-IN"/>
    </w:rPr>
  </w:style>
  <w:style w:type="paragraph" w:styleId="Ormovanmodr">
    <w:name w:val="Orámované modré"/>
    <w:basedOn w:val="Ormovan"/>
    <w:qFormat/>
    <w:pPr/>
    <w:rPr>
      <w:rFonts w:ascii="Noto Sans" w:hAnsi="Noto Sans" w:cs="Noto Sans"/>
      <w:b/>
      <w:color w:val="355269"/>
      <w:sz w:val="28"/>
    </w:rPr>
  </w:style>
  <w:style w:type="paragraph" w:styleId="Ormovanzelen">
    <w:name w:val="Orámované zelené"/>
    <w:basedOn w:val="Ormovan"/>
    <w:qFormat/>
    <w:pPr/>
    <w:rPr>
      <w:rFonts w:ascii="Noto Sans" w:hAnsi="Noto Sans" w:cs="Noto Sans"/>
      <w:b/>
      <w:color w:val="127622"/>
      <w:sz w:val="28"/>
    </w:rPr>
  </w:style>
  <w:style w:type="paragraph" w:styleId="Ormovanerven">
    <w:name w:val="Orámované červené"/>
    <w:basedOn w:val="Ormovan"/>
    <w:qFormat/>
    <w:pPr/>
    <w:rPr>
      <w:rFonts w:ascii="Noto Sans" w:hAnsi="Noto Sans" w:cs="Noto Sans"/>
      <w:b/>
      <w:color w:val="C9211E"/>
      <w:sz w:val="28"/>
    </w:rPr>
  </w:style>
  <w:style w:type="paragraph" w:styleId="Ormovanlt">
    <w:name w:val="Orámované žlté"/>
    <w:basedOn w:val="Ormovan"/>
    <w:qFormat/>
    <w:pPr/>
    <w:rPr>
      <w:rFonts w:ascii="Noto Sans" w:hAnsi="Noto Sans" w:cs="Noto Sans"/>
      <w:b/>
      <w:color w:val="B47804"/>
      <w:sz w:val="28"/>
    </w:rPr>
  </w:style>
  <w:style w:type="paragraph" w:styleId="VividLTGliederung1">
    <w:name w:val="Vivid~LT~Gliederung 1"/>
    <w:qFormat/>
    <w:pPr>
      <w:widowControl/>
      <w:suppressAutoHyphens w:val="true"/>
      <w:bidi w:val="0"/>
      <w:spacing w:before="0" w:after="247"/>
      <w:jc w:val="left"/>
    </w:pPr>
    <w:rPr>
      <w:rFonts w:ascii="Source Sans Pro" w:hAnsi="Source Sans Pro" w:eastAsia="DejaVu Sans" w:cs="Liberation Sans;Arial"/>
      <w:b w:val="false"/>
      <w:i w:val="false"/>
      <w:strike w:val="false"/>
      <w:dstrike w:val="false"/>
      <w:outline w:val="false"/>
      <w:shadow w:val="false"/>
      <w:color w:val="DBF5F9"/>
      <w:kern w:val="2"/>
      <w:sz w:val="56"/>
      <w:szCs w:val="24"/>
      <w:u w:val="none"/>
      <w:em w:val="none"/>
      <w:lang w:val="sk-SK" w:eastAsia="zh-CN" w:bidi="hi-IN"/>
    </w:rPr>
  </w:style>
  <w:style w:type="paragraph" w:styleId="VividLTGliederung2">
    <w:name w:val="Vivid~LT~Gliederung 2"/>
    <w:basedOn w:val="VividLTGliederung1"/>
    <w:qFormat/>
    <w:pPr>
      <w:spacing w:before="0" w:after="225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4"/>
      <w:u w:val="none"/>
      <w:em w:val="none"/>
    </w:rPr>
  </w:style>
  <w:style w:type="paragraph" w:styleId="VividLTGliederung3">
    <w:name w:val="Vivid~LT~Gliederung 3"/>
    <w:basedOn w:val="VividLTGliederung2"/>
    <w:qFormat/>
    <w:pPr>
      <w:spacing w:before="0" w:after="170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8"/>
      <w:u w:val="none"/>
      <w:em w:val="none"/>
    </w:rPr>
  </w:style>
  <w:style w:type="paragraph" w:styleId="VividLTGliederung4">
    <w:name w:val="Vivid~LT~Gliederung 4"/>
    <w:basedOn w:val="VividLTGliederung3"/>
    <w:qFormat/>
    <w:pPr>
      <w:spacing w:before="0" w:after="113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5">
    <w:name w:val="Vivid~LT~Gliederung 5"/>
    <w:basedOn w:val="VividLTGliederung4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6">
    <w:name w:val="Vivid~LT~Gliederung 6"/>
    <w:basedOn w:val="VividLTGliederung5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7">
    <w:name w:val="Vivid~LT~Gliederung 7"/>
    <w:basedOn w:val="VividLTGliederung6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8">
    <w:name w:val="Vivid~LT~Gliederung 8"/>
    <w:basedOn w:val="VividLTGliederung7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9">
    <w:name w:val="Vivid~LT~Gliederung 9"/>
    <w:basedOn w:val="VividLTGliederung8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Titel">
    <w:name w:val="Vivid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Source Sans Pro Light" w:hAnsi="Source Sans Pro Light" w:eastAsia="DejaVu Sans" w:cs="Liberation Sans;Arial"/>
      <w:b w:val="false"/>
      <w:i w:val="false"/>
      <w:strike w:val="false"/>
      <w:dstrike w:val="false"/>
      <w:outline w:val="false"/>
      <w:shadow w:val="false"/>
      <w:color w:val="04617B"/>
      <w:spacing w:val="0"/>
      <w:kern w:val="2"/>
      <w:sz w:val="160"/>
      <w:szCs w:val="24"/>
      <w:u w:val="none"/>
      <w:em w:val="none"/>
      <w:lang w:val="sk-SK" w:eastAsia="zh-CN" w:bidi="hi-IN"/>
    </w:rPr>
  </w:style>
  <w:style w:type="paragraph" w:styleId="VividLTUntertitel">
    <w:name w:val="Vivid~LT~Unter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DBF5F9"/>
      <w:spacing w:val="0"/>
      <w:kern w:val="2"/>
      <w:sz w:val="72"/>
      <w:szCs w:val="24"/>
      <w:u w:val="none"/>
      <w:em w:val="none"/>
      <w:lang w:val="sk-SK" w:eastAsia="zh-CN" w:bidi="hi-IN"/>
    </w:rPr>
  </w:style>
  <w:style w:type="paragraph" w:styleId="VividLTNotizen">
    <w:name w:val="Vivid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Noto Sans Regular" w:hAnsi="Noto Sans Regular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LTHintergrundobjekte">
    <w:name w:val="Vivid~LT~Hintergrundobjekte"/>
    <w:qFormat/>
    <w:pPr>
      <w:widowControl/>
      <w:suppressAutoHyphens w:val="true"/>
      <w:bidi w:val="0"/>
      <w:jc w:val="left"/>
    </w:pPr>
    <w:rPr>
      <w:rFonts w:ascii="Source Sans Pro" w:hAnsi="Source Sans Pro" w:eastAsia="DejaVu Sans" w:cs="Liberation Sans;Arial"/>
      <w:color w:val="DBF5F9"/>
      <w:kern w:val="2"/>
      <w:sz w:val="48"/>
      <w:szCs w:val="24"/>
      <w:lang w:val="sk-SK" w:eastAsia="zh-CN" w:bidi="hi-IN"/>
    </w:rPr>
  </w:style>
  <w:style w:type="paragraph" w:styleId="VividLTHintergrund">
    <w:name w:val="Vivid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ohit Devanagari" w:hAnsi="Lohit Devanagari" w:eastAsia="DejaVu Sans" w:cs="Liberation Sans;Arial"/>
      <w:color w:val="auto"/>
      <w:kern w:val="2"/>
      <w:sz w:val="36"/>
      <w:szCs w:val="24"/>
      <w:lang w:val="sk-SK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bjektypozadia">
    <w:name w:val="Objekty pozadia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Pozadie">
    <w:name w:val="Pozadi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Poznmky">
    <w:name w:val="Poznámky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Osnova1">
    <w:name w:val="Osnova 1"/>
    <w:qFormat/>
    <w:pPr>
      <w:widowControl/>
      <w:suppressAutoHyphens w:val="true"/>
      <w:bidi w:val="0"/>
      <w:spacing w:before="0" w:after="281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Osnova2">
    <w:name w:val="Osnova 2"/>
    <w:basedOn w:val="Osnova1"/>
    <w:qFormat/>
    <w:pPr>
      <w:spacing w:before="0" w:after="225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0" w:after="17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0" w:after="113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5">
    <w:name w:val="Osnova 5"/>
    <w:basedOn w:val="Osnova4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6">
    <w:name w:val="Osnova 6"/>
    <w:basedOn w:val="Osnova5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7">
    <w:name w:val="Osnova 7"/>
    <w:basedOn w:val="Osnova6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8">
    <w:name w:val="Osnova 8"/>
    <w:basedOn w:val="Osnova7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Osnova9">
    <w:name w:val="Osnova 9"/>
    <w:basedOn w:val="Osnova8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Objectwitharrow">
    <w:name w:val="objectwitharrow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ctwithshadow">
    <w:name w:val="objectwithshadow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Textbody1">
    <w:name w:val="textbody"/>
    <w:basedOn w:val="Predvolen"/>
    <w:qFormat/>
    <w:pPr>
      <w:spacing w:lineRule="atLeast" w:line="200" w:before="0" w:after="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2"/>
      <w:u w:val="none"/>
      <w:em w:val="none"/>
    </w:rPr>
  </w:style>
  <w:style w:type="paragraph" w:styleId="Textbodyjustfied">
    <w:name w:val="textbodyjustfied"/>
    <w:basedOn w:val="Predvolen"/>
    <w:qFormat/>
    <w:pPr>
      <w:spacing w:lineRule="atLeast" w:line="200" w:before="0" w:after="0"/>
      <w:jc w:val="left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32"/>
      <w:u w:val="none"/>
      <w:em w:val="none"/>
    </w:rPr>
  </w:style>
  <w:style w:type="paragraph" w:styleId="Textbodyindent">
    <w:name w:val="textbodyindent"/>
    <w:basedOn w:val="Predvolen"/>
    <w:qFormat/>
    <w:pPr>
      <w:spacing w:lineRule="atLeast" w:line="200" w:before="0" w:after="0"/>
      <w:ind w:left="0" w:right="0" w:firstLine="34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Title1">
    <w:name w:val="title1"/>
    <w:basedOn w:val="Predvolen"/>
    <w:qFormat/>
    <w:pPr>
      <w:spacing w:lineRule="atLeast" w:line="200" w:before="0" w:after="0"/>
      <w:jc w:val="center"/>
    </w:pPr>
    <w:rPr>
      <w:rFonts w:ascii="Carlito;Calibri" w:hAnsi="Carlito;Calibri" w:cs="Carlito;Calibri"/>
      <w:b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Title2">
    <w:name w:val="title2"/>
    <w:basedOn w:val="Predvolen"/>
    <w:qFormat/>
    <w:pPr>
      <w:spacing w:lineRule="atLeast" w:line="200" w:before="57" w:after="57"/>
      <w:ind w:left="0" w:right="113" w:hanging="0"/>
      <w:jc w:val="center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72"/>
      <w:u w:val="none"/>
      <w:em w:val="none"/>
    </w:rPr>
  </w:style>
  <w:style w:type="paragraph" w:styleId="Headline1">
    <w:name w:val="headline1"/>
    <w:basedOn w:val="Predvolen"/>
    <w:qFormat/>
    <w:pPr>
      <w:spacing w:lineRule="atLeast" w:line="200" w:before="238" w:after="119"/>
      <w:jc w:val="center"/>
    </w:pPr>
    <w:rPr>
      <w:rFonts w:ascii="Carlito;Calibri" w:hAnsi="Carlito;Calibri" w:cs="Carlito;Calibri"/>
      <w:b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Predvolen"/>
    <w:qFormat/>
    <w:pPr>
      <w:spacing w:lineRule="atLeast" w:line="200" w:before="238" w:after="119"/>
    </w:pPr>
    <w:rPr>
      <w:rFonts w:ascii="Carlito;Calibri" w:hAnsi="Carlito;Calibri" w:cs="Carlito;Calibri"/>
      <w:b/>
      <w:i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1">
    <w:name w:val="Objekt bez výplne a obrysu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">
    <w:name w:val="Objekt bez výplne a obrysu_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">
    <w:name w:val="Objekt bez výplne a obrysu_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">
    <w:name w:val="Predvolené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">
    <w:name w:val="Objekt bez výplne a obrysu_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">
    <w:name w:val="Predvolené_1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5">
    <w:name w:val="Objekt bez výplne a obrysu_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">
    <w:name w:val="Predvolené_1_1_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6">
    <w:name w:val="Objekt bez výplne a obrysu_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">
    <w:name w:val="Predvolené_1_1_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7">
    <w:name w:val="Objekt bez výplne a obrysu_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">
    <w:name w:val="Predvolené_1_1_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8">
    <w:name w:val="Objekt bez výplne a obrysu_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5">
    <w:name w:val="Predvolené_1_1_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9">
    <w:name w:val="Objekt bez výplne a obrysu_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6">
    <w:name w:val="Predvolené_1_1_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0">
    <w:name w:val="Objekt bez výplne a obrysu_1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7">
    <w:name w:val="Predvolené_1_1_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">
    <w:name w:val="Objekt bez výplne a obrysu_1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8">
    <w:name w:val="Predvolené_1_1_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2">
    <w:name w:val="Objekt bez výplne a obrysu_1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9">
    <w:name w:val="Predvolené_1_1_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3">
    <w:name w:val="Objekt bez výplne a obrysu_1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0">
    <w:name w:val="Predvolené_1_1_1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4">
    <w:name w:val="Objekt bez výplne a obrysu_1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1">
    <w:name w:val="Predvolené_1_1_1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5">
    <w:name w:val="Objekt bez výplne a obrysu_1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2">
    <w:name w:val="Predvolené_1_1_1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6">
    <w:name w:val="Objekt bez výplne a obrysu_1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3">
    <w:name w:val="Predvolené_1_1_1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7">
    <w:name w:val="Objekt bez výplne a obrysu_1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4">
    <w:name w:val="Predvolené_1_1_1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8">
    <w:name w:val="Objekt bez výplne a obrysu_1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5">
    <w:name w:val="Predvolené_1_1_1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9">
    <w:name w:val="Objekt bez výplne a obrysu_1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6">
    <w:name w:val="Predvolené_1_1_1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0">
    <w:name w:val="Objekt bez výplne a obrysu_2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7">
    <w:name w:val="Predvolené_1_1_1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1">
    <w:name w:val="Objekt bez výplne a obrysu_2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8">
    <w:name w:val="Predvolené_1_1_1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2">
    <w:name w:val="Objekt bez výplne a obrysu_2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9">
    <w:name w:val="Predvolené_1_1_1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1">
    <w:name w:val="Objekt bez výplne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3">
    <w:name w:val="Objekt bez výplne a obrysu_2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0">
    <w:name w:val="Predvolené_1_1_2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1">
    <w:name w:val="Objekt bez výplne a obrysu_11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4">
    <w:name w:val="Objekt bez výplne a obrysu_2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1">
    <w:name w:val="Predvolené_1_1_2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5">
    <w:name w:val="Objekt bez výplne a obrysu_2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2">
    <w:name w:val="Predvolené_1_1_2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6">
    <w:name w:val="Objekt bez výplne a obrysu_2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3">
    <w:name w:val="Predvolené_1_1_2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">
    <w:name w:val="Objekt bez výplne a obrysu_2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4">
    <w:name w:val="Predvolené_1_1_2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8">
    <w:name w:val="Objekt bez výplne a obrysu_2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5">
    <w:name w:val="Predvolené_1_1_2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9">
    <w:name w:val="Objekt bez výplne a obrysu_2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6">
    <w:name w:val="Predvolené_1_1_2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0">
    <w:name w:val="Objekt bez výplne a obrysu_3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7">
    <w:name w:val="Predvolené_1_1_2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2">
    <w:name w:val="Objekt bez výplne_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1">
    <w:name w:val="Objekt bez výplne a obrysu_3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8">
    <w:name w:val="Predvolené_1_1_2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2">
    <w:name w:val="Objekt bez výplne a obrysu_3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9">
    <w:name w:val="Predvolené_1_1_2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3">
    <w:name w:val="Objekt bez výplne a obrysu_3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0">
    <w:name w:val="Predvolené_1_1_3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4">
    <w:name w:val="Objekt bez výplne a obrysu_3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1">
    <w:name w:val="Predvolené_1_1_3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2">
    <w:name w:val="Predvolené_1_1_3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">
    <w:name w:val="Predvolené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1">
    <w:name w:val="Objekt bez výplne a obrysu_27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5">
    <w:name w:val="Objekt bez výplne a obrysu_3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3">
    <w:name w:val="Predvolené_1_1_3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6">
    <w:name w:val="Objekt bez výplne a obrysu_3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4">
    <w:name w:val="Predvolené_1_1_3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7">
    <w:name w:val="Objekt bez výplne a obrysu_3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11">
    <w:name w:val="Objekt bez výplne a obrysu_3_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Predvolen1135">
    <w:name w:val="Predvolené_1_1_3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8">
    <w:name w:val="Objekt bez výplne a obrysu_3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6">
    <w:name w:val="Predvolené_1_1_3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2">
    <w:name w:val="Predvolené_1_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81">
    <w:name w:val="Objekt bez výplne a obrysu_28_1"/>
    <w:basedOn w:val="Predvolen12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9">
    <w:name w:val="Objekt bez výplne a obrysu_3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7">
    <w:name w:val="Predvolené_1_1_3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3">
    <w:name w:val="Predvolené_1_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51">
    <w:name w:val="Objekt bez výplne a obrysu_15_1"/>
    <w:basedOn w:val="Predvolen13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11">
    <w:name w:val="Objekt bez výplne a obrysu_21_1"/>
    <w:basedOn w:val="Predvolen13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12">
    <w:name w:val="Objekt bez výplne a obrysu_21_2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81">
    <w:name w:val="Predvolené_1_1_18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11">
    <w:name w:val="Objekt bez výplne_1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31">
    <w:name w:val="Objekt bez výplne a obrysu_23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01">
    <w:name w:val="Predvolené_1_1_20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11">
    <w:name w:val="Objekt bez výplne a obrysu_11_1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0">
    <w:name w:val="Objekt bez výplne a obrysu_4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8">
    <w:name w:val="Predvolené_1_1_3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9">
    <w:name w:val="Predvolené_1_1_3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4">
    <w:name w:val="Predvolené_1_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51">
    <w:name w:val="Objekt bez výplne a obrysu_25_1"/>
    <w:basedOn w:val="Predvolen14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11">
    <w:name w:val="Predvolené_1_1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21">
    <w:name w:val="Predvolené_1_2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911">
    <w:name w:val="Objekt bez výplne a obrysu_19_1_1"/>
    <w:basedOn w:val="Predvolen12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1">
    <w:name w:val="Objekt bez výplne a obrysu_4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0">
    <w:name w:val="Predvolené_1_1_4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2">
    <w:name w:val="Objekt bez výplne a obrysu_4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1">
    <w:name w:val="Predvolené_1_1_4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3">
    <w:name w:val="Objekt bez výplne a obrysu_4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2">
    <w:name w:val="Predvolené_1_1_4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4">
    <w:name w:val="Objekt bez výplne a obrysu_4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3">
    <w:name w:val="Predvolené_1_1_4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5">
    <w:name w:val="Objekt bez výplne a obrysu_4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4">
    <w:name w:val="Predvolené_1_1_4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51">
    <w:name w:val="Objekt bez výplne a obrysu_45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41">
    <w:name w:val="Predvolené_1_1_44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21">
    <w:name w:val="Predvolené_1_1_32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5">
    <w:name w:val="Predvolené_1_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11">
    <w:name w:val="Objekt bez výplne a obrysu_27_1_1"/>
    <w:basedOn w:val="Predvolen15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6">
    <w:name w:val="Objekt bez výplne a obrysu_4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81">
    <w:name w:val="Objekt bez výplne a obrysu_8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51">
    <w:name w:val="Predvolené_1_1_5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Vivid1LTGliederung1">
    <w:name w:val="Vivid1~LT~Gliederung 1"/>
    <w:qFormat/>
    <w:pPr>
      <w:widowControl/>
      <w:suppressAutoHyphens w:val="true"/>
      <w:bidi w:val="0"/>
      <w:spacing w:before="0" w:after="281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Vivid1LTGliederung2">
    <w:name w:val="Vivid1~LT~Gliederung 2"/>
    <w:basedOn w:val="Vivid1LTGliederung1"/>
    <w:qFormat/>
    <w:pPr>
      <w:spacing w:before="0" w:after="225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Vivid1LTGliederung3">
    <w:name w:val="Vivid1~LT~Gliederung 3"/>
    <w:basedOn w:val="Vivid1LTGliederung2"/>
    <w:qFormat/>
    <w:pPr>
      <w:spacing w:before="0" w:after="17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4">
    <w:name w:val="Vivid1~LT~Gliederung 4"/>
    <w:basedOn w:val="Vivid1LTGliederung3"/>
    <w:qFormat/>
    <w:pPr>
      <w:spacing w:before="0" w:after="113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5">
    <w:name w:val="Vivid1~LT~Gliederung 5"/>
    <w:basedOn w:val="Vivid1LTGliederung4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6">
    <w:name w:val="Vivid1~LT~Gliederung 6"/>
    <w:basedOn w:val="Vivid1LTGliederung5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7">
    <w:name w:val="Vivid1~LT~Gliederung 7"/>
    <w:basedOn w:val="Vivid1LTGliederung6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8">
    <w:name w:val="Vivid1~LT~Gliederung 8"/>
    <w:basedOn w:val="Vivid1LTGliederung7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Vivid1LTGliederung9">
    <w:name w:val="Vivid1~LT~Gliederung 9"/>
    <w:basedOn w:val="Vivid1LTGliederung8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Vivid1LTTitel">
    <w:name w:val="Vivid1~LT~Titel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120"/>
      <w:szCs w:val="24"/>
      <w:u w:val="none"/>
      <w:em w:val="none"/>
      <w:lang w:val="sk-SK" w:eastAsia="zh-CN" w:bidi="hi-IN"/>
    </w:rPr>
  </w:style>
  <w:style w:type="paragraph" w:styleId="Vivid1LTUntertitel">
    <w:name w:val="Vivid1~LT~Untertitel"/>
    <w:qFormat/>
    <w:pPr>
      <w:widowControl/>
      <w:suppressAutoHyphens w:val="true"/>
      <w:bidi w:val="0"/>
      <w:jc w:val="center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04617B"/>
      <w:kern w:val="2"/>
      <w:sz w:val="64"/>
      <w:szCs w:val="24"/>
      <w:u w:val="none"/>
      <w:em w:val="none"/>
      <w:lang w:val="sk-SK" w:eastAsia="zh-CN" w:bidi="hi-IN"/>
    </w:rPr>
  </w:style>
  <w:style w:type="paragraph" w:styleId="Vivid1LTNotizen">
    <w:name w:val="Vivid1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1LTHintergrundobjekte">
    <w:name w:val="Vivid1~LT~Hintergrundobjekte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Vivid1LTHintergrund">
    <w:name w:val="Vivid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Vivid2LTGliederung1">
    <w:name w:val="Vivid2~LT~Gliederung 1"/>
    <w:qFormat/>
    <w:pPr>
      <w:widowControl/>
      <w:suppressAutoHyphens w:val="true"/>
      <w:bidi w:val="0"/>
      <w:spacing w:before="0" w:after="282"/>
      <w:jc w:val="left"/>
    </w:pPr>
    <w:rPr>
      <w:rFonts w:ascii="Source Sans Pro" w:hAnsi="Source Sans Pro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Vivid2LTGliederung2">
    <w:name w:val="Vivid2~LT~Gliederung 2"/>
    <w:basedOn w:val="Vivid2LTGliederung1"/>
    <w:qFormat/>
    <w:pPr>
      <w:spacing w:before="0" w:after="225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Vivid2LTGliederung3">
    <w:name w:val="Vivid2~LT~Gliederung 3"/>
    <w:basedOn w:val="Vivid2LTGliederung2"/>
    <w:qFormat/>
    <w:pPr>
      <w:spacing w:before="0" w:after="170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4">
    <w:name w:val="Vivid2~LT~Gliederung 4"/>
    <w:basedOn w:val="Vivid2LTGliederung3"/>
    <w:qFormat/>
    <w:pPr>
      <w:spacing w:before="0" w:after="113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5">
    <w:name w:val="Vivid2~LT~Gliederung 5"/>
    <w:basedOn w:val="Vivid2LTGliederung4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6">
    <w:name w:val="Vivid2~LT~Gliederung 6"/>
    <w:basedOn w:val="Vivid2LTGliederung5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7">
    <w:name w:val="Vivid2~LT~Gliederung 7"/>
    <w:basedOn w:val="Vivid2LTGliederung6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8">
    <w:name w:val="Vivid2~LT~Gliederung 8"/>
    <w:basedOn w:val="Vivid2LTGliederung7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Vivid2LTGliederung9">
    <w:name w:val="Vivid2~LT~Gliederung 9"/>
    <w:basedOn w:val="Vivid2LTGliederung8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Vivid2LTTitel">
    <w:name w:val="Vivid2~LT~Titel"/>
    <w:qFormat/>
    <w:pPr>
      <w:widowControl/>
      <w:suppressAutoHyphens w:val="true"/>
      <w:bidi w:val="0"/>
      <w:jc w:val="left"/>
    </w:pPr>
    <w:rPr>
      <w:rFonts w:ascii="Source Sans Pro Light" w:hAnsi="Source Sans Pro Light" w:eastAsia="DejaVu Sans" w:cs="Liberation Sans;Arial"/>
      <w:b w:val="false"/>
      <w:i w:val="false"/>
      <w:strike w:val="false"/>
      <w:dstrike w:val="false"/>
      <w:outline w:val="false"/>
      <w:shadow w:val="false"/>
      <w:color w:val="04617B"/>
      <w:kern w:val="2"/>
      <w:sz w:val="120"/>
      <w:szCs w:val="24"/>
      <w:u w:val="none"/>
      <w:em w:val="none"/>
      <w:lang w:val="sk-SK" w:eastAsia="zh-CN" w:bidi="hi-IN"/>
    </w:rPr>
  </w:style>
  <w:style w:type="paragraph" w:styleId="Vivid2LTUntertitel">
    <w:name w:val="Vivid2~LT~Untertitel"/>
    <w:qFormat/>
    <w:pPr>
      <w:widowControl/>
      <w:suppressAutoHyphens w:val="true"/>
      <w:bidi w:val="0"/>
      <w:jc w:val="center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04617B"/>
      <w:kern w:val="2"/>
      <w:sz w:val="80"/>
      <w:szCs w:val="24"/>
      <w:u w:val="none"/>
      <w:em w:val="none"/>
      <w:lang w:val="sk-SK" w:eastAsia="zh-CN" w:bidi="hi-IN"/>
    </w:rPr>
  </w:style>
  <w:style w:type="paragraph" w:styleId="Vivid2LTNotizen">
    <w:name w:val="Vivid2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Noto Sans Regular" w:hAnsi="Noto Sans Regular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2LTHintergrundobjekte">
    <w:name w:val="Vivid2~LT~Hintergrundobjekte"/>
    <w:qFormat/>
    <w:pPr>
      <w:widowControl/>
      <w:suppressAutoHyphens w:val="true"/>
      <w:bidi w:val="0"/>
      <w:jc w:val="left"/>
    </w:pPr>
    <w:rPr>
      <w:rFonts w:ascii="Source Sans Pro" w:hAnsi="Source Sans Pro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Vivid2LTHintergrund">
    <w:name w:val="Vivid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NadpisA4">
    <w:name w:val="Nadpis A4"/>
    <w:basedOn w:val="A4"/>
    <w:qFormat/>
    <w:pPr/>
    <w:rPr>
      <w:rFonts w:ascii="Noto Sans" w:hAnsi="Noto Sans" w:cs="Noto Sans"/>
      <w:sz w:val="87"/>
    </w:rPr>
  </w:style>
  <w:style w:type="paragraph" w:styleId="HlavikaA4">
    <w:name w:val="Hlavička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NadpisA0">
    <w:name w:val="Nadpis A0"/>
    <w:basedOn w:val="A0"/>
    <w:qFormat/>
    <w:pPr/>
    <w:rPr>
      <w:rFonts w:ascii="Noto Sans" w:hAnsi="Noto Sans" w:cs="Noto Sans"/>
      <w:sz w:val="191"/>
    </w:rPr>
  </w:style>
  <w:style w:type="paragraph" w:styleId="HlavikaA0">
    <w:name w:val="Hlavička A0"/>
    <w:basedOn w:val="A0"/>
    <w:qFormat/>
    <w:pPr/>
    <w:rPr>
      <w:rFonts w:ascii="Noto Sans" w:hAnsi="Noto Sans" w:cs="Noto Sans"/>
      <w:sz w:val="143"/>
    </w:rPr>
  </w:style>
  <w:style w:type="paragraph" w:styleId="TextA0">
    <w:name w:val="Tex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DejaVu Sans" w:cs="Source Sans Pro Light"/>
      <w:color w:val="auto"/>
      <w:sz w:val="36"/>
      <w:szCs w:val="24"/>
      <w:lang w:val="sk-SK" w:eastAsia="zh-CN" w:bidi="hi-IN"/>
    </w:rPr>
  </w:style>
  <w:style w:type="paragraph" w:styleId="Tvary">
    <w:name w:val="Útvar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Iary">
    <w:name w:val="Čiary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Iarasopkou">
    <w:name w:val="Čiara so šípkou"/>
    <w:basedOn w:val="Iary"/>
    <w:qFormat/>
    <w:pPr/>
    <w:rPr>
      <w:rFonts w:ascii="Liberation Sans;Arial" w:hAnsi="Liberation Sans;Arial" w:cs="Liberation Sans;Arial"/>
      <w:sz w:val="36"/>
    </w:rPr>
  </w:style>
  <w:style w:type="paragraph" w:styleId="Iarkovaniara">
    <w:name w:val="Čiarkovaná čiara"/>
    <w:basedOn w:val="Iary"/>
    <w:qFormat/>
    <w:pPr/>
    <w:rPr>
      <w:rFonts w:ascii="Liberation Sans;Arial" w:hAnsi="Liberation Sans;Arial" w:cs="Liberation Sans;Arial"/>
      <w:sz w:val="36"/>
    </w:rPr>
  </w:style>
  <w:style w:type="paragraph" w:styleId="Text1">
    <w:name w:val="text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Title">
    <w:name w:val="title"/>
    <w:basedOn w:val="Predvolen"/>
    <w:qFormat/>
    <w:pPr>
      <w:spacing w:lineRule="atLeast" w:line="200" w:before="0" w:after="0"/>
    </w:pPr>
    <w:rPr>
      <w:rFonts w:ascii="Source Sans Pro Light" w:hAnsi="Source Sans Pro Light" w:cs="Source Sans Pro Light"/>
      <w:b w:val="false"/>
      <w:i w:val="false"/>
      <w:strike w:val="false"/>
      <w:dstrike w:val="false"/>
      <w:outline w:val="false"/>
      <w:shadow w:val="false"/>
      <w:color w:val="04617B"/>
      <w:kern w:val="2"/>
      <w:sz w:val="132"/>
      <w:u w:val="none"/>
      <w:em w:val="none"/>
    </w:rPr>
  </w:style>
  <w:style w:type="paragraph" w:styleId="Headline">
    <w:name w:val="headline"/>
    <w:basedOn w:val="Predvolen"/>
    <w:qFormat/>
    <w:pPr>
      <w:spacing w:lineRule="atLeast" w:line="200" w:before="238" w:after="119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easure">
    <w:name w:val="measure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4"/>
      <w:u w:val="none"/>
      <w:em w:val="none"/>
    </w:rPr>
  </w:style>
  <w:style w:type="paragraph" w:styleId="Master2Layout7blankPrzdnaLTGliederung1">
    <w:name w:val="Master2-Layout7-blank-Prázdna~LT~Gliederung 1"/>
    <w:qFormat/>
    <w:pPr>
      <w:widowControl w:val="false"/>
      <w:suppressAutoHyphens w:val="true"/>
      <w:bidi w:val="0"/>
      <w:spacing w:before="283" w:after="0"/>
    </w:pPr>
    <w:rPr>
      <w:rFonts w:ascii="Mangal" w:hAnsi="Mangal" w:eastAsia="DejaVu Sans" w:cs="Source Sans Pro Light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Master2Layout7blankPrzdnaLTGliederung2">
    <w:name w:val="Master2-Layout7-blank-Prázdna~LT~Gliederung 2"/>
    <w:basedOn w:val="Master2Layout7blankPrzdna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2Layout7blankPrzdnaLTGliederung3">
    <w:name w:val="Master2-Layout7-blank-Prázdna~LT~Gliederung 3"/>
    <w:basedOn w:val="Master2Layout7blankPrzdna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2Layout7blankPrzdnaLTGliederung4">
    <w:name w:val="Master2-Layout7-blank-Prázdna~LT~Gliederung 4"/>
    <w:basedOn w:val="Master2Layout7blankPrzdna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Gliederung5">
    <w:name w:val="Master2-Layout7-blank-Prázdna~LT~Gliederung 5"/>
    <w:basedOn w:val="Master2Layout7blankPrzdna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Gliederung6">
    <w:name w:val="Master2-Layout7-blank-Prázdna~LT~Gliederung 6"/>
    <w:basedOn w:val="Master2Layout7blankPrzdna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Gliederung7">
    <w:name w:val="Master2-Layout7-blank-Prázdna~LT~Gliederung 7"/>
    <w:basedOn w:val="Master2Layout7blankPrzdna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Gliederung8">
    <w:name w:val="Master2-Layout7-blank-Prázdna~LT~Gliederung 8"/>
    <w:basedOn w:val="Master2Layout7blankPrzdna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Gliederung9">
    <w:name w:val="Master2-Layout7-blank-Prázdna~LT~Gliederung 9"/>
    <w:basedOn w:val="Master2Layout7blankPrzdna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2Layout7blankPrzdnaLTTitel">
    <w:name w:val="Master2-Layout7-blank-Prázdna~LT~Titel"/>
    <w:qFormat/>
    <w:pPr>
      <w:widowControl w:val="false"/>
      <w:suppressAutoHyphens w:val="true"/>
      <w:bidi w:val="0"/>
      <w:jc w:val="center"/>
    </w:pPr>
    <w:rPr>
      <w:rFonts w:ascii="Mangal" w:hAnsi="Mangal" w:eastAsia="DejaVu Sans" w:cs="Source Sans Pro Light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sk-SK" w:eastAsia="zh-CN" w:bidi="hi-IN"/>
    </w:rPr>
  </w:style>
  <w:style w:type="paragraph" w:styleId="Master2Layout7blankPrzdnaLTUntertitel">
    <w:name w:val="Master2-Layout7-blank-Prázdna~LT~Untertitel"/>
    <w:qFormat/>
    <w:pPr>
      <w:widowControl w:val="false"/>
      <w:suppressAutoHyphens w:val="true"/>
      <w:bidi w:val="0"/>
      <w:jc w:val="center"/>
    </w:pPr>
    <w:rPr>
      <w:rFonts w:ascii="Mangal" w:hAnsi="Mangal" w:eastAsia="DejaVu Sans" w:cs="Source Sans Pro Light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Master2Layout7blankPrzdnaLTNotizen">
    <w:name w:val="Master2-Layout7-blank-Prázdna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DejaVu Sans" w:cs="Source Sans Pro Light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sk-SK" w:eastAsia="zh-CN" w:bidi="hi-IN"/>
    </w:rPr>
  </w:style>
  <w:style w:type="paragraph" w:styleId="Master2Layout7blankPrzdnaLTHintergrundobjekte">
    <w:name w:val="Master2-Layout7-blank-Prázdna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Source Sans Pro Light"/>
      <w:color w:val="auto"/>
      <w:kern w:val="2"/>
      <w:sz w:val="24"/>
      <w:szCs w:val="24"/>
      <w:lang w:val="sk-SK" w:eastAsia="zh-CN" w:bidi="hi-IN"/>
    </w:rPr>
  </w:style>
  <w:style w:type="paragraph" w:styleId="Master2Layout7blankPrzdnaLTHintergrund">
    <w:name w:val="Master2-Layout7-blank-Prázdna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Source Sans Pro Light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4:08Z</dcterms:created>
  <dc:creator>Peter Tóth</dc:creator>
  <dc:description/>
  <dc:language>en-US</dc:language>
  <cp:lastModifiedBy>Peter Tóth</cp:lastModifiedBy>
  <cp:lastPrinted>1995-11-21T17:41:00Z</cp:lastPrinted>
  <dcterms:modified xsi:type="dcterms:W3CDTF">2019-09-14T22:35:22Z</dcterms:modified>
  <cp:revision>4</cp:revision>
  <dc:subject/>
  <dc:title/>
</cp:coreProperties>
</file>