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Úvod do středověkých dějin </w:t>
      </w:r>
      <w:r>
        <w:rPr>
          <w:rFonts w:cs="Times New Roman" w:ascii="Times New Roman" w:hAnsi="Times New Roman"/>
          <w:smallCaps/>
          <w:sz w:val="24"/>
          <w:szCs w:val="24"/>
        </w:rPr>
        <w:t>(HIA 10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fil předmět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ární kurz je zaměřen na poznání základů historického řemesla se zaměřením na dějiny středověku. Hlavní pozornost je věnována pramenům, jejich dělení, způsobu výkladu, dále pak struktuře a organizaci kritické medievistiky, jejím hlavním pracovištím, knihovnám a aktuálním metodickým a konceptuálním problémů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ákladní tematické okruh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Úvod, metodologické příručky, medivistická pracoviště, časopi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riodizace středověku, terminolog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ředověký člověk a jeho svě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meny a literatura, způsob uložení, edice, archivy, muzea, knihov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ameny úřední 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ameny úřední 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ameny narativní, klasifik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ameny narativní staršího středově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ameny narativní mladšího středově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očátky kritického dějepisectví v českých zem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František Palac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Gollova šk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oderní medievist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ysl a cíle předmět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minární kurz nabízí základní orientaci v terminologii, v systému pramenů a v základních problémových okruzích evropské medievistik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a ukončení předmět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rámci semináře každý student vypracuje a přednese referát, jehož téma bude upřesněno v první hodině. Seminární kurz bude ukončen písemným tes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f. PhDr. Martin Wihoda, Ph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30:00Z</dcterms:created>
  <dc:creator>user2</dc:creator>
  <dc:description/>
  <cp:keywords/>
  <dc:language>en-US</dc:language>
  <cp:lastModifiedBy>Martin Wihoda</cp:lastModifiedBy>
  <dcterms:modified xsi:type="dcterms:W3CDTF">2019-09-11T08:00:00Z</dcterms:modified>
  <cp:revision>15</cp:revision>
  <dc:subject/>
  <dc:title/>
</cp:coreProperties>
</file>