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Heading"/>
        <w:jc w:val="left"/>
        <w:rPr/>
      </w:pPr>
      <w:r>
        <w:rPr/>
        <w:t>HIA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lektiv autorů, </w:t>
      </w:r>
      <w:r>
        <w:rPr>
          <w:bCs/>
          <w:i/>
        </w:rPr>
        <w:t>Úvod do studia dějepisu 1. a 2. díl</w:t>
      </w:r>
      <w:r>
        <w:rPr>
          <w:bCs/>
        </w:rPr>
        <w:t>, Brno 2014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Dvořák, Lukáš Fasora, Bronislav Chocholáč, Tomáš Malý, Denisa Nečasová, Zdeňka Stoklásková, Martin Wihod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Borovský, Lukáš Fasora, Bronislav Chocholáč, Tomáš Malý, Denisa Nečasová, Jiří Němec, Martin Wihod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rantišek GRAUS, </w:t>
      </w:r>
      <w:r>
        <w:rPr>
          <w:i/>
        </w:rPr>
        <w:t>Živá minulost. Středověké tradice a představy o středověku</w:t>
      </w:r>
      <w:r>
        <w:rPr/>
        <w:t>, Prah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ol MODZELEWSKI, </w:t>
      </w:r>
      <w:r>
        <w:rPr>
          <w:i/>
        </w:rPr>
        <w:t>Barbarská Evropa</w:t>
      </w:r>
      <w:r>
        <w:rPr/>
        <w:t>, Praha 2017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Martin Wihoda</cp:lastModifiedBy>
  <dcterms:modified xsi:type="dcterms:W3CDTF">2019-09-11T08:04:00Z</dcterms:modified>
  <cp:revision>12</cp:revision>
  <dc:subject/>
  <dc:title/>
</cp:coreProperties>
</file>