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Normal"/>
        <w:rPr/>
      </w:pPr>
      <w:r>
        <w:rPr>
          <w:bCs/>
          <w:szCs w:val="28"/>
        </w:rPr>
        <w:t xml:space="preserve">Interpretace textů (výňatky ze soudobých pramenů) podle zadání v IS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/>
      </w:pPr>
      <w:r>
        <w:rPr/>
        <w:t xml:space="preserve">František GRAUS, </w:t>
      </w:r>
      <w:r>
        <w:rPr>
          <w:i/>
        </w:rPr>
        <w:t>Živá minulost. Středověké tradice a představy o středověku</w:t>
      </w:r>
      <w:r>
        <w:rPr/>
        <w:t>, Praha 2017.</w:t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  <w:t xml:space="preserve">Ernst H. KANTOROWICZ, </w:t>
      </w:r>
      <w:r>
        <w:rPr>
          <w:i/>
        </w:rPr>
        <w:t>Dvě těla krále</w:t>
      </w:r>
      <w:r>
        <w:rPr/>
        <w:t>, Praha 2014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rPr/>
      </w:pPr>
      <w:r>
        <w:rPr/>
        <w:t xml:space="preserve">Karol MODZELEWSKI, </w:t>
      </w:r>
      <w:r>
        <w:rPr>
          <w:i/>
        </w:rPr>
        <w:t>Barbarská Evropa</w:t>
      </w:r>
      <w:r>
        <w:rPr/>
        <w:t>, Praha 2017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Zaslat recenzi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19-09-11T07:51:00Z</dcterms:modified>
  <cp:revision>14</cp:revision>
  <dc:subject/>
  <dc:title/>
</cp:coreProperties>
</file>