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1. Kořeny novořecké literatury v byzantském období (experimentování s živým jazykem ve 12. stol., palaiologovské období – literatura s fiktivními prvky, Morejská kronika).</w:t>
      </w:r>
    </w:p>
    <w:p>
      <w:pPr>
        <w:pStyle w:val="Normlnweb"/>
        <w:rPr/>
      </w:pPr>
      <w:r>
        <w:rPr/>
        <w:t xml:space="preserve">2.  </w:t>
      </w:r>
      <w:r>
        <w:rPr>
          <w:i/>
          <w:iCs/>
        </w:rPr>
        <w:t>Thrény</w:t>
      </w:r>
      <w:r>
        <w:rPr/>
        <w:t xml:space="preserve"> (podmínky jejich vzniku, obsah, forma, jejich význam jako historického pramene).</w:t>
      </w:r>
    </w:p>
    <w:p>
      <w:pPr>
        <w:pStyle w:val="Normlnweb"/>
        <w:rPr/>
      </w:pPr>
      <w:r>
        <w:rPr/>
        <w:t>3. Exodus intelektuálů z Byzance v 15. stol. – příčiny, destinace.</w:t>
      </w:r>
    </w:p>
    <w:p>
      <w:pPr>
        <w:pStyle w:val="Normlnweb"/>
        <w:rPr/>
      </w:pPr>
      <w:r>
        <w:rPr/>
        <w:t>4. Církevní humanismus: Kyrillos Lukaris, Theofilos Korydaleas.</w:t>
      </w:r>
    </w:p>
    <w:p>
      <w:pPr>
        <w:pStyle w:val="Normlnweb"/>
        <w:rPr/>
      </w:pPr>
      <w:r>
        <w:rPr/>
        <w:t>5. Renesanční poezie na Rhodu a Kypru.</w:t>
      </w:r>
    </w:p>
    <w:p>
      <w:pPr>
        <w:pStyle w:val="Normlnweb"/>
        <w:rPr/>
      </w:pPr>
      <w:r>
        <w:rPr/>
        <w:t>6. Nejvýznamnější předchůdci krétské renesance a jejich díla: Stefanos Sachlikis, Leonardos Dellaportas, Marinos Falieros.</w:t>
      </w:r>
    </w:p>
    <w:p>
      <w:pPr>
        <w:pStyle w:val="Normlnweb"/>
        <w:rPr/>
      </w:pPr>
      <w:r>
        <w:rPr/>
        <w:t xml:space="preserve">7. Podsvětní verše: Bergadisův </w:t>
      </w:r>
      <w:r>
        <w:rPr>
          <w:i/>
          <w:iCs/>
        </w:rPr>
        <w:t>Apokopos</w:t>
      </w:r>
      <w:r>
        <w:rPr>
          <w:iCs/>
        </w:rPr>
        <w:t xml:space="preserve"> a Ioannis Pikatoros.</w:t>
      </w:r>
    </w:p>
    <w:p>
      <w:pPr>
        <w:pStyle w:val="Normlnweb"/>
        <w:rPr/>
      </w:pPr>
      <w:r>
        <w:rPr/>
        <w:t>8. Divadlo krétské renesance – tragédie a komedie, Georgios Chortatsis</w:t>
      </w:r>
    </w:p>
    <w:p>
      <w:pPr>
        <w:pStyle w:val="Normlnweb"/>
        <w:rPr/>
      </w:pPr>
      <w:r>
        <w:rPr/>
        <w:t>9. Krétská pastýřská idyla a pastýřské drama (</w:t>
      </w:r>
      <w:r>
        <w:rPr>
          <w:i/>
        </w:rPr>
        <w:t>Voskopula</w:t>
      </w:r>
      <w:r>
        <w:rPr/>
        <w:t xml:space="preserve">, </w:t>
      </w:r>
      <w:r>
        <w:rPr>
          <w:i/>
        </w:rPr>
        <w:t>Gyparis</w:t>
      </w:r>
      <w:r>
        <w:rPr/>
        <w:t>).</w:t>
      </w:r>
    </w:p>
    <w:p>
      <w:pPr>
        <w:pStyle w:val="Normlnweb"/>
        <w:rPr/>
      </w:pPr>
      <w:r>
        <w:rPr/>
        <w:t>10. Vitsentzos Kornaros (</w:t>
      </w:r>
      <w:r>
        <w:rPr>
          <w:i/>
        </w:rPr>
        <w:t>Thysia tu Avraam, Erotokritos</w:t>
      </w:r>
      <w:r>
        <w:rPr/>
        <w:t>).</w:t>
      </w:r>
    </w:p>
    <w:p>
      <w:pPr>
        <w:pStyle w:val="Normlnweb"/>
        <w:rPr/>
      </w:pPr>
      <w:r>
        <w:rPr/>
        <w:t xml:space="preserve">11. Kultura a literatura v diaspoře v 16.–17. stol., </w:t>
      </w:r>
      <w:r>
        <w:rPr>
          <w:i/>
          <w:iCs/>
        </w:rPr>
        <w:t>Flanginiano Frondistirio.</w:t>
      </w:r>
    </w:p>
    <w:p>
      <w:pPr>
        <w:pStyle w:val="Normlnweb"/>
        <w:rPr/>
      </w:pPr>
      <w:r>
        <w:rPr>
          <w:iCs/>
        </w:rPr>
        <w:t>12. Fanariotská literatura.</w:t>
      </w:r>
    </w:p>
    <w:p>
      <w:pPr>
        <w:pStyle w:val="Normlnweb"/>
        <w:rPr/>
      </w:pPr>
      <w:r>
        <w:rPr/>
        <w:t>13. Osvícenská poezie (</w:t>
      </w:r>
      <w:r>
        <w:rPr>
          <w:i/>
        </w:rPr>
        <w:t xml:space="preserve">Anthi Evlaveias, </w:t>
      </w:r>
      <w:r>
        <w:rPr/>
        <w:t>K. Dapontes...).</w:t>
      </w:r>
    </w:p>
    <w:p>
      <w:pPr>
        <w:pStyle w:val="Normlnweb"/>
        <w:rPr/>
      </w:pPr>
      <w:r>
        <w:rPr/>
        <w:t>14. Osvícenští intelektuálové a jejich dílo (K. Aitolos, E. Vulgaris).</w:t>
      </w:r>
    </w:p>
    <w:p>
      <w:pPr>
        <w:pStyle w:val="Normlnweb"/>
        <w:rPr/>
      </w:pPr>
      <w:r>
        <w:rPr/>
        <w:t>15. Zlatý věk řeckého osvícenství, Dimitrios Katartzis a jeho okruh.</w:t>
      </w:r>
    </w:p>
    <w:p>
      <w:pPr>
        <w:pStyle w:val="Normlnweb"/>
        <w:rPr/>
      </w:pPr>
      <w:r>
        <w:rPr/>
        <w:t xml:space="preserve">16. Adamantios Korais, jazyková otázka, časopis </w:t>
      </w:r>
      <w:r>
        <w:rPr>
          <w:i/>
        </w:rPr>
        <w:t>Logios Ermis</w:t>
      </w:r>
      <w:r>
        <w:rPr/>
        <w:t>.</w:t>
      </w:r>
    </w:p>
    <w:p>
      <w:pPr>
        <w:pStyle w:val="Normlnweb"/>
        <w:rPr/>
      </w:pPr>
      <w:r>
        <w:rPr/>
        <w:t>17. Lidová píseň.</w:t>
      </w:r>
    </w:p>
    <w:p>
      <w:pPr>
        <w:pStyle w:val="Normlnweb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Πρώιμη Νεοελληνική λογοτεχνία – ερωτήσει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lang w:val="el-GR"/>
        </w:rPr>
        <w:t>1. Ρίζες της Νεοελληνικής λογοτεχνίας στη βυζαντινή εποχή (γλωσσικά πειράματα του 12ου αιώνα, Παλαιολόγεια δημώδης λογοτεχνία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2. Θρήνοι (συνθήκες της συγγραφής, περιεχόμενο, μοφρή, η σημασία τους ως ιστορικής πηγής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3. Έξοδος των διανοουμένων από το Βυζάντιο τον 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, αιτίες, κατευθύνσει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4. Θρησκευτικός ουμανισμός, Κύριλλος Λούκαρης, Θεόφιλος Κορυδαλέ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5. Ποίηση της Αναγέννησης στη Ρόδο και στην Κύπρ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6. Οι σημαντικότεροι πρόδρομοι της κρητικής Αναγέννησης: Στέφανος Σαχλίκης, Λεονάρδος Ντελλαπόρτας, Μαρίνος Φαλιέρ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7. Κρητική ποίηση για τον «Κάτω κόσμο»: Μπεργαδής, Ιωάννης Πικατόρ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8. Το θέατρο της κρητικής Αναγέννησης – τραγωδία και κωμωδία, Γεώργιος Χορτάτση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9. Τα ποιμενικά ειδύλλια – Βοσκοπούλα, Πανώρι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0. Βιτσένζος Κορνάρος (Θυσία του Αβραάμ, Ερωτόκριτος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11. Πολιτισμός και λογοτεχνία στη διασπορά του 16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και 17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α, Φλαγγινιανό Φροντιστήρι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2. Η λογοτεχνία των Φαναριωτώ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3. Η ποίηση του διαφωτισμού (Άνθη Ευλαβείας, Κ. Δαπόντες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4. Οι διαφωτιστές-πεζογράφοι της πρώτης φάσεως – Κ. Αιτωλός, Ε. Βούλγαρης κ.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5. Η χρυσή εποχή του Ελληνικού διαφωτισμού – Δ. Καταρτζής και ο κύκλος τ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6. Α. Κοραής – γλωσσικό ζήτημα, το περιοδιό Λόγιος Ερμή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7. Το δημοτικό τραγούδ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/>
    <w:rPr>
      <w:rFonts w:ascii="Palatino Linotype" w:hAnsi="Palatino Linotype" w:eastAsia="Cambria" w:cs="Palatino Linotype"/>
      <w:i/>
      <w:sz w:val="20"/>
      <w:lang w:val="el-GR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4:00Z</dcterms:created>
  <dc:creator>Markéta</dc:creator>
  <dc:description/>
  <cp:keywords/>
  <dc:language>en-US</dc:language>
  <cp:lastModifiedBy>Markéta Kulhánková</cp:lastModifiedBy>
  <cp:lastPrinted>2018-04-19T09:31:00Z</cp:lastPrinted>
  <dcterms:modified xsi:type="dcterms:W3CDTF">2019-09-20T07:48:00Z</dcterms:modified>
  <cp:revision>14</cp:revision>
  <dc:subject/>
  <dc:title>1</dc:title>
</cp:coreProperties>
</file>