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glagoli tipa </w:t>
      </w:r>
      <w:r>
        <w:rPr>
          <w:b/>
          <w:i/>
          <w:lang w:val="sr-Latn-CS"/>
        </w:rPr>
        <w:t>–im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a ______________(raditi) u restora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i ______________(učiti) matematik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 _____________(videti) ulic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 ____________(sedeti) na stolicam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ne ____________(govoriti) ružne reči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n __________(nositi) farmerke i majic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 ruci __________(držati – on) daljinski upravljač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____________(Mi – voleti) muziku, sport i filmove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Ja ___________(mrzeti) ružno vreme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rija ___________(stajati) u redu u banci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ata ____________(voziti) auto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 _____________(želeti) da ____________(kupiti) kuću na mor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glagoli tipa –</w:t>
      </w:r>
      <w:r>
        <w:rPr>
          <w:b/>
          <w:i/>
          <w:lang w:val="sr-Latn-CS"/>
        </w:rPr>
        <w:t>em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aki dan _____________(mi – kupovati) doručak u prodavnici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jutru uvek ____________(ja – doručkovati)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čiteljica ______________(predavati) u školi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n __________(umeti) da ____________(praviti) burek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______________(Mi – ne smeti) da _____________(prelaziti) ulicu na crveno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i _____________(pisati) roman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ma i tata ____________(piti) pivo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aka _____________ (jesti) kolač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aki dan ______________(vi – ići) u škol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n se _______________(zvati) Milan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glagoli tipa –</w:t>
      </w:r>
      <w:r>
        <w:rPr>
          <w:b/>
          <w:i/>
          <w:lang w:val="sr-Latn-CS"/>
        </w:rPr>
        <w:t>am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Devojčice _____________(pevati) pesmu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Mi _____________(pričati) o sportu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______________(Vi – morati) da ____________ (raditi) nedeljom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Ti _____________(čitati) dosadnu knjigu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Mama ____________(kuvati) ručak.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ni _______________(znati) sve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Jelena i Petar ______________(gledati) televiziju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n ____________(slušati) muziku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Marija _______________(spavati) ceo dan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tric i strina _______________(ručati)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veče uvek _____________(večerati)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Ja ____________(sanjati) čudne snove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na smešno ________________(hodati)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Vi ___________(šetati) po park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41:00Z</dcterms:created>
  <dc:creator>Win7</dc:creator>
  <dc:description/>
  <cp:keywords/>
  <dc:language>en-US</dc:language>
  <cp:lastModifiedBy>Win7</cp:lastModifiedBy>
  <dcterms:modified xsi:type="dcterms:W3CDTF">2012-10-09T23:42:00Z</dcterms:modified>
  <cp:revision>1</cp:revision>
  <dc:subject/>
  <dc:title>glagoli tipa –im </dc:title>
</cp:coreProperties>
</file>