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rFonts w:ascii="Arial" w:hAnsi="Arial" w:cs="Arial"/>
          <w:b/>
          <w:b/>
          <w:sz w:val="40"/>
          <w:szCs w:val="40"/>
        </w:rPr>
      </w:pPr>
      <w:r>
        <w:rPr>
          <w:rFonts w:cs="Arial" w:ascii="Arial" w:hAnsi="Arial"/>
          <w:b/>
          <w:sz w:val="40"/>
          <w:szCs w:val="40"/>
        </w:rPr>
        <w:t>Sensacional de maricones</w:t>
      </w:r>
    </w:p>
    <w:p>
      <w:pPr>
        <w:pStyle w:val="Normal"/>
        <w:ind w:left="720" w:hanging="720"/>
        <w:jc w:val="right"/>
        <w:rPr>
          <w:rFonts w:ascii="Arial" w:hAnsi="Arial" w:cs="Arial"/>
        </w:rPr>
      </w:pPr>
      <w:r>
        <w:rPr>
          <w:rFonts w:cs="Arial" w:ascii="Arial" w:hAnsi="Arial"/>
        </w:rPr>
        <w:t>Fotonovela escénica</w:t>
      </w:r>
    </w:p>
    <w:p>
      <w:pPr>
        <w:pStyle w:val="Normal"/>
        <w:ind w:left="720" w:hanging="720"/>
        <w:jc w:val="right"/>
        <w:rPr>
          <w:rFonts w:ascii="Arial" w:hAnsi="Arial" w:cs="Arial"/>
          <w:b/>
          <w:b/>
          <w:sz w:val="32"/>
          <w:szCs w:val="32"/>
        </w:rPr>
      </w:pPr>
      <w:r>
        <w:rPr>
          <w:rFonts w:cs="Arial" w:ascii="Arial" w:hAnsi="Arial"/>
          <w:b/>
          <w:sz w:val="32"/>
          <w:szCs w:val="32"/>
        </w:rPr>
        <w:t>Primer tomo</w:t>
      </w:r>
    </w:p>
    <w:p>
      <w:pPr>
        <w:pStyle w:val="Normal"/>
        <w:ind w:left="720" w:hanging="720"/>
        <w:jc w:val="right"/>
        <w:rPr>
          <w:rFonts w:ascii="Arial" w:hAnsi="Arial" w:cs="Arial"/>
          <w:b/>
          <w:b/>
          <w:sz w:val="32"/>
          <w:szCs w:val="32"/>
        </w:rPr>
      </w:pPr>
      <w:r>
        <w:rPr>
          <w:rFonts w:cs="Arial" w:ascii="Arial" w:hAnsi="Arial"/>
          <w:b/>
          <w:sz w:val="32"/>
          <w:szCs w:val="32"/>
        </w:rPr>
      </w:r>
    </w:p>
    <w:p>
      <w:pPr>
        <w:pStyle w:val="Normal"/>
        <w:ind w:left="720" w:right="18" w:hanging="720"/>
        <w:jc w:val="right"/>
        <w:rPr>
          <w:rFonts w:ascii="Arial" w:hAnsi="Arial" w:cs="Arial"/>
        </w:rPr>
      </w:pPr>
      <w:r>
        <w:rPr>
          <w:rFonts w:cs="Arial" w:ascii="Arial" w:hAnsi="Arial"/>
        </w:rPr>
        <w:t>Luis Enrique Gutiérrez O.M.</w:t>
      </w:r>
    </w:p>
    <w:p>
      <w:pPr>
        <w:pStyle w:val="Normal"/>
        <w:ind w:left="720" w:hanging="720"/>
        <w:jc w:val="both"/>
        <w:rPr>
          <w:rFonts w:ascii="Arial" w:hAnsi="Arial" w:cs="Arial"/>
        </w:rPr>
      </w:pPr>
      <w:r>
        <w:rPr>
          <w:rFonts w:cs="Arial" w:ascii="Arial" w:hAnsi="Arial"/>
        </w:rPr>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Jaimito, como cualquier muchacho de servicio, estaba enamorado del patrón de la casa: Don Juan Eleudoro Castro y Castro.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el suyo era un amor pu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on Jua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Un amor de époc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lo tenía decidido, no iba a enamorarse de nadie más en su vida, para qué, si con el cariño y los billetes de don Juan Eleudoro ten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qué no piensas lavar hoy la nav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a se la lavé tres veces, don Juan Eleudoro, si quiere la vuelvo a lavar. Don Juan Eleudoro. Las veces que usted quiera, don Jua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e repetía y repetía el nombre, porque don Juan Eleudoro le sabía a carame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on Jua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 lo repetía hasta la diabetes: cuando caminaba, cuando comía, cuando subía las escaleras, cuando las bajaba, pero sobre todo, durante las largas horas que pasaba leyendo su Sensacional de Maricones en el excusado por las mañan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n Juan Eleudoro. Tan guapo y tan lejan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n Juan Eleudo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n Jua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Y cada noche, sin falta, soñaba que Don Juan Eleudoro y él ya eran novios, soñaba que paseaban en Acapulco,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el Acapulco de las películas de Mauricio Garcé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 aquel de las canciones de Rocío Dúrc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eran los únicos Acapulcos que conoc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Soñaba que iban agarraditos de la mano por la costera.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Jaimito y su querido don Juan Eleudoro, en medio de miles de sirvientas que ya habían podido ligarse a su patrón.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iles de sirvien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miendo elotes con mayones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con sus bolsotas de guasan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todavía en el sueño, los productores de telenovelas se abrían paso entre todo el sirvienterío  para regalarle a Jaimito hartos chequezotes a cambio de una promes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qué hago con todos estos chequ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on tuyos, querido Eleudoro, todos para ti.</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berías aceptar que hagan la telenovel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Nuestro amor es puro. No debe tocarlo el pétalo de una cáma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ieres que te lleve a pasear en la ban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 la tuya mi vi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e regalaron un volante para que nos den dos por uno en el parachu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uan Eleudoro, solo llévame a tu camota de agu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ejor vamos a la Quebrada a ver las nalgas de los clavadis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al rato comemos langosta o paseamos en lanch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al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e amo,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hasta en sueños le decían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eso me salí del pueb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uando tenía cinco años le decían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uando cumplí los nueve aún me decían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cuando cumplió los trece, y tod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bsolutamente todos en el pueb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e seguían diciendo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upe que algo estaba m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Buenos días Doña Jacint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Buenos días Don José.</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Buenos días,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su chingada madre. Soy Jaime. Y me van a decir Don Jaim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maneciste triste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amanecí triste  no me estén diciendo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y, Jaimito. Siempre tan sentimenta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Estaba condenado por la sociedad a la niñez perpetua que le atribuyen a los maricas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ara no otorgarles derech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estaba todo perdi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el momento, quiero creer, que no to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spués vino el famoso telegram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famoso telegrama. Ya ni lo recorda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Fue la puntill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robablemen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legó un telegrama urgente. Llegó un telegrama urgen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asó corriendo el estúpido de José Canilla por todo el puebl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ra doming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Revoloteaba el papel entre los dedos y no se detení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no se hubiera detenido hasta llegar a la barran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o que hubiera estado bie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se despeñara con todo y su telegram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se tropezó.</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 tropezó y se rompió contra la banqueta el único diente frontal que le queda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dice el telegrama, pu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i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Ugh. Es urgen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qué dic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es urgen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qué má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les puedo deci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telegrama estaba en francé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O algo así.</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ién habla francé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ecesitamos a alguien que hable francé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Rápido, que es urgen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lo hable o que lo le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lo lea en francés y nos lo diga en españo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No, cabrón, en el pueblo quién…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iempre sobre un geni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Un pendejo que tiene la gran ide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Háblenle a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Cla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laro. Por supuesto. Cómo no lo habíamos pensan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laro. Cla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la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como es puto seguramente hablará francés. Pendej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dice el telegrama.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guramente es para ti.</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que es para tod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viene en francés. Qué dic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n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rimero eso de “Jaimito”, luego esa cosa de que necesariamente era sentimental, y para acabarla de chingar, que hablaba francés. Fue entonces cuando lo decidió.</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era un muchacho muy enérgic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entiment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a quedamos que sentimental 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ra muy enérgic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Voy a ir a la ciudad, allá no tendrán prejuicios, me llamarán Jaime, no traduciré telegramas en francés y hasta podré llegar a ser Secretario de Gobernaci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O en su defec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O en su defec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e meteré a trabajar de chacha a una casa de ricos y me enamoraré del patrón, y cuando se convenza de que su mujer no puede quererlo tanto como yo, la botará a la verga y se pelará conmig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plan no era ma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unque no podemos pensar por ello que Jaimito fuera un estrateg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igamos que era un plan de fotonovel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funciona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Funcionaba en las fotonovel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uncionaba en el Sensacional de Maricon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e había aprendido a leer en las páginas del Sensacional de Maricones mucho antes que sus compañeros de aul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único ejemplar que se vendía en el pueblo era para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dos los jueves, desde que recordaba, había salido corriendo de su casa por la mañ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para cuando llegaba a la escuela ya había pasado por el puesto de periódic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había dejado el dinero de su desayuno de tres días pagando su ejempla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se lo había soplado enter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ntes de sentarse en la banca de hasta adelante y ver cómo la pendeja de la maestra intentaba enseñarles la o, la erre y la jota a una bola de malnutrid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ahí había conocido las grandes histori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s que viviría en la ciudad.</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inocente muchacho que había llegado a la luna dando las nalgas a todos los funcionarios de la NAS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ciego que encontró el amor de su vida meando en un baño públic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 el enfermero erótic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Isla de los hombres sol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arfil Sidonia, ni hombre ni mujer, simplemente hermafrodi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pequeño Menonita que de vender quesos en un semáforo pasó a ser la famosa Güera Corona, líder en la industria de los lácte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n la de las mamad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Jimmi Tormenta, que vendería su yate para salvar a su amado Nano Calígula de las manos de sus falsos raptor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había comenzado lavando los autos en la disc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sde abajo, como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nque Jaimito seguía abaj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bien abaj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odas esas historias de éxito que le habían cocinado su muy regular cerebro y así, cuando tuvo que tomar la decisi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uando estuvo por fin, a los trece años, hasta la madre de ser el joto del pueb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uso sus calzoncitos negros en su maletita rosa de Esnupi.</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se despidió llorando de su pueb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unque iba feliz, pues tenía un plan que sabía que funcionaba.</w:t>
      </w:r>
    </w:p>
    <w:p>
      <w:pPr>
        <w:pStyle w:val="Normal"/>
        <w:tabs>
          <w:tab w:val="clear" w:pos="708"/>
          <w:tab w:val="left" w:pos="5544" w:leader="none"/>
        </w:tabs>
        <w:ind w:left="720" w:hanging="720"/>
        <w:jc w:val="both"/>
        <w:rPr/>
      </w:pPr>
      <w:r>
        <w:rPr>
          <w:rFonts w:cs="Courier New" w:ascii="Courier New" w:hAnsi="Courier New"/>
          <w:sz w:val="22"/>
          <w:szCs w:val="22"/>
        </w:rPr>
        <w:t>—</w:t>
      </w:r>
      <w:r>
        <w:rPr>
          <w:rFonts w:cs="Courier New" w:ascii="Courier New" w:hAnsi="Courier New"/>
          <w:sz w:val="22"/>
          <w:szCs w:val="22"/>
        </w:rPr>
        <w:t>Porque si funcionaba en las fotonovelas podría hacerlo con Jaimito.</w:t>
      </w:r>
    </w:p>
    <w:p>
      <w:pPr>
        <w:pStyle w:val="Normal"/>
        <w:tabs>
          <w:tab w:val="clear" w:pos="708"/>
          <w:tab w:val="left" w:pos="5544" w:leader="none"/>
        </w:tabs>
        <w:ind w:left="720" w:hanging="720"/>
        <w:jc w:val="both"/>
        <w:rPr/>
      </w:pPr>
      <w:r>
        <w:rPr>
          <w:rFonts w:cs="Courier New" w:ascii="Courier New" w:hAnsi="Courier New"/>
          <w:sz w:val="22"/>
          <w:szCs w:val="22"/>
        </w:rPr>
        <w:t>—</w:t>
      </w:r>
      <w:r>
        <w:rPr>
          <w:rFonts w:cs="Courier New" w:ascii="Courier New" w:hAnsi="Courier New"/>
          <w:sz w:val="22"/>
          <w:szCs w:val="22"/>
        </w:rPr>
        <w:t>Y en el sueño, funcionaba en el sueño. Cada noche el plan funcionaba en los sueños de Jaimito.</w:t>
      </w:r>
    </w:p>
    <w:p>
      <w:pPr>
        <w:pStyle w:val="Normal"/>
        <w:tabs>
          <w:tab w:val="clear" w:pos="708"/>
          <w:tab w:val="left" w:pos="5544" w:leader="none"/>
        </w:tabs>
        <w:ind w:left="720" w:hanging="720"/>
        <w:jc w:val="both"/>
        <w:rPr/>
      </w:pPr>
      <w:r>
        <w:rPr>
          <w:rFonts w:cs="Courier New" w:ascii="Courier New" w:hAnsi="Courier New"/>
          <w:sz w:val="22"/>
          <w:szCs w:val="22"/>
        </w:rPr>
        <w:t>—</w:t>
      </w:r>
      <w:r>
        <w:rPr>
          <w:rFonts w:cs="Courier New" w:ascii="Courier New" w:hAnsi="Courier New"/>
          <w:sz w:val="22"/>
          <w:szCs w:val="22"/>
        </w:rPr>
        <w:t>Aunque no, no dejaron de decirle Jaimito en la ciudad.</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es lo mismo a ser joto de rancho. Esto era mejor. Era de ciudad. Lástima que siempre, siempre terminara mal el sueñ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era que alguna de las sirvientas le robara el novio a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sueño terminaba de la peor mane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 la pe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sueño terminaba con el sueño. Y ya despierto, entre la mano de Jaimito y la de Don Juan Eleudoro, estaba la arpía de Doña Mariana Bribies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señora de la cas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detes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no lo quer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 Don Eleudoro tan guapo no lo quer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Claro que no lo quiere.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La muy zorra.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la oyera don Juan Eleudoro cómo se refiere a él cuando está con sus amig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ice que está viejo y panz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sa que no era menti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 que no lo ve con los ojos del corazón, como lo veo y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n el ojo del culo quisieras verl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definitivamente no puede quererlo como y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no, n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in jotear. Tampoco te mand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lucha se veía difícil. Algo estaba mal. Jaimito mandaba cartas a la revis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única revis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olo en puestos de periódic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nsacional de maricones. Todos los juev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andaba cartas preguntando qué podría hace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rido doctor Peligro. Le vuelvo a escribir porque considero que su respuesta a mis anteriores misivas no ha sido satisfactori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guramente me reconocerá por el papel membretado de Helou Quiti.</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a averigüé y mi rival en amores no se está valiendo de filtros amorosos para mantener embrujado al referido Amor Imposibl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ampoco tiene el pito más grande que el mío como usted supuso en la última car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nque es cierto que me gana en te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mítame informar que la muy perra es la esposa, mujer, hembra, asco, de mi querido Amor Imposibl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pero que con esta información tenga suficiente para decirme cómo proceder contra esta maldición que me consume como a una hoja de papel en el bóile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eno, lo de Jaimito no eran las metáfor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tentamente, el Amigo de Atrá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ampoco los seudónim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 suyo era, simple y llanamente, la jote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él no lo sab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ómo n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pera un poco.     Y el Doctor Peligro le contestaba pacientemente en cada núme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severa, persevera. Sé fiel a tus idea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uáles idea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s que hay gente que no puede coger sin echarse un rollo sobre los derechos civi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í que a Jaimito no le quedaba más que espera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rque tampoco era un hombre de muchos plan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no tenía los argumentos de Doña Mariana Bribiesc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ada semana se sentía menos afortun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i yo tuviera esas tetas, ese culo, si yo tuviera un nombre grandote y apantallapendejos, otro gallo cantar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no has lavado los trastes —dijo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te estás acabando muy rápido el clorálex —dijo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esas manchotas cafés en tus calzones no se quitan, así que de ahora en adelante los lavas tú —también dijo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pe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pe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ye. ¿Por qué doña Mariana lavaba los calzones de Jaimito, no que él era el muchacho de servici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aces demasiadas pregun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enas pregun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enas pregun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tonc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por una parte era el esclavo de la casa, de pendejo y huevón no lo bajaban, pero por otra par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r otra par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ña Mariana no hubiera permitido jamás que Jaime se acercara a su lavadora de burbuji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si vuelves a tocar mi lavadora te meto un quilo de jabón alta espuma por el ano. —le decía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cuando barras no eches las morusas de chocorroles debajo de los sillones —dijo Doña Marian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 Don Juan Eleudoro de encantaban los chocorro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ba tirando morusas por toda la ca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orusas que pacientemente limpiaba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que prácticamente solo eso com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al vez por eso era tan guap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Jaimito lo intentó por quince días y terminó con una diarrea de negr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n Juan Eleudoro se le hizo líquido en la col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upong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upon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upong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abos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deberías platicar con el servicio de los vecinos, se ve que son gente bue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no sabemos nada de ell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ijo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Jaimito, ya se me olvidó para qué mierdas te quería —dijo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doña Mariana decía y decía y Jaimito cada vez la odiaba má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don Juan Eleudoro, apenas si hablaba con é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enas tardes Jaimito. Lava mi nav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enas noches Jaimito. ¿Lavaste mi nav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cuando ciertas noch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mito descuidado escuchaba a sus patrones fornicar como solo ciertas besti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s gemidos de doña Marian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co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Jaimito sentía un gran hoyo, vacío y negro por todo el cuerp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articularmente en ciertas part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 sentía morir. En verdad se sentía mori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ecesitan algo los patron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por favor, sal del cuarto, ¿no ves que estamos haciendo patroncit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 regresaba a su cuarto con una pequeña y dura victoria entre las piern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no tardaba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n d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na sem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 volver a llenar el cuarto de Jaimito de lejanos gemidos lujurios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 hace para molestarm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i siquiera le gusta coger con don Juan Eleudo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olo se deja meter mano para que yo los escuche y me ponga celos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ara marcar que es su mach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lla su hemb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a a ver, voy a ser mejor hembra que ella sin dejar de ser machín, y cuando me la meta mi querido don Juan Eleudoro voy a hacer ruiditos más cabrones e indecentes para que se motiv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 huev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 huev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no me habl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ara él solo existo con un trapo en la ma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O en la cocina guisando algo para acompañar sus chocorro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oy quiero chiles rellenos y mañana estofado de marra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mis chocorrol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uchos chocorro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ponjositos, put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 huev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no fuiste a saludar a los vecin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nmediatamente.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nche gorda metich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é dijiste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iere que les lleve unos chocorro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Ándale, para socializar. A ver si ellos te regalan alg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ahí va Jaimito, a buscar a los nuevos vecin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u casa era más grandota y más nueva y más casota que la de sus patron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l frente de la casa había un auto con el logotipo de la Nestlé.</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una tazota de plástico pegada al tech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tuvo tocando un rato y nadie le abr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 asomó por la ventana y vio que la casa estaba totalmente vac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sde la ventana se veían los amplios corredores totalmente vacíos y brillant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sol entraba por los tragaluces de la sala y hacía que la casa fuera más blanca y mucho más grande por dentro que por fue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e va a poner una cagada doña Marian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n las ganas que tenía la muy cerda de tener nuevos amig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quiere tener amigos que se garre a otro pendej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talmente vacía.</w:t>
      </w:r>
    </w:p>
    <w:p>
      <w:pPr>
        <w:pStyle w:val="Normal"/>
        <w:ind w:left="720" w:hanging="720"/>
        <w:jc w:val="both"/>
        <w:rPr>
          <w:rFonts w:ascii="Courier New" w:hAnsi="Courier New" w:cs="Courier New"/>
          <w:sz w:val="22"/>
          <w:szCs w:val="22"/>
        </w:rPr>
      </w:pPr>
      <w:r>
        <w:rPr>
          <w:rFonts w:cs="Courier New" w:ascii="Courier New" w:hAnsi="Courier New"/>
          <w:sz w:val="22"/>
          <w:szCs w:val="22"/>
        </w:rPr>
        <w:t>Qué desperdicio de casot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está mejor, pensó. Así no tengo que darles los chocorroles y mi querido Panz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í le decía, en soledad, a su amado Eleudo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me querido panz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é quieres niñ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e gritó desde la puerta de la casa de los vecinos el señor de la ca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grito etumbó sobre el hombro de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se asustó.</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más al ver que el señor de la casa era la señora de la casa pero con voz de señor de la cas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i patrona, la ilustre Doña Mariana Bribies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ndesa de Piedras Priet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e manda estos chocorroles en señal de respe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dmiración p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dmiración p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dmiración por su hermoso vestido color tabachines tier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ñ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ñ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ñ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asa niñ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aquí me que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había visto de todo en su vi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o creí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n el pueblo había visto absolutamente de to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Hasta un negro llegó una vez al pueb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lo lincharon luego lueg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l escándalo no había pasado a má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o que nunca había visto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i en su pueblo ni en la ciudad ni en la tel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ra a un cabrón vestido de viej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i Marfil Sidonia se vestía de colegial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ñor, perdone que no pase, le respondió Jaime, seve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me parece bien que un hombre se vista de muje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vecino algo notó el la voz de Jaimito e insistió.</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Ándale pendejo, pásate ya que me da pena que me vean así en la call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e puedo preparar un te helado mientras llega mi muje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 que usted, aunque no le haya notado, está vestido con un Calvin —Klein de Tabachines tiernos y usa tacones del quinc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ómo te llam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s un modelo primaveral, y en invierno. Y en invier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está bien que se vista de viej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ómo te llamas, pu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e llamo Jaim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h, Jaimito, qué bonito nombr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e, señor, Jaime, no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e, con jota mayúscul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ntes de pensarlo ya estaba en la sala platicando con el señor de la casa, al frente de un gran vaso de té helado de neste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masticando compulsivo un chocorrol calien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no eran para mí?</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el, ya se me quitaron las gan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 todos modos no importa, porque aquí solo comemos productos de la Nestlé.</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comen chocorrol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i uno so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el, puras barras energéticas, chocolates y esas mamadas, lo que sea, pero de la Nestlé.</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huev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d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dón, señor, pero en casa del gran Don Juan Eleudoro Castro y Castro, lo que nos late son los chocorrol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ues sí, así 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está bien que usted solo coma mamadas de la Nestlé y peor que le guste vestirse de viej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me gusta vestirme de viej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Puta, además feminista.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dón, quise decir que se vista de mujer en libre uso de sus derechos femeni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Tampoco me gusta vestirme de muje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ier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u esposa de viste de machí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ella no tiene que vestirse de nada. Se pone lo que quiera. Yo le digo que se cuide, pero siempre anda con esos pantalones deportivos horribles y con la barriga de fue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por qué se viste de vieja si no le gust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iño, hay cosas que algún día entenderá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uándo sea grand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seas pendejo. Mucho ant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ay muchas cosas que no entiendo de la vi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lo que no entiendo es por qué se sentaron en la sala si la casa estaba vac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drían haberse sentado en el suelo de la ca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tiene senti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Sensacional de Maricones no tiene sentido. Es como la Bibli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o explicaría las cos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por qué está vacía la ca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iso preguntar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se quedó con las palabras en la boca cuando el señor de la ca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 levantó la pierna para rascarse los huevos impunemente frente a é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n qué derecho se rasca los huevos frente a mí?</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e moles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uch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e rasco los tanates como todo mundo, pero yo, a diferencia tuya y de la mayor parte de la población masculina, tengo que levantarme esta falda de mierda para alcanzármelos. Por eso la naturaleza dicta que los machines usen pantalon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ay muchas cosas que no entiendo de la vi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ira, Jaime con jota mayúscula. Se ve que eres inteligente. No. Bueno, inteligente no. De hecho pareces bastante pendejo e inexperto. Cuando quieras venir a esta casa estás totalmente invitado, si quieres venir más tarde puedes comer con nosotros, solo te pido que no me estés preguntando por qué me visto de vieja. Nunca. Sé que está de la chingada. Pero así es. Por lo menos durante este año así es el mundo. Yo mismo me preguntaba al principio por qué vergas me tengo que poner este vestido horrible. Todos los días durante un año el mismo horrible vestido. Ya llegué a la conclusión de que así es. Me lo pongo y ya, el mundo tiene ese orden por ahora y no tengo por qué buscar explicaciones. ¿Entiend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no entendió ni madr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tampoc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cortés, como era, respondió que sí.</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Bueno, vele poniendo aire al culo que tengo que preparar la comi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apuró el vaso de nestea y salió corrien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qué te dijeron los veci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casa está vací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casa está vac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casa está vacía, le respondió Jaimito y se metió en su cuarto. Y en el tiempo que estuvo en casa de don Juan Eleudoro nunca volvió a pararse en casa de los veci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 mejor no salir tanto a la calle. La ciudad está llena de loc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también podría vestirme de muje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quie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i me obliga nadi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así le gustara a don Juan Eleuroro me pondría una falda de lic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tal vez así se fijara en mí de una vez.</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se fija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 ninguna manera ponía atención en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ya había intentado salirle encuer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r accidente, cla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na noche nada má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ada semana una noch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solo una. Salía en pelotas como si viniera de la regade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í, y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l viejo panz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no estaba panz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uestión de opiniones, el viejo panzón, acostumbrado a ver cabrones encuerados todas las mañanas en el vapor del club.</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i siquiera lo notó.</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quien no perdió detalle fue doña Mariana Bribiesca, y una noch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na noche de negras buganvill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 negras espaldas y negros demerol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Una noche negra, pues, muy negra, como son las noches negras, en la que don Juan Eleudoro no estaba en ca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r vaya usted a saber qué negocios en el extranje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 cualquier mamada de esas, conveniente para el cas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 apareció Doña Mariana Bribiesca en el cuarto de Jaimito con todas las intenciones de cogérsel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é hace desnuda a las tres de la mañana en mi cuarto, cerrando la puerta tras de si, con esa botella de ginebra del oso y esos ojos de ya te cargó la ching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gún la legislación de Texas lo que voy a hacerte es un del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h, miserable, me quiere mata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e voy a hacer hombr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hí sí que va a estar difíci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as a ver lo que se siente una mujer de a de veras, y no esas de papel satinado que manoseas en las revis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si yo no. Aléjese, vieja per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la vieja perra no se alejab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noche era neg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o ya lo dijim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 lo lejos, los perros en calor, domeñaban la calle con sus ansi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lguna sirena lejana de patrullas desvelad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viento suave se escurría entre los naranj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n el cuarto, doña Mariana correteando a Jaimito con las tetas al aire hasta que lo tuvo contra el mu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arece ser que no fue contra el muro, algunos dicen que consiguió meterlo al cuartito de baño y ahí le bajó los calzones y comenzó a chupársel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no te dejas hacer le platico todo a mi marido y te mata a vergaz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más quisiera y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hora, que no podemos explicarnos cómo era que le hablaba mientras tenía el pito de Jaime entre sus labi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al vez no se le entendía much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 acaso nunca se pudo meter bien el pito guango y asustado de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o son especulaciones. Para el caso es violaci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Jaimito chilla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 resistió como pudo, y ya que no pudo, solo le quedó el llan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n llanto pequeño que se le salía de entre los labios como un ave maría de madrug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Un triste balbuceo a un dios que nada escuch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 y más ver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cuál es tu problem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no… 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te masajeo la ingle puedo provocar que la sangre suba a donde debe subi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Jaimito no estaba para lecciones de anatom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finitivamente no estaba para esas cos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estaba humilla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por su mera riv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 él no le gustaban, definitivamente, las mujer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hí descubrió, sin lugar a dudas, que era puñ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te habías dado cuent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por qué.</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ómo que por qué, pendejo. Olvídate de lo de Jaimito, sentimental y el francés, olvídate de que cada jueves estás desde las seis de la mañana esperando a que abra el puesto por tu sensacional de maricones, que estás enamorado de tu patrón y de que ya van como siete veces desde que llegaste del rancho que te meten a los baños del billar para mamar tolochas de a fiado. Te la pasas metiéndote cualquier cantidad de frutas y verduras frescas por el culo y tuviste que esperar a que te la chupara una vieja para darte cuent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 que Nicolá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o, Nicolá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u amigo del pueb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tarde en el río con Nicolá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Se habían ido a bañar al río,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Nicolás y Jaimito,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ntra todo lo recomendado por los padres de Nicolá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enían entonces unos doce años los chamac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ya encuerados en el rí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icolás le gritó.</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l oí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e gritó al oí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icen que eres repu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Jaimito lo negó categóricamen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putísim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eo que me estás confundien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no eres puto, tienes que pasar la prue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í, si había pasado la prueba, era de esperar que a pesar de todo, en su inocencia, Jaimito creyera que no, que no era pu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prue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e la chupas hasta que me chorreé, si te chorreas tú sin tocarte es que eres pu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no, no se chorreó.</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asi nun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urante un año estuvieron yendo al río y siempre pasó la prue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eso sería.</w:t>
      </w:r>
    </w:p>
    <w:p>
      <w:pPr>
        <w:pStyle w:val="Normal"/>
        <w:ind w:left="720" w:hanging="720"/>
        <w:jc w:val="both"/>
        <w:rPr>
          <w:rFonts w:ascii="Courier New" w:hAnsi="Courier New" w:cs="Courier New"/>
          <w:b/>
          <w:b/>
          <w:sz w:val="22"/>
          <w:szCs w:val="22"/>
        </w:rPr>
      </w:pPr>
      <w:r>
        <w:rPr>
          <w:rFonts w:cs="Courier New" w:ascii="Courier New" w:hAnsi="Courier New"/>
          <w:sz w:val="22"/>
          <w:szCs w:val="22"/>
        </w:rPr>
        <w:t>—</w:t>
      </w:r>
      <w:r>
        <w:rPr>
          <w:rFonts w:cs="Courier New" w:ascii="Courier New" w:hAnsi="Courier New"/>
          <w:sz w:val="22"/>
          <w:szCs w:val="22"/>
        </w:rPr>
        <w:t>Que cuando salió del pueblo Jaimito, solo le lloraron su madre, Nicolás, y el presidente municip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presidente municipal también llora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e hombre sabía lo importante que es para el turismo un joto en el puebl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legan los turistas austriacos con sus cámaras, esperando fotografiar un monumento a la derrota, algún rasgo de optimismo tallado burdamente en pied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i no encuentran na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finitivamen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lo me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lo menos quieren fotografiar al joto del pueb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cuando llegó por error el primer cargamento de turistas austriacos al pueblo, el joto ya estaba en la ciudad, estrellado contra la pared del bañ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 decir de la ilustre Doña Mariana Bribies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Haciéndose hombr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cuando subió al camión el último turista decepcionado, amenazando con meter una complein contra la jipi de la agencia de viaj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uando Jaimito ya estaba seguro de su joterí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oña Mariana por fin entendió el asun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 me hace que eres maric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í, señora, y a mucha hon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No mames. Qué es eso de a mucha hon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sí le dije, pinche viej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 vio m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qué.</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creo ser yo quien puede explicártelo pero se vio m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upongo que tienes razón, porque doña Mariana contestó inmediatamen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no, Jaimito, nada de eso, perdón, lo decía para ofenderte. A mi marido, cuando no quiere ponerle, que porque viene muy borracho, porque me huele mal el chango, o la papaya está de oferta, cuando no quiere ponerle duro le digo: “A mí se me hace que eres maricón”, ya sabes, para motivar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o hacemos las mujeres —continuó explicando doña Marian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 hacemos porque es mejor pensar que un hombre no quiere con nosotras porque es maricón a pensar qu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a estamos muy jodidas y no le apetecem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petecem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e, apetecem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mo un banque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a mujer sí que sabía como degradar al género femeni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hora, que siendo sinceros, no se necesitan muchos argument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lgunos dicen que son inferior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olo algu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ás de los que imagin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sabes lo que es estar por las noches buscando una película caliente en el cable mientras tu marido no lle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n ninguno pasan, jamás, un p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empre viejas en pelotas, pero de los hombres, a lo mucho una nal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arece que no les gustan las vergas —diría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la mujer no lo sab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olvídalo. No eres marica, perdón. Lo que pasa es que no te gus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ya estoy vieja y cule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e voy a hacer abdomenplast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 sea que me van a rebanar cuatro quilos de barrig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ste grano en mi cache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no deja de crece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Y mi carácter. Trato de ser amable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la gente piensa que soy muy oje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Jaimito, recién violado, veía a su matadora chillando pendejadas sobre su cam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e dio lástim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spués de todo tenía razón en lo que dec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ra probabl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olo probabl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Jaimito, a pesar de to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fuera mari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una gorda de a de ver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una gorda de a de veras, y no este remedo de fotonovela pitera, le pudiera parar el p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problema, pensó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 que mujeres de a de veras no hay.</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 mí lo que me late son las vergas peludot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rietas, grandotas, grasosas y bien, pero bien peludo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s chiquitas, rasuradas, limpiecit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as también me gusta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s cabezonas, con pellejo, las que tienen marcas congénitas, las que no, las anchas, las largas, las carnosas, las tallud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 general tod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das las vergas me laten  —sintetizó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í qu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í es qu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 vez de perder la vida buscando a la mujer que me quite lo maric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refiero perderla buscando una verga bien derech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mames, esas no existe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Hay tantas mujeres quitalojoto como vergas derechitas. Así que entre rucas que no existen y vergas imposibles, prefiero las segund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ue una iluminaci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mo esas que ocasionalmente tenía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ahí estaba, recién violado mientras lloraba esta pendej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después de tomar la decisión de su vida, le dijo firmemente a doña Mariana Bribiesc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irmemen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eno, más o menos firm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ás o menos firm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otísimamente, le dij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valgo poco, es verdad, muy poco, pero sé cuánto valg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il trescientos veinte pes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cuenta es difícil de explica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l valor se mueve con el precio del pepino cada mañana en la central de abast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sé que es poc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sé cuánto valg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como usted.</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debería ponerse crema de aguacate, que tiene cutis de naranja en conserv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ña Mariana se levantó de la cam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garró sus calzon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ña Mariana se levantó de la cama mientras agarraba sus calzones, su sostén y todo el tiradero que había dejado por el cuar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había llegado ya desnu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ú cre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ú lo dijis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ntonces no podremos decir que Jaimito pensó: “Si fueras hombre solo traerías tu pantalón, tus tenis y una camiseta blanc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podremos, definitivamen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rque ella entró desnuda y desnuda salió aún llorando del cuar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mo si ella fuera la viol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inche viej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de todo lo que se llevó, le dejó por lo menos dos cosas a Jaimito esa noch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no: la convicción de ser jo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joto joto jo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convicción, el orgullo de ser jo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d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na botella de ginebra del oso para celebrar en la soledad de la noche su descubrimien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 la soledad de una noche que era neg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mo dicen que es la noche los que nunca la han visto bie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rido doctor Pelig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os punt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Usted dice que del dolor lo aprendemos to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oy descubrí que no todo en la vida son dolores de an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ay dolores más hondos, que huelen a perfume de avón y a ginebra del os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unto y segui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e prometo que desde esta noche no habrá obstáculos entre mis aspiraciones, por una parte, y las realizaciones de mi culo, por la ot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amo a mi patr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hora creo que lo detes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creo, lo detes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bjuro aquí mismo de mi amor eterno por don Juan Eleudoro Castro y Cast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volveré a amarlo, es doloros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mo las vergas, l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unque cómo llegué a esta conclusión sería muy largo de explicarse aquí.</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el dolor enseña al hombr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l dolor, le enseña al hombre otros hombr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 aquí en adelante, me declaro ciudadano del mun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unque mi mundo no pasa más allá de mi pueblo o la tiendi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declaro mis nalgas propiedad públi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 interés extranacional y masculin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 aquí en adelante, solo seré feliz.</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a no quiero aprender nada en la vida, entonc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a no necesito sufri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no, las penas de Jaimito apenas comenzaba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él ni siquiera lo sab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esa noche durmió el sueño de los just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e, just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soñó, Ja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guramente soñó que era feliz.</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sabemos qué soñó.</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oñó que estaba sentado en la quebrada con Juan Eleudo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le pongo un sie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un sei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esas están reprobad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el clavado fue buen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ídete pues, calificamos nalgas o clavados, no se pueden andar ensuciando los criteri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sin previo aviso, Don Juan Eleudoro soltó a Jaimito mientras se levantaba de un brinc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tan ágil como una gacel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voy a lanzarme yo también por La Quebr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iero que me veas las nalgas en toda su dimensió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lo hagas, Juan, no lo hagas, mira que te pierd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 La Quebrada, está maldita, ya muchos turistas borrachos como tú lo han intent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u vales más que un prieto acapulqueñ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Jaimito corría detrás de su amado para detenerl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cuando Juan estaba ya en posición para lanzar su nada proletaria barriga al vací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legó Jaimito a sus pies, se los agarró con la firme desesperación de los vencid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al faltarle el equilibrio cayó don Juan Eleudoro al vací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ndejoooooooo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oooooo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e amoooo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iero que recuer zas grub, grub, grub.</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Jaimito desde lo altísimo de La Quebrada se quedó viendo burbujitas blancas donde antes hubo un arrogante more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anzón y prácticamente calv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en seco se llamó don Juan Eleudoro Castro y Cast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olo burbujitas quedaron de é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después las burbujitas se fueron reventan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l final, solo restaba el agua, en su lento y pesado vaivén  contra las rocas, más pesado aún, pues estaba digiriendo el único hombre que Jaimito había jurado amar en toda su vi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ientras Jaimito, dormido en su cuarto, con una borrachera de los siete diablos, se retorcía de desesperación planeando el luto por su amado i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ucedió que en lo más hondo de la madrug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oco antes del amanece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spertó Jaime envuelto entre las sábanas de rombos como una Sherezada de supermerca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us ojitos rojos, al abrirse, encontraron la cara enorme de don Jua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hace mucho que no hablam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hace mucho que no  hablam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se talló los ojos y burbuja a burbuja fue reconociendo al amante que hacía apenas unos minutos y unos sueños había comenzado a vela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so de “Jaimito, hace mucho que no hablam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nunca hablaban despiertos entre ell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a vieja fodonga había ido a chismear con don Juan Eleudo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estabas de viaj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Jaimito, fue mentira, nunca he viajado más allá de Chapal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ieja méndiga, la descubrió de golfa y me echó la culp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ija de su refodonga madr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pera, todavía no. Era algo más grav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engo que decirte algo muy grave,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 —como dice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 —dijo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 —siempre decía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hace mucho que no hablam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ace mucho que no hablamos? ¿Hace mucho que no hablam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ómo de qué, le preguntó Jaimito en su modorra numer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trataba de descifrar el ceño de don Jua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rataba de descifrar si estaría molesto con él, triste o enamora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el seño de Don Juan Eleudoro era indescifrable como ciertas piedr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aah.</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estoy contento con la vi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gue, sigu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d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ga, si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engo todo, o casi todo lo que siempre quise. Una casota con tres baños y medio, cuarto de servicio, cochera para dos autos y una bonita terraza en el jardí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engo dos naves y un refrigerador que tira yelitos por una palanquit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 por las noches me da hambre solo abro la puerta del frigobar que tengo junto a la cama y saco unos chocorroles bien fríos y un litro de lech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Guauu. Este hombre tiene to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obre todo, tengo una hermosa nena que me am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Hermosa nena esa pinche gor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i supiera lo que dice él, lo que me hace, lo que quiere y lo que me quiso hacer anoch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qué haces esa ca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ga, si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tono de la conversación le comenzaba a hacer cosquillas en la cola a Jaim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estaba prepara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se sentía preparado para lo que vení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levaba años esperando es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Hay gente que se sueña en casotas con tres y medio bañ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tros sueñan con un viaje imposible, un tren lejano que avanza silencios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 Jaimito conocemos perfectamente ya sus sueñ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a vec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más que hayas soñado alg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te has preparado para recibir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ntes, Jaimito, yo no tenía na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Recalcó don Juan Eleudoro pasando nerviso su mano por el hombro de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ra un muchacho, como tú, ilusionado y pendej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le voy a decir, qué le voy a decir, —pensaba Jaimito con las pocas neuronas que le restaban frí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é mierdas le voy a decir cuando me declare todo su amo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Jaimito ya no lo amab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é.</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o le dijo al Doctor Peligro la noche anterio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orracho y heri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en pun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l culo tiene razones que la razón no conoc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había renegado de don Juan Eleudo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ahora, al amanecer, tendido entre sábana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n su amado reclinado sobre é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olo cerraré los ojos y levantaré la trompi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i me declara su amor, que yo creo que sí, solo cierro los ojos y levanto la tromp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nsó Jaimito hecho un hormigue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rabajé mucho, pero mucho, para obtener todo lo que teng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e es mi Do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cercanía de su amado, el calor de la cruda amaneciente, el cuarto sudado en alcoho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do ponía a Jaimito muy cerquita del dese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o fue suficiente, entre más trabajaba, peor me ib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Vendí tarjetas para celular en los semáfor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e parece buen negoci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a gente me gritaba chingaderas por mi overol amaril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ntes fui durante cinco años botarga en el Palacio de Hier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empre me peleaba con un chino gandalla por el traje del Osito Mont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brevia, tontuelo, abrevi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n Navidad los niños se meaban sobre mis pantalones roj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Me jalaban las barbas y se escondían el puto gorrito de punta en los huev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estreno del Imperio contraataca fue la peor época de mi vi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res costillas rotas. Y una mordida de infante sidoso en el mus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o no era vida.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persistí.</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eguí trabajando y trabajan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nada de na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tengo que confesarte algo, algo muy importante para los dos, hasta para los tr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pero que no me lo tomes a ma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legó el momento de cerrar los ojos y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arar la tromp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uántos raros animales revoloteaban por Jaimito durante esos segundos en que don Juan Eleudoro llenó sus pulmones de aire lentamente para soltarle la noticia de golp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rido doctor Peligro, borro todo lo que dije anoch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me pida más que a otros por ser mari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la casa, mi casa, nuestra casa, me la gané raspando en una etiqueta de Polvoron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iteralmente, en una rifa, ya sabes, una tarde, después de dejar el semáforo me comí unos chocorroles y de postre unos polvorones. Raspé la etiqueta, me gané ir a un programa de concursos y en el programa me gané la cas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mucha más Ver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Los carros, vienen de cataplixiar una dotación de productos Marinela en el programa de Chabe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n fin, todo se lo debemos a la Marinel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ni te digo cómo llegó el refri de yelitos porque te sacas de on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Y las chequeras, las chequeras no existen, hemos estado viviendo a crédito desde hace cinco años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y ahora el banco se va a llevar la casa, la nave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sta trompa parada qué indic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Verg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abre los oj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ita esa boca de churr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d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no quiero que parezca que te despido, pero si no quieres que te saquen a madrazos tienes que desalojar tu cuarto esta noch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Después de todo, intentó ser cursi.</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dices nada,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taba totalmente choque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Buscaba con la mano bajo la cama la botella de gineb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encontró vacía, como la había deja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lentamente fue saliendo de su marasm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l colchón de repente era más pequeño y du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sentía algo en el estómago que es como el am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más fuert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lgo turbio, atorado como un g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no era coraj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era renco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olo era mie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l miedo, según algunas culturas, da mejores consejos que el dese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que el sufrimien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ra miedo y decepció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Confié, le dijo por fin a don Juan Eleudoro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ya no era don ni Eleudoro sino simplemente Jua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Confié en ti, Juan, confié totalmente en ti,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tu gran trabajo,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tu muy grandota nave</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y tus grandes billetotes,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y esa facha de galancete otoñal.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Hasta soñaba contigo, Jua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uando salías de viaje yo soñaba que mi patrón andaba comprando una recua de chinos en Tailandi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i me recuerdes a los pinches chinos. El palacio de hierro. Y ese chino que se agandallaba los trajes. No me digas esas cosas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nfié en ti.</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pendej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or pendejo que era, Juan, hasta dejé que me llamaras Jaim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 que en sus labios Jaimito era otra cos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ra como un Jaime en chiquito, en tier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uando me decías Jaimito yo cabía completo en tu man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sperando que solo cerraras el puño para morirme apachurra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era el Jaimito del pinche joto que habla francé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ra un Jaime chiqu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Un Jaime pequeño, pero pequeñit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don Juan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ya no era don ni Eleudor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ino simplemente Juan.</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No atinaba cómo responder a Jaimito, que siempre fue tan dóci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 abrazó mientras lo escuchaba parloteando su coraj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Jaimito sintió la mano de Eleudoro sobando su espalda tris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levantó la cabez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ncontró la boca de su am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se dieron un largo bes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O lo que hubiera sido un larguísimo y muy húmedo bes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ro a Jaime el amor no le sabía como lo había soñ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e sabía a astringosol.</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muy en el fon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uy pero muy en el fon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 chocolate y mermelad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 chocorro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sí que separó de golpe su boca de la de su am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le dij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o fui una gata ejemplar. Confié en ti, Juan, en tus grandes billetot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so ya me lo dijis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Entonces sácate a la verga, estás invadiendo propiedad privada. Y te apesta el hocico a chocorro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écnicamente los dos estamos invadiendo propiedad priva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te, vete, no quiero verte má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e dijo Jaimito con la boca llena de lágrim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morusas de chocorrol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te, Eleudoro, sigue con tu vida, que la mía aquí termina otra vez para comenzar de nuev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Eleudoro cruzó la puerta, se detuvo un poco, volteó a ver a Jaimito y de despedida le dij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Jaimito, no vayas a creer por esto que soy pu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te vaya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 xml:space="preserve">Y Jaime, que en menos de venticuatro horas había sacado de su cuarto a una borracha y un amante potencial,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se quedó el resto de la noche con la luz prendida,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buscando en las humedades del techo alguna marca de su mala suerte,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y a las siete de la mañana, en punto, casi automático se levantó para lavar la nave de don Eleudoro,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y ya cuando tenía el trapo en la mano, recordo la mala noche,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se puso triste,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tremendamente triste como solamente él </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y empacó sus tiliches para iniciar una nueva vida en no sabía aún dónde. </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Jaimito dejó la casa justo cuando iba llegando la mudanza con el notario público y los abogados del banc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se fue por la calle que antes lo había visto ir y venir cargando paquetes de chocorroles para su ama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n silencio se fue despidiendo de todos los vecin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Sus hermosas casas con tres y medio bañ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 la puerta de cada una de ellas estaba estacionada una mudanza con su respectivo abogad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s más violentos eran los de la Nestlé.</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Que sacaron de las greñas al vecino, le quitaron su dotación de vestidos Calvin Klein color café instantáneo o tabachines tiern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Los gemelos vestidos de bolsa de papa frita ofrecieron más resistencia. Pero al final fueron sometidos a putazos por las fuerzas del orden público y mor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los dejaron tirados en la calle viendo la espalda de Jaimito empequeñecerse en el contorno del sol amanecient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Jaimito, al caminar, solo se repetí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fui una gata ejempla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fui una gata ejempla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fui una gata ejemplar.</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o fui una gata Ejemplar.</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aunque Jaimito no se quedaría para verl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En quince días estaría la calle totalmente desiert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en tres meses estarían desempacando los nuevos vecino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Ilusionados y pendejo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mo Jaimit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n sus vestidos de mujer talla extra grande y sus dotaciones de condones y submarinos de cajet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n sus grandes sonrisotas y sus muy grandotas nav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rtesía de los teléfonos celulares, las tarjetas de crédito y las rifas de la Cruz Roj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Y tal vez entre ellos, vendría un pequeño Jaimito, recién desempacado del rancho, con sus grandes ojos marrones marcados por las lágrimas y el lo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nada de eso lo sabría Jaimito, porque no quiso volver la espalda para ver cómo cargaban uno a uno todos los muebles de la cuadr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omo nosotros no sabemos lo que pasó después con Jaime.</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los sabemos ahora.</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Pero si compramos la próxima semana el Sensacional de Maricon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odos los jueves.</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Conoceremos dónde encontró alojamiento Jaimito y las penas que pasó con el Tuerto Continental.</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Que parecía un buen hombre cuando encontró a Jaimito tirado en la avenida llorando.</w:t>
      </w:r>
    </w:p>
    <w:p>
      <w:pPr>
        <w:pStyle w:val="Normal"/>
        <w:ind w:left="720" w:hanging="720"/>
        <w:jc w:val="both"/>
        <w:rPr/>
      </w:pPr>
      <w:r>
        <w:rPr>
          <w:rFonts w:cs="Courier New" w:ascii="Courier New" w:hAnsi="Courier New"/>
          <w:sz w:val="22"/>
          <w:szCs w:val="22"/>
        </w:rPr>
        <w:t>—</w:t>
      </w:r>
      <w:r>
        <w:rPr>
          <w:rFonts w:cs="Courier New" w:ascii="Courier New" w:hAnsi="Courier New"/>
          <w:sz w:val="22"/>
          <w:szCs w:val="22"/>
        </w:rPr>
        <w:t>Abrazado a su maletita de esnupi.</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abremos cómo le fue a Jaimito en sus primeras incursiones al Jardín Guerrer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Y la terrible historia de la noche que intentó entrar a la Disco.</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o se lo pier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ensacional de Maricones.</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inte años en el mercado nos respaldan.</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einte años, mierda.</w:t>
      </w:r>
    </w:p>
    <w:p>
      <w:pPr>
        <w:pStyle w:val="Normal"/>
        <w:ind w:left="720" w:hanging="72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ierda.</w:t>
      </w:r>
    </w:p>
    <w:p>
      <w:pPr>
        <w:pStyle w:val="Normal"/>
        <w:ind w:left="720" w:hanging="720"/>
        <w:jc w:val="center"/>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 w:val="22"/>
          <w:szCs w:val="22"/>
        </w:rPr>
      </w:pPr>
      <w:r>
        <w:rPr>
          <w:rFonts w:cs="Courier New" w:ascii="Courier New" w:hAnsi="Courier New"/>
          <w:b/>
          <w:sz w:val="22"/>
          <w:szCs w:val="22"/>
        </w:rPr>
      </w:r>
    </w:p>
    <w:p>
      <w:pPr>
        <w:pStyle w:val="Normal"/>
        <w:ind w:left="720" w:hanging="720"/>
        <w:jc w:val="center"/>
        <w:rPr>
          <w:rFonts w:ascii="Courier New" w:hAnsi="Courier New" w:cs="Courier New"/>
          <w:b/>
          <w:b/>
          <w:sz w:val="22"/>
          <w:szCs w:val="22"/>
        </w:rPr>
      </w:pPr>
      <w:r>
        <w:rPr>
          <w:rFonts w:cs="Courier New" w:ascii="Courier New" w:hAnsi="Courier New"/>
          <w:b/>
          <w:sz w:val="22"/>
          <w:szCs w:val="22"/>
        </w:rPr>
        <w:t>Fin del primer tomo</w:t>
      </w:r>
    </w:p>
    <w:sectPr>
      <w:footerReference w:type="default" r:id="rId2"/>
      <w:footerReference w:type="first" r:id="rId3"/>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3</w:t>
                    </w:r>
                    <w:r>
                      <w:rPr>
                        <w:rStyle w:val="PageNumber"/>
                        <w:sz w:val="16"/>
                        <w:b/>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24:00Z</dcterms:created>
  <dc:creator>LEGOM</dc:creator>
  <dc:description/>
  <cp:keywords/>
  <dc:language>en-US</dc:language>
  <cp:lastModifiedBy> </cp:lastModifiedBy>
  <cp:lastPrinted>2005-08-26T19:09:00Z</cp:lastPrinted>
  <dcterms:modified xsi:type="dcterms:W3CDTF">2007-08-11T23:36:00Z</dcterms:modified>
  <cp:revision>11</cp:revision>
  <dc:subject/>
  <dc:title>Sensacional de maricones</dc:title>
</cp:coreProperties>
</file>