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smallCaps/>
          <w:color w:val="000000"/>
          <w:sz w:val="36"/>
          <w:szCs w:val="36"/>
          <w:lang w:val="es-ES_tradnl"/>
        </w:rPr>
        <w:t xml:space="preserve">Lorca </w:t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  <w:t xml:space="preserve">POEMA DE LA SOLEÁ (de </w:t>
      </w:r>
      <w:r>
        <w:rPr>
          <w:rFonts w:cs="Garamond" w:ascii="Garamond" w:hAnsi="Garamond"/>
          <w:b w:val="false"/>
          <w:i/>
          <w:smallCaps/>
          <w:color w:val="000000"/>
          <w:sz w:val="24"/>
          <w:szCs w:val="24"/>
        </w:rPr>
        <w:t xml:space="preserve">Poema del cante jondo </w:t>
      </w: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  <w:t>1921-1924)</w:t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  <w:t>SORPRESA</w:t>
      </w:r>
    </w:p>
    <w:p>
      <w:pPr>
        <w:pStyle w:val="NormalWeb"/>
        <w:ind w:firstLine="708"/>
        <w:rPr>
          <w:rFonts w:ascii="Garamond" w:hAnsi="Garamond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i/>
          <w:iCs/>
          <w:color w:val="000000"/>
          <w:sz w:val="24"/>
          <w:szCs w:val="24"/>
        </w:rPr>
        <w:t xml:space="preserve">Soleá de Cádiz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Muerto se quedó en la calle </w:t>
        <w:br/>
        <w:t xml:space="preserve">con un puñal en el pecho. </w:t>
        <w:br/>
        <w:t xml:space="preserve">No lo conocía nadie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¡Cómo temblaba el farol! </w:t>
        <w:br/>
        <w:t xml:space="preserve">         Madre. </w:t>
        <w:br/>
        <w:t xml:space="preserve">¡Cómo temblaba el farolito </w:t>
        <w:br/>
        <w:t xml:space="preserve">      de la calle!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Era madrugada. Nadie </w:t>
        <w:br/>
        <w:t xml:space="preserve">pudo asomarse a sus ojos </w:t>
        <w:br/>
        <w:t xml:space="preserve">abiertos al duro aire. </w:t>
      </w:r>
    </w:p>
    <w:p>
      <w:pPr>
        <w:pStyle w:val="NormalWeb"/>
        <w:tabs>
          <w:tab w:val="clear" w:pos="708"/>
          <w:tab w:val="left" w:pos="3615" w:leader="none"/>
        </w:tabs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Que muerto se quedó en la calle </w:t>
        <w:br/>
        <w:t xml:space="preserve">que con un puñal en el pecho </w:t>
        <w:br/>
        <w:t>y que no lo conocía nadie.</w:t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  <w:t xml:space="preserve">ROMANCE DE LA LUNA (de </w:t>
      </w:r>
      <w:r>
        <w:rPr>
          <w:rFonts w:cs="Garamond" w:ascii="Garamond" w:hAnsi="Garamond"/>
          <w:b w:val="false"/>
          <w:i/>
          <w:smallCaps/>
          <w:color w:val="000000"/>
          <w:sz w:val="24"/>
          <w:szCs w:val="24"/>
        </w:rPr>
        <w:t>Romancero Gitano</w:t>
      </w: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  <w:t xml:space="preserve"> 1928)</w:t>
      </w:r>
    </w:p>
    <w:p>
      <w:pPr>
        <w:pStyle w:val="NormalWeb"/>
        <w:rPr>
          <w:rFonts w:ascii="Garamond" w:hAnsi="Garamond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i/>
          <w:iCs/>
          <w:color w:val="000000"/>
          <w:sz w:val="24"/>
          <w:szCs w:val="24"/>
        </w:rPr>
        <w:t xml:space="preserve">a Conchita García Lorca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La luna vino a la fragua </w:t>
        <w:br/>
        <w:t xml:space="preserve">con su polisón de nardos. </w:t>
        <w:br/>
        <w:t xml:space="preserve">El niño la mira mira. </w:t>
        <w:br/>
        <w:t xml:space="preserve">El niño la está mirando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En el aire conmovido </w:t>
        <w:br/>
        <w:t xml:space="preserve">mueve la luna sus brazos </w:t>
        <w:br/>
        <w:t xml:space="preserve">y enseña, lúbrica y pura, </w:t>
        <w:br/>
        <w:t xml:space="preserve">sus senos de duro estaño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Huye luna, luna, luna. </w:t>
        <w:br/>
        <w:t xml:space="preserve">Si vinieran los gitanos, </w:t>
        <w:br/>
        <w:t xml:space="preserve">harían con tu corazón </w:t>
        <w:br/>
        <w:t xml:space="preserve">collares y anillos blancos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Niño déjame que baile. </w:t>
        <w:br/>
        <w:t xml:space="preserve">Cuando vengan los gitanos, </w:t>
        <w:br/>
        <w:t xml:space="preserve">te encontrarán sobre el yunque </w:t>
        <w:br/>
        <w:t xml:space="preserve">con los ojillos cerrados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Huye luna, luna, luna, </w:t>
        <w:br/>
        <w:t xml:space="preserve">que ya siento sus caballos. </w:t>
        <w:br/>
        <w:t xml:space="preserve">Niño déjame, no pises, </w:t>
        <w:br/>
        <w:t xml:space="preserve">mi blancor almidonado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El jinete se acercaba </w:t>
        <w:br/>
        <w:t xml:space="preserve">tocando el tambor del llano. </w:t>
        <w:br/>
        <w:t xml:space="preserve">Dentro de la fragua el niño, </w:t>
        <w:br/>
        <w:t xml:space="preserve">tiene los ojos cerrados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Por el olivar venían, </w:t>
        <w:br/>
        <w:t xml:space="preserve">bronce y sueño, los gitanos. </w:t>
        <w:br/>
        <w:t xml:space="preserve">Las cabezas levantadas </w:t>
        <w:br/>
        <w:t xml:space="preserve">y los ojos entornados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¡Cómo canta la zumaya, </w:t>
        <w:br/>
        <w:t xml:space="preserve">ay como canta en el árbol! </w:t>
        <w:br/>
        <w:t xml:space="preserve">Por el cielo va la luna </w:t>
        <w:br/>
        <w:t xml:space="preserve">con el niño de la mano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Dentro de la fragua lloran, </w:t>
        <w:br/>
        <w:t xml:space="preserve">dando gritos, los gitanos. </w:t>
        <w:br/>
        <w:t xml:space="preserve">El aire la vela, vela. </w:t>
        <w:br/>
        <w:t>el aire la está velando.</w:t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  <w:lang w:val="es-ES_tradnl"/>
        </w:rPr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  <w:lang w:val="es-ES_tradnl"/>
        </w:rPr>
        <w:t xml:space="preserve">CIUDAD SIN SUEÑO (NOCTURNO DEL BROOKLYN BRIDGE) (de </w:t>
      </w:r>
      <w:r>
        <w:rPr>
          <w:rFonts w:cs="Garamond" w:ascii="Garamond" w:hAnsi="Garamond"/>
          <w:b w:val="false"/>
          <w:i/>
          <w:smallCaps/>
          <w:color w:val="000000"/>
          <w:sz w:val="24"/>
          <w:szCs w:val="24"/>
          <w:lang w:val="es-ES_tradnl"/>
        </w:rPr>
        <w:t>Poeta en Nueva York</w:t>
      </w:r>
      <w:r>
        <w:rPr>
          <w:rFonts w:cs="Garamond" w:ascii="Garamond" w:hAnsi="Garamond"/>
          <w:b w:val="false"/>
          <w:smallCaps/>
          <w:color w:val="000000"/>
          <w:sz w:val="24"/>
          <w:szCs w:val="24"/>
          <w:lang w:val="es-ES_tradnl"/>
        </w:rPr>
        <w:t xml:space="preserve"> 1929-30)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ES_tradnl"/>
        </w:rPr>
        <w:t xml:space="preserve">No duerme nadie por el cielo. Nadie, nadie. </w:t>
        <w:br/>
        <w:t xml:space="preserve">No duerme nadie. </w:t>
        <w:br/>
        <w:t xml:space="preserve">Las criaturas de la luna huelen y rondan sus cabañas. </w:t>
        <w:br/>
        <w:t xml:space="preserve">Vendrán las iguanas vivas a morder a los hombres que no sueñan </w:t>
        <w:br/>
        <w:t xml:space="preserve">y el que huye con el corazón roto encontrará por las esquinas </w:t>
        <w:br/>
        <w:t xml:space="preserve">al increíble cocodrilo quieto bajo la tierna protesta de los astros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ES_tradnl"/>
        </w:rPr>
        <w:t xml:space="preserve">No duerme nadie por el mundo. Nadie, nadie. </w:t>
        <w:br/>
        <w:t xml:space="preserve">No duerme nadie. </w:t>
        <w:br/>
        <w:t xml:space="preserve">Hay un muerto en el cementerio más lejano </w:t>
        <w:br/>
        <w:t xml:space="preserve">que se queja tres años </w:t>
        <w:br/>
        <w:t xml:space="preserve">porque tiene un paisaje seco en la rodilla; </w:t>
        <w:br/>
        <w:t xml:space="preserve">y el niño que enterraron esta mañana lloraba tanto </w:t>
        <w:br/>
        <w:t xml:space="preserve">que hubo necesidad de llamar a los perros para que callase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ES_tradnl"/>
        </w:rPr>
        <w:t xml:space="preserve">No es sueño la vida. ¡Alerta! ¡Alerta! ¡Alerta! </w:t>
        <w:br/>
        <w:t xml:space="preserve">Nos caemos por las escaleras para comer la tierra húmeda </w:t>
        <w:br/>
        <w:t xml:space="preserve">o subimos al filo de la nieve con el coro de las dalias muertas. </w:t>
        <w:br/>
        <w:t xml:space="preserve">Pero no hay olvido, ni sueño: </w:t>
        <w:br/>
        <w:t xml:space="preserve">carne viva. Los besos atan las bocas </w:t>
        <w:br/>
        <w:t xml:space="preserve">en una maraña de venas recientes </w:t>
        <w:br/>
        <w:t xml:space="preserve">y al que le duele su dolor le dolerá sin descanso </w:t>
        <w:br/>
        <w:t xml:space="preserve">y al que teme la muerte la llevará sobre sus hombros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ES_tradnl"/>
        </w:rPr>
        <w:t xml:space="preserve">Un día </w:t>
        <w:br/>
        <w:t xml:space="preserve">los caballos vivirán en las tabernas </w:t>
        <w:br/>
        <w:t xml:space="preserve">y las hormigas furiosas </w:t>
        <w:br/>
        <w:t xml:space="preserve">atacarán los cielos amarillos que se refugian en los ojos de las vacas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ES_tradnl"/>
        </w:rPr>
        <w:t xml:space="preserve">Otro día </w:t>
        <w:br/>
        <w:t xml:space="preserve">veremos la resurrección de las mariposas disecadas </w:t>
        <w:br/>
        <w:t xml:space="preserve">y aún andando por un paisaje de esponjas grises y barcos mudos </w:t>
        <w:br/>
        <w:t xml:space="preserve">veremos brillar nuestro anillo y manar rosas de nuestra lengua. </w:t>
        <w:br/>
        <w:t xml:space="preserve">¡Alerta! ¡Alerta! ¡Alerta! </w:t>
        <w:br/>
        <w:t xml:space="preserve">A los que guardan todavía huellas de zarpa y aguacero, </w:t>
        <w:br/>
        <w:t xml:space="preserve">a aquel muchacho que llora porque no sabe la invención del puente </w:t>
        <w:br/>
        <w:t xml:space="preserve">o a aquel muerto que ya no tiene más que la cabeza y un zapato, </w:t>
        <w:br/>
        <w:t xml:space="preserve">hay que llevarlos al muro donde iguanas y sierpes esperan, </w:t>
        <w:br/>
        <w:t xml:space="preserve">donde espera la dentadura del oso, </w:t>
        <w:br/>
        <w:t xml:space="preserve">donde espera la mano momificada del niño </w:t>
        <w:br/>
        <w:t xml:space="preserve">y la piel del camello se eriza con un violento escalofrío azul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ES_tradnl"/>
        </w:rPr>
        <w:t xml:space="preserve">No duerme nadie por el cielo. Nadie, nadie. </w:t>
        <w:br/>
        <w:t xml:space="preserve">No duerme nadie. </w:t>
        <w:br/>
        <w:t xml:space="preserve">Pero si alguien cierra los ojos, </w:t>
        <w:br/>
        <w:t xml:space="preserve">¡azotadlo, hijos míos, azotadlo!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ES_tradnl"/>
        </w:rPr>
        <w:t xml:space="preserve">Haya un panorama de ojos abiertos </w:t>
        <w:br/>
        <w:t xml:space="preserve">y amargas llagas encendidas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ES_tradnl"/>
        </w:rPr>
        <w:t xml:space="preserve">No duerme nadie por el mundo. Nadie, nadie. </w:t>
        <w:br/>
        <w:t xml:space="preserve">Ya lo he dicho. </w:t>
        <w:br/>
        <w:t xml:space="preserve">No duerme nadie. </w:t>
        <w:br/>
        <w:t xml:space="preserve">Pero si alguien tiene por la noche exceso de musgo en las sienes, </w:t>
        <w:br/>
        <w:t xml:space="preserve">abrid los escotillones para que vea bajo la luna </w:t>
        <w:br/>
        <w:t>las copas falsas, el veneno y la calavera de los teatros.</w:t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  <w:lang w:val="es-ES_tradnl"/>
        </w:rPr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  <w:lang w:val="es-ES_tradnl"/>
        </w:rPr>
        <w:t xml:space="preserve">NEW YORK (OFICINA Y DENUNCIA) (de </w:t>
      </w:r>
      <w:r>
        <w:rPr>
          <w:rFonts w:cs="Garamond" w:ascii="Garamond" w:hAnsi="Garamond"/>
          <w:b w:val="false"/>
          <w:i/>
          <w:smallCaps/>
          <w:color w:val="000000"/>
          <w:sz w:val="24"/>
          <w:szCs w:val="24"/>
          <w:lang w:val="es-ES_tradnl"/>
        </w:rPr>
        <w:t>Poeta en Nueva York</w:t>
      </w:r>
      <w:r>
        <w:rPr>
          <w:rFonts w:cs="Garamond" w:ascii="Garamond" w:hAnsi="Garamond"/>
          <w:b w:val="false"/>
          <w:smallCaps/>
          <w:color w:val="000000"/>
          <w:sz w:val="24"/>
          <w:szCs w:val="24"/>
          <w:lang w:val="es-ES_tradnl"/>
        </w:rPr>
        <w:t xml:space="preserve"> 1929-30)</w:t>
      </w:r>
    </w:p>
    <w:p>
      <w:pPr>
        <w:pStyle w:val="NormalWeb"/>
        <w:ind w:left="2124" w:firstLine="708"/>
        <w:rPr>
          <w:rFonts w:ascii="Garamond" w:hAnsi="Garamond" w:cs="Garamond"/>
          <w:b w:val="false"/>
          <w:b w:val="false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i/>
          <w:iCs/>
          <w:color w:val="000000"/>
          <w:sz w:val="24"/>
          <w:szCs w:val="24"/>
          <w:lang w:val="es-ES_tradnl"/>
        </w:rPr>
        <w:t xml:space="preserve">A Fernando Vela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ES_tradnl"/>
        </w:rPr>
        <w:t xml:space="preserve">Debajo de las multiplicaciones </w:t>
        <w:br/>
        <w:t xml:space="preserve">hay una gota de sangre de pato. </w:t>
        <w:br/>
        <w:t xml:space="preserve">Debajo de las divisiones </w:t>
        <w:br/>
        <w:t xml:space="preserve">hay una gota de sangre de marinero. </w:t>
        <w:br/>
        <w:t xml:space="preserve">Debajo de las sumas, un río de sangre tierna; </w:t>
        <w:br/>
        <w:t xml:space="preserve">un río que viene cantando </w:t>
        <w:br/>
        <w:t xml:space="preserve">por los dormitorios de los arrabales, </w:t>
        <w:br/>
        <w:t xml:space="preserve">y es plata, cemento o brisa </w:t>
        <w:br/>
        <w:t xml:space="preserve">en el alba mentida de New York. </w:t>
        <w:br/>
        <w:t xml:space="preserve">Existen las montañas, lo sé. </w:t>
        <w:br/>
        <w:t xml:space="preserve">Y los anteojos para la sabiduría, </w:t>
        <w:br/>
        <w:t xml:space="preserve">lo sé.  Pero yo no he venido a ver el cielo. </w:t>
        <w:br/>
        <w:t xml:space="preserve">He venido para ver la turbia sangre, </w:t>
        <w:br/>
        <w:t xml:space="preserve">la sangre que lleva las máquinas a las cataratas </w:t>
        <w:br/>
        <w:t xml:space="preserve">y el espíritu a la lengua de la cobra. </w:t>
        <w:br/>
        <w:t xml:space="preserve">Todos los días se matan en New York </w:t>
        <w:br/>
        <w:t xml:space="preserve">cuatro millones de patos, </w:t>
        <w:br/>
        <w:t xml:space="preserve">cinco millones de cerdos, </w:t>
        <w:br/>
        <w:t xml:space="preserve">dos mil palomas para el gusto de los agonizantes, </w:t>
        <w:br/>
        <w:t xml:space="preserve">un millón de vacas, </w:t>
        <w:br/>
        <w:t xml:space="preserve">un millón de corderos </w:t>
        <w:br/>
        <w:t xml:space="preserve">y dos millones de gallos </w:t>
        <w:br/>
        <w:t xml:space="preserve">que dejan los cielos hechos añicos. </w:t>
        <w:br/>
        <w:t xml:space="preserve">Más vale sollozar afilando la navaja </w:t>
        <w:br/>
        <w:t xml:space="preserve">o asesinar a los perros en las alucinantes cacerías </w:t>
        <w:br/>
        <w:t xml:space="preserve">que resistir en la madrugada </w:t>
        <w:br/>
        <w:t xml:space="preserve">los interminables trenes de leche, </w:t>
        <w:br/>
        <w:t xml:space="preserve">los interminables trenes de sangre, </w:t>
        <w:br/>
        <w:t xml:space="preserve">y los trenes de rosas maniatadas </w:t>
        <w:br/>
        <w:t xml:space="preserve">por los comerciantes de perfumes. </w:t>
        <w:br/>
        <w:t xml:space="preserve">Los patos y las palomas </w:t>
        <w:br/>
        <w:t xml:space="preserve">y los cerdos y los corderos </w:t>
        <w:br/>
        <w:t xml:space="preserve">ponen sus gotas de sangre </w:t>
        <w:br/>
        <w:t xml:space="preserve">debajo de las multiplicaciones; </w:t>
        <w:br/>
        <w:t xml:space="preserve">y los terribles alaridos de las vacas estrujadas </w:t>
        <w:br/>
        <w:t xml:space="preserve">llenan de dolor el valle </w:t>
        <w:br/>
        <w:t xml:space="preserve">donde el Hudson se emborracha con aceite. </w:t>
        <w:br/>
        <w:t xml:space="preserve">Yo denuncio a toda la gente </w:t>
        <w:br/>
        <w:t xml:space="preserve">que ignora la otra mitad, </w:t>
        <w:br/>
        <w:t xml:space="preserve">la mitad irredimible </w:t>
        <w:br/>
        <w:t xml:space="preserve">que levanta sus montes de cemento </w:t>
        <w:br/>
        <w:t xml:space="preserve">donde laten los corazones </w:t>
        <w:br/>
        <w:t xml:space="preserve">de los animalitos que se olvidan </w:t>
        <w:br/>
        <w:t xml:space="preserve">y donde caeremos todos </w:t>
        <w:br/>
        <w:t xml:space="preserve">en la última fiesta de los taladros. </w:t>
        <w:br/>
        <w:t xml:space="preserve">Os escupo en la cara. </w:t>
        <w:br/>
        <w:t xml:space="preserve">La otra mitad me escucha </w:t>
        <w:br/>
        <w:t xml:space="preserve">devorando, cantando, volando en su pureza </w:t>
        <w:br/>
        <w:t xml:space="preserve">como los niños en las porterías </w:t>
        <w:br/>
        <w:t xml:space="preserve">que llevan frágiles palitos </w:t>
        <w:br/>
        <w:t xml:space="preserve">a los huecos donde se oxidan </w:t>
        <w:br/>
        <w:t xml:space="preserve">las antenas de los insectos. </w:t>
        <w:br/>
        <w:t xml:space="preserve">No es el infierno, es la calle. </w:t>
        <w:br/>
        <w:t xml:space="preserve">No es la muerte, es la tienda de frutas. </w:t>
        <w:br/>
        <w:t xml:space="preserve">Hay un mundo de ríos quebrados y distancias inasibles </w:t>
        <w:br/>
        <w:t xml:space="preserve">en la patita de ese gato quebrada por el automóvil, </w:t>
        <w:br/>
        <w:t xml:space="preserve">y yo oigo el canto de la lombriz </w:t>
        <w:br/>
        <w:t xml:space="preserve">en el corazón de muchas niñas. </w:t>
        <w:br/>
        <w:t xml:space="preserve">óxido, fermento, tierra estremecida. </w:t>
        <w:br/>
        <w:t xml:space="preserve">Tierra tú mismo que nadas por los números de la oficina. </w:t>
        <w:br/>
        <w:t xml:space="preserve">¿Qué voy a hacer, ordenar los paisajes? </w:t>
        <w:br/>
        <w:t xml:space="preserve">¿Ordenar los amores que luego son fotografías, </w:t>
        <w:br/>
        <w:t xml:space="preserve">que luego son pedazos de madera y bocanadas de sangre? </w:t>
        <w:br/>
        <w:t xml:space="preserve">No, no; yo denuncio, </w:t>
        <w:br/>
        <w:t xml:space="preserve">yo denuncio la conjura </w:t>
        <w:br/>
        <w:t xml:space="preserve">de estas desiertas oficinas </w:t>
        <w:br/>
        <w:t xml:space="preserve">que no radian las agonías, </w:t>
        <w:br/>
        <w:t xml:space="preserve">que borran los programas de la selva, </w:t>
        <w:br/>
        <w:t xml:space="preserve">y me ofrezco a ser comido por las vacas estrujadas </w:t>
        <w:br/>
        <w:t xml:space="preserve">cuando sus gritos llenan el valle </w:t>
        <w:br/>
        <w:t>donde el Hudson se emborracha con aceite.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37:00Z</dcterms:created>
  <dc:creator>OU</dc:creator>
  <dc:description/>
  <cp:keywords/>
  <dc:language>en-US</dc:language>
  <cp:lastModifiedBy>OU</cp:lastModifiedBy>
  <dcterms:modified xsi:type="dcterms:W3CDTF">2005-11-29T10:45:00Z</dcterms:modified>
  <cp:revision>2</cp:revision>
  <dc:subject/>
  <dc:title>LORCA </dc:title>
</cp:coreProperties>
</file>