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Aleš Opekar: </w:t>
      </w:r>
      <w:r>
        <w:rPr>
          <w:b/>
          <w:bCs/>
          <w:i/>
          <w:sz w:val="24"/>
          <w:szCs w:val="24"/>
        </w:rPr>
        <w:t>Poznámky k teorii a dějinám populární hudby. Moderní populární hudb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FMU Brno 2010/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ční populární hu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ástupu jazzu a mimo jazzové směry do současnosti: kabaretní písně a kuplety, operety, dechovka, lido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erní populární hudba</w:t>
      </w:r>
    </w:p>
    <w:p>
      <w:pPr>
        <w:pStyle w:val="Normal"/>
        <w:rPr/>
      </w:pPr>
      <w:r>
        <w:rPr>
          <w:sz w:val="24"/>
          <w:szCs w:val="24"/>
        </w:rPr>
        <w:t>taneční písnička, odvozená z hudebního jazyka afroamerického folkloru, zejména pak od 30. let 20. století z velkokapelového swingu, fúze písňové tvorby starších období s jazzovými tanečními rytmy</w:t>
      </w:r>
    </w:p>
    <w:p>
      <w:pPr>
        <w:pStyle w:val="Normal"/>
        <w:rPr/>
      </w:pPr>
      <w:r>
        <w:rPr>
          <w:sz w:val="24"/>
          <w:szCs w:val="24"/>
        </w:rPr>
        <w:t xml:space="preserve">emancipace sólového zpěváka (mikrofon) v neprospěch doprovodného orchestru, prorůstání vlivů country, rocku, folku ad. 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zdroje jazzu: </w:t>
      </w:r>
    </w:p>
    <w:p>
      <w:pPr>
        <w:pStyle w:val="Import2"/>
        <w:jc w:val="both"/>
        <w:rPr/>
      </w:pPr>
      <w:r>
        <w:rPr>
          <w:u w:val="single"/>
        </w:rPr>
        <w:t>I. hlavní formy, vyvinuté v průběhu cca 3-4 staletí v souvislosti s náboženstvím: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voo doo</w:t>
      </w:r>
      <w:r>
        <w:rPr>
          <w:rFonts w:cs="Times New Roman" w:ascii="Times New Roman" w:hAnsi="Times New Roman"/>
        </w:rPr>
        <w:t xml:space="preserve"> ... pohanské náboženské tance, doprovázené autentickými zpěvy, původně hlavně v karibské oblasti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ring shout</w:t>
      </w:r>
      <w:r>
        <w:rPr>
          <w:rFonts w:cs="Times New Roman" w:ascii="Times New Roman" w:hAnsi="Times New Roman"/>
        </w:rPr>
        <w:t xml:space="preserve"> 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 meeting</w:t>
      </w:r>
      <w:r>
        <w:rPr>
          <w:rFonts w:cs="Times New Roman" w:ascii="Times New Roman" w:hAnsi="Times New Roman"/>
        </w:rPr>
        <w:t xml:space="preserve"> ... náboženská shromáždění pod širým nebem, improvizované zpěvy černochů s bělochy, sekty, počátek 19. st.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jubilees</w:t>
      </w:r>
      <w:r>
        <w:rPr>
          <w:rFonts w:cs="Times New Roman" w:ascii="Times New Roman" w:hAnsi="Times New Roman"/>
        </w:rPr>
        <w:t xml:space="preserve"> ... písně přebírané z církevních zpěvníků, podávané cca od poslední třetiny 19. st. hudebně školenými zpěváky; 2. výklad – synonymum výrazu ring- shout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spirituály</w:t>
      </w:r>
      <w:r>
        <w:rPr>
          <w:rFonts w:cs="Times New Roman" w:ascii="Times New Roman" w:hAnsi="Times New Roman"/>
        </w:rPr>
        <w:t xml:space="preserve"> ... tvůrčím procesem mnohokrát opakované a ustálené melodie náboženských shromáždění; do jisté míry křesťanské zpěvy bílých osadníků, přejímané a přetvářené v černošském improvizovaném zpěvu; hlavně sborové zpěvy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gospel songs</w:t>
      </w:r>
      <w:r>
        <w:rPr>
          <w:rFonts w:cs="Times New Roman" w:ascii="Times New Roman" w:hAnsi="Times New Roman"/>
        </w:rPr>
        <w:t xml:space="preserve"> ... černošské duchovní písně, kostelní písně; novodobé spirituály id začátku 20. st., tříbené již v konfrontaci s jazzem a popem; textově hlavně křesťanský novozákonní materiál, profesionální koncertní sólový projev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II. hlavní světské formy, vyvinuté v průběhu cca 3 - 4 staletí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work song</w:t>
      </w:r>
      <w:r>
        <w:rPr>
          <w:rFonts w:cs="Times New Roman" w:ascii="Times New Roman" w:hAnsi="Times New Roman"/>
        </w:rPr>
        <w:t xml:space="preserve"> ... pracovní písně (plantážní hollery, popěvky lesních dělníků, lodníků, železničních nádeníků); uchovaly tradice západoafrického hudebního projevu; většinou kolektivní jednohlasé písně s charakteristickým využitím principu zvolání a odpovědi (call-respons); formální rámec podobný vztahu verze - refrén, opakované akcenty, které pomáhaly organizovat jednotlivé pracovní úkon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blues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ůvodní vokální projev afroamerického folkloru, který v průběhu svého vývoje ustálil pevnou formální strukturu a specifické interpretační techniky; ve své původní venkovské podobě nejčastěji zpěv s doprovodem banja nebo kytary, často podomácku vyrobené, kde instrumentální doprovod zpočátku kopíruje na hlasovou linku nebo na ni odpovíd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do jisté míry navazovalo na pracovní písně i spirituál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výroba kytar až od 1833 (německý přistěhovalec C. F. Martin, od 1894 konkurence firmy Orville Gibso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cké rysy: blue notes (3. a 7. stupeň durové stupnice je ohýbán, snižován, čímž dochází k zamlžení rozdílu mezi dur a moll a ke specifickému harmonickému napětí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ytara supluje melodii hlas, odpovídá zpěvu v tradici techniky zvolání a odpovědi, rytmický doprovod až později; táhlý a naříkavý zvuk klouzáním kovového válečku na malíčku nebo prsteníku (často z ulomeného hrdla láhve - technika bottleneck /bottle = láhev, neck = krk/); neobvyklá ladění kytar, často do určitého akordu, související se samovýrobou, vedoucí k experimentování "z nouze"; kytarové vyhrávky se postupně tříbí do vyhraněných krátkých opakovaných melodicko-rytmických motivů - riffů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v rámci ustálené dvanáctitaktové formy se střídají tónika (např. akord C, 4 takty), subdominanta (např. akord F, 4 takty) zpravidla se zopakováním stejné textové fráze, pak opět tónika a dominanta (akordy C a G, 4 takty), vedoucí k návratu do tóniky a k další sloce, relativně jednoduchý základ je obohacován variovaným ohýbáním tónů, řadou přechodových frází a vedlejších akordů                          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blues se postupně stává jednou z forem zábavné hudby v hospodách a tančírnách (barrel house, jook-joints, juke-joints, honky-tonks - odtud i název hracích skříní s race music, které od 30. let suplovaly živou hudbu)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itelé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d Lemon Jefferson</w:t>
      </w:r>
      <w:r>
        <w:rPr>
          <w:rFonts w:cs="Times New Roman" w:ascii="Times New Roman" w:hAnsi="Times New Roman"/>
        </w:rPr>
        <w:t xml:space="preserve">, ♫ </w:t>
      </w:r>
      <w:r>
        <w:rPr>
          <w:rFonts w:cs="Times New Roman" w:ascii="Times New Roman" w:hAnsi="Times New Roman"/>
          <w:i/>
        </w:rPr>
        <w:t>Black Snake Moan</w:t>
      </w:r>
      <w:r>
        <w:rPr>
          <w:rFonts w:cs="Times New Roman" w:ascii="Times New Roman" w:hAnsi="Times New Roman"/>
        </w:rPr>
        <w:t xml:space="preserve"> [Nářek o černém hladu], nahrávka Chicago 1927; malý, tlustý, slepý potulný muzikant, 1. venkovský bluesman nahrávaný na desky; svižný rytmus a hra na 1 struně – standardní bluesmanská škola, vliv na další hráče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William Christopher Handy</w:t>
      </w:r>
      <w:r>
        <w:rPr>
          <w:rFonts w:cs="Times New Roman" w:ascii="Times New Roman" w:hAnsi="Times New Roman"/>
          <w:b w:val="false"/>
        </w:rPr>
        <w:t xml:space="preserve"> (1873 - 1958) - kapelník černošského orchestru s klasickým hudebním vzděláním; trochu i pro finanční efekt začal sbírat a upravovat starší lidový materiál, který upravoval a vydával: </w:t>
      </w:r>
      <w:r>
        <w:rPr>
          <w:rFonts w:cs="Times New Roman" w:ascii="Times New Roman" w:hAnsi="Times New Roman"/>
          <w:b w:val="false"/>
          <w:i/>
        </w:rPr>
        <w:t>Memphis Blues, St.Louis Blues, Beale Street Blues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Perry Bradford</w:t>
      </w:r>
      <w:r>
        <w:rPr>
          <w:rFonts w:cs="Times New Roman" w:ascii="Times New Roman" w:hAnsi="Times New Roman"/>
          <w:b w:val="false"/>
        </w:rPr>
        <w:t>, legrácky, erotika, útrapy, jen výjimečně sociální protest;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harley Patton,</w:t>
      </w:r>
      <w:r>
        <w:rPr>
          <w:rFonts w:cs="Times New Roman" w:ascii="Times New Roman" w:hAnsi="Times New Roman"/>
          <w:b w:val="false"/>
        </w:rPr>
        <w:t xml:space="preserve"> černošsko-indiánští rodiče, světlejší pleť, mocný a drsný hlas, typ baviče - ťukal a bouchal do kytary, vyhazoval ji do vzduchu, na hlavu, za záda, hra pomocí zubů (později i J. Hendrix), užíval různé typy hlasů, humorné komentáře; nahrával od 2. pol. 20. let, šíře repertoáru a stylů, smysl pro dynamik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Stone Pony Blues (Blues kamenného poníka</w:t>
      </w:r>
      <w:r>
        <w:rPr>
          <w:rFonts w:cs="Times New Roman" w:ascii="Times New Roman" w:hAnsi="Times New Roman"/>
        </w:rPr>
        <w:t>), nahráno 1934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Son House</w:t>
      </w:r>
      <w:r>
        <w:rPr>
          <w:rFonts w:cs="Times New Roman" w:ascii="Times New Roman" w:hAnsi="Times New Roman"/>
          <w:b w:val="false"/>
        </w:rPr>
        <w:t>, hlubší a příjemnější hlas, písně rytmičtěji akcentované, ne fantazijní odbočky jako Patton, 1930 nahrál 10 snímků, pracoval jako traktorista + o víkendu hrál na tancovačkách, 1941 objeven folkloristou Alanem Lomaxem, nahrál jej pro archív amerického Kongresu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Pearline</w:t>
      </w:r>
      <w:r>
        <w:rPr>
          <w:rFonts w:cs="Times New Roman" w:ascii="Times New Roman" w:hAnsi="Times New Roman"/>
        </w:rPr>
        <w:t>, nahráno 1965</w:t>
      </w:r>
    </w:p>
    <w:p>
      <w:pPr>
        <w:pStyle w:val="Import6"/>
        <w:rPr/>
      </w:pPr>
      <w:r>
        <w:rPr>
          <w:b/>
        </w:rPr>
        <w:t xml:space="preserve">Robert Johnson, </w:t>
      </w:r>
      <w:r>
        <w:rPr/>
        <w:t>otráven (patrně žárlivost) jako 25-6 let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Little Queen Of Spades (Malá piková dáma</w:t>
      </w:r>
      <w:r>
        <w:rPr>
          <w:rFonts w:cs="Times New Roman" w:ascii="Times New Roman" w:hAnsi="Times New Roman"/>
        </w:rPr>
        <w:t>), nahráno 193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strel song</w:t>
      </w:r>
      <w:r>
        <w:rPr>
          <w:rFonts w:cs="Times New Roman" w:ascii="Times New Roman" w:hAnsi="Times New Roman"/>
        </w:rPr>
        <w:t xml:space="preserve"> ... začátek vlastní osobité americké populární písně; běloši ze severu USA, navštěvující jih, napodobují a parodují černošské muzicírování (tradice od 1799 v Anglii - Johann Gottlieb Graupner poprvé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 (viz Hanswurst, pantáta z Lhotky, Hlupáček z balíkova), objevování synkop v rytmu a pentatoniky v melodi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</w:rPr>
        <w:t>(1826 - 1864)</w:t>
      </w:r>
    </w:p>
    <w:p>
      <w:pPr>
        <w:pStyle w:val="Import3"/>
        <w:rPr/>
      </w:pPr>
      <w:r>
        <w:rPr>
          <w:rFonts w:cs="Times New Roman" w:ascii="Times New Roman" w:hAnsi="Times New Roman"/>
        </w:rPr>
        <w:t>od dětství v kontaktu s černošskou duchovní hudbo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idovění písní jako </w:t>
      </w:r>
      <w:r>
        <w:rPr>
          <w:rFonts w:cs="Times New Roman" w:ascii="Times New Roman" w:hAnsi="Times New Roman"/>
          <w:i/>
        </w:rPr>
        <w:t xml:space="preserve">Oh! Susannah </w:t>
      </w:r>
      <w:r>
        <w:rPr>
          <w:rFonts w:cs="Times New Roman" w:ascii="Times New Roman" w:hAnsi="Times New Roman"/>
        </w:rPr>
        <w:t xml:space="preserve">(1848), </w:t>
      </w:r>
      <w:r>
        <w:rPr>
          <w:rFonts w:cs="Times New Roman" w:ascii="Times New Roman" w:hAnsi="Times New Roman"/>
          <w:i/>
        </w:rPr>
        <w:t>Old Folks At Home</w:t>
      </w:r>
      <w:r>
        <w:rPr>
          <w:rFonts w:cs="Times New Roman" w:ascii="Times New Roman" w:hAnsi="Times New Roman"/>
        </w:rPr>
        <w:t xml:space="preserve"> ("Swanee River"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o zrušení otroctví do těchto minstrelských představení pronikají černoši - karikují bělochy, jak karikují černochy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ypické 2 figurky představení - mistr s kastaněty a mister Tamburine, komické výstupy, do kruhu sedí hudebníci, střídání písniček a výstupů (banjo), na závěr - všichni promenáda, vznik tance - 1. černošského tance, který se uplatnil u bělochů - </w:t>
      </w:r>
      <w:r>
        <w:rPr>
          <w:rFonts w:cs="Times New Roman" w:ascii="Times New Roman" w:hAnsi="Times New Roman"/>
          <w:u w:val="single"/>
        </w:rPr>
        <w:t>cake wal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(hra spojená s tancem, páry soutěží o koláč, původ ve společenské  hře jihoamerických černochů i v západoafrickém obřadnictví; zpravidla doprovod 4strunného banja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g time</w:t>
      </w:r>
      <w:r>
        <w:rPr>
          <w:rFonts w:cs="Times New Roman" w:ascii="Times New Roman" w:hAnsi="Times New Roman"/>
        </w:rPr>
        <w:t xml:space="preserve"> ... synkopovaná klavírní hudba, později i v orchestrálních aranžích, kterou hráli černoši evropsky vyškolení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forma pochodu s několika částmi a triem, podobné formě dechov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i afroamerický folklor + Jopl.osobní melancholie a spec.přerývaný rytmu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představitel </w:t>
      </w: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</w:rPr>
        <w:t>(1967 - 1917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linova snaha považovat rag time za AH černochů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samouk, salónní pianista v St. Luis, hrál i na kornet v dechovce, zpíval v pěvecké skupině, studia harmonie a kompozice; úspěch Maple Leaf Rag 1899 mu mohl věnovat se skladbě, 10 let vůdčí skladatel rag tim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al i písně, pochody a valčíky; vzal si dceru svého nakladatele; ambice skládat  ragtimové opery (</w:t>
      </w:r>
      <w:r>
        <w:rPr>
          <w:rFonts w:cs="Times New Roman" w:ascii="Times New Roman" w:hAnsi="Times New Roman"/>
          <w:i/>
        </w:rPr>
        <w:t>Treemonisha</w:t>
      </w:r>
      <w:r>
        <w:rPr>
          <w:rFonts w:cs="Times New Roman" w:ascii="Times New Roman" w:hAnsi="Times New Roman"/>
        </w:rPr>
        <w:t>, 1903), ale v době, když už naopak zájem o rag time upadal v souvislosti s rozvojem jazz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cott Joplin: </w:t>
      </w:r>
      <w:r>
        <w:rPr>
          <w:rFonts w:cs="Times New Roman" w:ascii="Times New Roman" w:hAnsi="Times New Roman"/>
          <w:i/>
        </w:rPr>
        <w:t xml:space="preserve">Sun Flower Slow Rag </w:t>
      </w:r>
      <w:r>
        <w:rPr>
          <w:rFonts w:cs="Times New Roman" w:ascii="Times New Roman" w:hAnsi="Times New Roman"/>
        </w:rPr>
        <w:t>[Slunečnice]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zjazzovaná dechovka, </w:t>
      </w:r>
      <w:r>
        <w:rPr>
          <w:rFonts w:cs="Times New Roman" w:ascii="Times New Roman" w:hAnsi="Times New Roman"/>
          <w:i/>
        </w:rPr>
        <w:t>Bourbon Street Parade</w:t>
      </w:r>
      <w:r>
        <w:rPr>
          <w:rFonts w:cs="Times New Roman" w:ascii="Times New Roman" w:hAnsi="Times New Roman"/>
        </w:rPr>
        <w:t>, v podání Paul Barbarin And His New Orleans Jazz, nahráno až 1955, projev prvotní fúze zdrojů jazzu, představující novou hodnostu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nástup jazzu: New Orleans (USA, Georgie) přelom 19. a 20. st. </w:t>
      </w:r>
    </w:p>
    <w:p>
      <w:pPr>
        <w:pStyle w:val="Import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Import0"/>
        <w:rPr/>
      </w:pPr>
      <w:r>
        <w:rPr>
          <w:bCs/>
          <w:u w:val="single"/>
        </w:rPr>
        <w:t xml:space="preserve">vývojové etapy: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>tradiční jazz</w:t>
      </w:r>
    </w:p>
    <w:p>
      <w:pPr>
        <w:pStyle w:val="Import0"/>
        <w:rPr/>
      </w:pPr>
      <w:r>
        <w:rPr/>
        <w:t>archaický jazz - neworleanský styl (cca od počátku 20. stol.)</w:t>
      </w:r>
    </w:p>
    <w:p>
      <w:pPr>
        <w:pStyle w:val="Import0"/>
        <w:rPr/>
      </w:pPr>
      <w:r>
        <w:rPr/>
        <w:t>klasický jazz - chicagský styl  (cca od 1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newyorský styl (cca od 2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Kansas City styl (cca od 2. pol. 20. let)</w:t>
      </w:r>
    </w:p>
    <w:p>
      <w:pPr>
        <w:pStyle w:val="Import0"/>
        <w:rPr>
          <w:szCs w:val="24"/>
          <w:u w:val="single"/>
        </w:rPr>
      </w:pPr>
      <w:r>
        <w:rPr/>
        <w:t>+ revivalistické návraty k tradičnímu jazzu od 40. let (dixieland)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rPr/>
      </w:pPr>
      <w:r>
        <w:rPr>
          <w:b/>
          <w:bCs/>
        </w:rPr>
        <w:t>swing</w:t>
      </w:r>
      <w:r>
        <w:rPr>
          <w:bCs/>
        </w:rPr>
        <w:t xml:space="preserve">, přechod od tradičního k modernímu jazzu, </w:t>
      </w:r>
      <w:r>
        <w:rPr/>
        <w:t>cca od 30. let</w:t>
      </w:r>
    </w:p>
    <w:p>
      <w:pPr>
        <w:pStyle w:val="Import0"/>
        <w:rPr/>
      </w:pPr>
      <w:r>
        <w:rPr/>
        <w:t>instrumentalisté a kapelníci: Benny Goodman, Duke Ellington, Count Basie</w:t>
      </w:r>
    </w:p>
    <w:p>
      <w:pPr>
        <w:pStyle w:val="Import0"/>
        <w:rPr/>
      </w:pPr>
      <w:r>
        <w:rPr>
          <w:szCs w:val="24"/>
        </w:rPr>
        <w:t xml:space="preserve">Benny Goodman – vlastní orchestr od 1934, comba od 1935: trio (clar, p, ds), </w:t>
      </w:r>
    </w:p>
    <w:p>
      <w:pPr>
        <w:pStyle w:val="Import0"/>
        <w:rPr/>
      </w:pPr>
      <w:r>
        <w:rPr>
          <w:szCs w:val="24"/>
        </w:rPr>
        <w:t xml:space="preserve">od 1936 </w:t>
      </w:r>
      <w:r>
        <w:rPr>
          <w:b/>
          <w:szCs w:val="24"/>
        </w:rPr>
        <w:t xml:space="preserve">kvarteto </w:t>
      </w:r>
      <w:r>
        <w:rPr>
          <w:szCs w:val="24"/>
        </w:rPr>
        <w:t>(typické obsazení bez kontrabasu: klarinet, piano, bicí + vibrafon - Lionel Hampton), od 1939 též sexteto (+ g a b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/>
        <w:t>zpěváci: Al Jolson (operetní hlas znělý i bez mikrofonu), Bing Crosby (nová technika broukavého zpěvu do mikrofonu – crooner), Ella Fitzgerald, Frank Sinatra</w:t>
      </w:r>
    </w:p>
    <w:p>
      <w:pPr>
        <w:pStyle w:val="Import0"/>
        <w:rPr/>
      </w:pPr>
      <w:r>
        <w:rPr/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rní jazz </w:t>
      </w:r>
      <w:r>
        <w:rPr>
          <w:bCs/>
          <w:sz w:val="24"/>
          <w:szCs w:val="24"/>
        </w:rPr>
        <w:t>(rozvíjí se v kontrastu s jednoduššími směry spotřební populární hudb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op</w:t>
      </w:r>
      <w:r>
        <w:rPr>
          <w:sz w:val="24"/>
          <w:szCs w:val="24"/>
        </w:rPr>
        <w:t xml:space="preserve"> (od počátku 40. let 20. st., Dizzy Gillespie, Thelonius Monk, Charlie Parker, John Coltrane)</w:t>
      </w:r>
    </w:p>
    <w:p>
      <w:pPr>
        <w:pStyle w:val="Normal"/>
        <w:rPr/>
      </w:pPr>
      <w:r>
        <w:rPr>
          <w:sz w:val="24"/>
          <w:szCs w:val="24"/>
        </w:rPr>
        <w:t>reakce na vyjadřovací prostředky předchozích džezových stylů, jeho vznik znamená počátek moderního džezu. Bop zvýrazňuje černošské rysy, spontaneitu a expresivitu, v melodice se uplatňuje chromatika, větší melodické skoky (interval zmenšené kvinty) a asymetrie ve výstavbě frází, harmonická i rytmická struktura se stává složitější, rozšiřují se možnosti hry na bicí nástroje</w:t>
      </w:r>
    </w:p>
    <w:p>
      <w:pPr>
        <w:pStyle w:val="Import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youtube.com/watch?v=09BB1pci8_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esívní jazz</w:t>
      </w:r>
      <w:r>
        <w:rPr>
          <w:sz w:val="24"/>
          <w:szCs w:val="24"/>
        </w:rPr>
        <w:t xml:space="preserve"> (od 2. pol. 40. let., Stan Ken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ol jazz</w:t>
      </w:r>
      <w:r>
        <w:rPr>
          <w:sz w:val="24"/>
          <w:szCs w:val="24"/>
        </w:rPr>
        <w:t xml:space="preserve"> (od přelomu 40. a 50. let., Modern Jazz Quartet, Lester Young, Miles Davis, Gil Evans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reagoval na expresívní charakter </w:t>
      </w:r>
      <w:hyperlink r:id="rId3">
        <w:r>
          <w:rPr>
            <w:rStyle w:val="InternetLink"/>
            <w:szCs w:val="24"/>
            <w:lang w:val="en-US" w:eastAsia="en-US"/>
          </w:rPr>
          <w:t>bopu</w:t>
        </w:r>
      </w:hyperlink>
      <w:r>
        <w:rPr>
          <w:szCs w:val="24"/>
          <w:lang w:val="en-US" w:eastAsia="en-US"/>
        </w:rPr>
        <w:t xml:space="preserve"> racionálním rozvedením jeho melodicko-harmonických výbojů. Bez ostrých dynamických protikladů a vibrat, často s polytonálni až atonální harmonií, interpretovaný malými skupinami</w:t>
      </w:r>
    </w:p>
    <w:p>
      <w:pPr>
        <w:pStyle w:val="Import3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3Ko852-LS9Y</w:t>
        </w:r>
      </w:hyperlink>
    </w:p>
    <w:p>
      <w:pPr>
        <w:pStyle w:val="Import0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http://www.topzine.cz/co-je-to-cool-jazz/</w:t>
        </w:r>
      </w:hyperlink>
    </w:p>
    <w:p>
      <w:pPr>
        <w:pStyle w:val="Import0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http://www.youtube.com/watch?v=mxQ0zCsQ95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est coast jazz</w:t>
      </w:r>
      <w:r>
        <w:rPr>
          <w:sz w:val="24"/>
          <w:szCs w:val="24"/>
        </w:rPr>
        <w:t xml:space="preserve"> (od 1. pol. 50. let, Howard Rumsey, Gerry Mulligan, Dave Brubeck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modifikovaná podoba </w:t>
      </w:r>
      <w:hyperlink r:id="rId7">
        <w:r>
          <w:rPr>
            <w:rStyle w:val="InternetLink"/>
            <w:szCs w:val="24"/>
            <w:lang w:val="en-US" w:eastAsia="en-US"/>
          </w:rPr>
          <w:t>cool jazzu</w:t>
        </w:r>
      </w:hyperlink>
      <w:r>
        <w:rPr>
          <w:szCs w:val="24"/>
          <w:lang w:val="en-US" w:eastAsia="en-US"/>
        </w:rPr>
        <w:t xml:space="preserve">, znamenající odklon od černošských džezových tradic a sblížení s evropským hudebním cítěním. West coast jazz uplatnil techniku lineárního </w:t>
      </w:r>
      <w:hyperlink r:id="rId8">
        <w:r>
          <w:rPr>
            <w:rStyle w:val="InternetLink"/>
            <w:szCs w:val="24"/>
            <w:lang w:val="en-US" w:eastAsia="en-US"/>
          </w:rPr>
          <w:t>kontrapunktu</w:t>
        </w:r>
      </w:hyperlink>
      <w:r>
        <w:rPr>
          <w:szCs w:val="24"/>
          <w:lang w:val="en-US" w:eastAsia="en-US"/>
        </w:rPr>
        <w:t xml:space="preserve"> a zavedl do džezu nástroje, jež do té doby byly doménou tzv. vážné hudby (ve skupinách našly uplatnění </w:t>
      </w:r>
      <w:hyperlink r:id="rId9">
        <w:r>
          <w:rPr>
            <w:rStyle w:val="InternetLink"/>
            <w:szCs w:val="24"/>
            <w:lang w:val="en-US" w:eastAsia="en-US"/>
          </w:rPr>
          <w:t>flétna</w:t>
        </w:r>
      </w:hyperlink>
      <w:r>
        <w:rPr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szCs w:val="24"/>
            <w:lang w:val="en-US" w:eastAsia="en-US"/>
          </w:rPr>
          <w:t>hoboj</w:t>
        </w:r>
      </w:hyperlink>
      <w:r>
        <w:rPr>
          <w:szCs w:val="24"/>
          <w:lang w:val="en-US" w:eastAsia="en-US"/>
        </w:rPr>
        <w:t xml:space="preserve">, </w:t>
      </w:r>
      <w:hyperlink r:id="rId11">
        <w:r>
          <w:rPr>
            <w:rStyle w:val="InternetLink"/>
            <w:szCs w:val="24"/>
            <w:lang w:val="en-US" w:eastAsia="en-US"/>
          </w:rPr>
          <w:t>fagot</w:t>
        </w:r>
      </w:hyperlink>
      <w:r>
        <w:rPr>
          <w:szCs w:val="24"/>
          <w:lang w:val="en-US" w:eastAsia="en-US"/>
        </w:rPr>
        <w:t xml:space="preserve">, </w:t>
      </w:r>
      <w:hyperlink r:id="rId12">
        <w:r>
          <w:rPr>
            <w:rStyle w:val="InternetLink"/>
            <w:szCs w:val="24"/>
            <w:lang w:val="en-US" w:eastAsia="en-US"/>
          </w:rPr>
          <w:t>violoncello</w:t>
        </w:r>
      </w:hyperlink>
      <w:r>
        <w:rPr>
          <w:szCs w:val="24"/>
          <w:lang w:val="en-US" w:eastAsia="en-US"/>
        </w:rPr>
        <w:t xml:space="preserve">, </w:t>
      </w:r>
      <w:hyperlink r:id="rId13">
        <w:r>
          <w:rPr>
            <w:rStyle w:val="InternetLink"/>
            <w:szCs w:val="24"/>
            <w:lang w:val="en-US" w:eastAsia="en-US"/>
          </w:rPr>
          <w:t>harfa</w:t>
        </w:r>
      </w:hyperlink>
      <w:r>
        <w:rPr>
          <w:szCs w:val="24"/>
          <w:lang w:val="en-US" w:eastAsia="en-US"/>
        </w:rPr>
        <w:t xml:space="preserve">; ve velkých orchestrech </w:t>
      </w:r>
      <w:hyperlink r:id="rId14">
        <w:r>
          <w:rPr>
            <w:rStyle w:val="InternetLink"/>
            <w:szCs w:val="24"/>
            <w:lang w:val="en-US" w:eastAsia="en-US"/>
          </w:rPr>
          <w:t>lesní roh</w:t>
        </w:r>
      </w:hyperlink>
      <w:r>
        <w:rPr>
          <w:szCs w:val="24"/>
          <w:lang w:val="en-US" w:eastAsia="en-US"/>
        </w:rPr>
        <w:t xml:space="preserve">, </w:t>
      </w:r>
      <w:hyperlink r:id="rId15">
        <w:r>
          <w:rPr>
            <w:rStyle w:val="InternetLink"/>
            <w:szCs w:val="24"/>
            <w:lang w:val="en-US" w:eastAsia="en-US"/>
          </w:rPr>
          <w:t>tuba</w:t>
        </w:r>
      </w:hyperlink>
      <w:r>
        <w:rPr>
          <w:szCs w:val="24"/>
          <w:lang w:val="en-US" w:eastAsia="en-US"/>
        </w:rPr>
        <w:t>)</w:t>
      </w:r>
    </w:p>
    <w:p>
      <w:pPr>
        <w:pStyle w:val="Import0"/>
        <w:rPr>
          <w:szCs w:val="24"/>
          <w:lang w:val="en-US" w:eastAsia="en-US"/>
        </w:rPr>
      </w:pPr>
      <w:hyperlink r:id="rId16">
        <w:r>
          <w:rPr>
            <w:rStyle w:val="InternetLink"/>
            <w:color w:val="000000"/>
            <w:szCs w:val="24"/>
          </w:rPr>
          <w:t>http://www.youtube.com/watch?v=BwNrmYRiX_o&amp;feature=related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hard bop (někdy též east coast jazz, od pol. 50., Horace Silver, Art Blakey, John Coltrane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reakce na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west coast jaz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. Kladl důraz na původní tradice džez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ul jazz</w:t>
      </w:r>
      <w:r>
        <w:rPr>
          <w:sz w:val="24"/>
          <w:szCs w:val="24"/>
        </w:rPr>
        <w:t xml:space="preserve"> (bop + soul + blues + funky, od pol. 50. let, od H. Silver, Mose Allison, Slide Hamp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ree jazz</w:t>
      </w:r>
      <w:r>
        <w:rPr>
          <w:sz w:val="24"/>
          <w:szCs w:val="24"/>
        </w:rPr>
        <w:t xml:space="preserve"> (od počátku 60. let, Ornette Coleman, Cecil Taylor, George Russel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 širším smyslu označení pro experimentální projevy současných avantgardních hudebníků, </w:t>
        <w:br/>
        <w:t xml:space="preserve">v užším smyslu džezový sloh vyznačující se novým pojetím organizace zvukového materiálu. Melodická složka free jazzu je výrazně individuální, používá </w:t>
      </w:r>
      <w:hyperlink r:id="rId18">
        <w:r>
          <w:rPr>
            <w:rStyle w:val="InternetLink"/>
            <w:sz w:val="24"/>
            <w:szCs w:val="24"/>
            <w:lang w:val="cs-CZ" w:eastAsia="cs-CZ"/>
          </w:rPr>
          <w:t>glissanda</w:t>
        </w:r>
      </w:hyperlink>
      <w:r>
        <w:rPr>
          <w:sz w:val="24"/>
          <w:szCs w:val="24"/>
          <w:lang w:val="cs-CZ" w:eastAsia="cs-CZ"/>
        </w:rPr>
        <w:t xml:space="preserve">, intonačně vychýlené tóny, velké intervalové skoky apod. V harmonii došlo k rozkladu funkčního tonálního systému a k uplatnění </w:t>
      </w:r>
      <w:hyperlink r:id="rId19">
        <w:r>
          <w:rPr>
            <w:rStyle w:val="InternetLink"/>
            <w:sz w:val="24"/>
            <w:szCs w:val="24"/>
            <w:lang w:val="cs-CZ" w:eastAsia="cs-CZ"/>
          </w:rPr>
          <w:t>modality</w:t>
        </w:r>
      </w:hyperlink>
      <w:r>
        <w:rPr>
          <w:sz w:val="24"/>
          <w:szCs w:val="24"/>
          <w:lang w:val="cs-CZ" w:eastAsia="cs-CZ"/>
        </w:rPr>
        <w:t xml:space="preserve">, </w:t>
      </w:r>
      <w:hyperlink r:id="rId20">
        <w:r>
          <w:rPr>
            <w:rStyle w:val="InternetLink"/>
            <w:sz w:val="24"/>
            <w:szCs w:val="24"/>
            <w:lang w:val="cs-CZ" w:eastAsia="cs-CZ"/>
          </w:rPr>
          <w:t>polytonality</w:t>
        </w:r>
      </w:hyperlink>
      <w:r>
        <w:rPr>
          <w:sz w:val="24"/>
          <w:szCs w:val="24"/>
          <w:lang w:val="cs-CZ" w:eastAsia="cs-CZ"/>
        </w:rPr>
        <w:t xml:space="preserve">, popřípadě </w:t>
      </w:r>
      <w:hyperlink r:id="rId21">
        <w:r>
          <w:rPr>
            <w:rStyle w:val="InternetLink"/>
            <w:sz w:val="24"/>
            <w:szCs w:val="24"/>
            <w:lang w:val="cs-CZ" w:eastAsia="cs-CZ"/>
          </w:rPr>
          <w:t>atonality</w:t>
        </w:r>
      </w:hyperlink>
      <w:r>
        <w:rPr>
          <w:sz w:val="24"/>
          <w:szCs w:val="24"/>
          <w:lang w:val="cs-CZ" w:eastAsia="cs-CZ"/>
        </w:rPr>
        <w:t xml:space="preserve">. Zvuková složka se postupně rozšířila o elektronicky deformované nebo vyráběné zvuky. Vliv měly i prvky exotických hudebních kultur (zvláště v oblasti metriky a v užití hudebních nástrojů) a rocku. </w:t>
      </w:r>
    </w:p>
    <w:p>
      <w:pPr>
        <w:pStyle w:val="Import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iv jazzu na AH</w:t>
      </w:r>
      <w:r>
        <w:rPr>
          <w:sz w:val="24"/>
          <w:szCs w:val="24"/>
        </w:rPr>
        <w:t xml:space="preserve">: jazzové inspirace vedle neoklasicismu jako snaha o zpřístupnění A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řížská šestka (Erik Satie, Georges Auric, Darius Milhaud, Artur Honegger), Igor Stravinský, George Gerschwin, Paul Hindemith, Jaroslav Ježek, Bohuslav Martinů...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račování vývoje blues v podmínkách velkých měst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Handyho sebraná blues se podobně as ragtimy šířily nototiskem, hlavní rozmach až s gramoprůmyslem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igrace obyvatel z jihu na sever USA, řada bluesmanů žije v černošských ghettech (Chicago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zpočátku akustický doprovod zpěv a klavír: </w:t>
      </w:r>
      <w:r>
        <w:rPr>
          <w:rFonts w:cs="Times New Roman" w:ascii="Times New Roman" w:hAnsi="Times New Roman"/>
          <w:szCs w:val="24"/>
          <w:u w:val="single"/>
        </w:rPr>
        <w:t>éra klasického blues a boogie woogie</w:t>
      </w:r>
      <w:r>
        <w:rPr>
          <w:rFonts w:cs="Times New Roman" w:ascii="Times New Roman" w:hAnsi="Times New Roman"/>
          <w:szCs w:val="24"/>
        </w:rPr>
        <w:t xml:space="preserve"> (20. léta 20. 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ěvačky blues: Mamie Smith (nahrávky Okeh Records od 1920), Ma Rainey, Bessie Smit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isté boogie woogie (rychlé virtuózní skladby, kráčivý bas v levé ruce, formální struktura převzatá z blues): Albert Ammons, Pete Johnson, Meade Lux Lewis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30. let využívání elektrifikace nástrojů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hythm &amp; blues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ifikované, zrychlené, zdrsnělé městské blues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az se poprvé objevil v pol. 40. let 20. st. jako náhrada za starší označení race music (rasová hudba)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szCs w:val="24"/>
        </w:rPr>
        <w:t xml:space="preserve">Muddy Waters </w:t>
      </w:r>
      <w:r>
        <w:rPr>
          <w:rFonts w:cs="Times New Roman" w:ascii="Times New Roman" w:hAnsi="Times New Roman"/>
          <w:b w:val="false"/>
          <w:szCs w:val="24"/>
        </w:rPr>
        <w:t>(1913 - 1983)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řes den řidič náklaďáku, večer hra v klubech, pozvání do studia od talent-scouta bří Chessových - malá firma Aristocrat (od 1948 Chess Records), 1.skutečný úspěch - nahr. </w:t>
      </w:r>
      <w:r>
        <w:rPr>
          <w:rFonts w:cs="Times New Roman" w:ascii="Times New Roman" w:hAnsi="Times New Roman"/>
          <w:b w:val="false"/>
          <w:i/>
          <w:szCs w:val="24"/>
        </w:rPr>
        <w:t>Rolling Stone (Tulák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tálá skupina až počátkem 50. let (2 el.g., ústní harmonika, bicí, amplifikovaný kontrabas ap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ložení, sound i rep. se staly vzorem pro britské rhythm</w:t>
      </w:r>
      <w:r>
        <w:rPr>
          <w:rFonts w:cs="Times New Roman" w:ascii="Times New Roman" w:hAnsi="Times New Roman"/>
          <w:szCs w:val="24"/>
          <w:lang w:val="en-US"/>
        </w:rPr>
        <w:t>&amp;</w:t>
      </w:r>
      <w:r>
        <w:rPr>
          <w:rFonts w:cs="Times New Roman" w:ascii="Times New Roman" w:hAnsi="Times New Roman"/>
          <w:szCs w:val="24"/>
        </w:rPr>
        <w:t>bluesové skupiny typu Animals, Spencer Davis Group, Rolling Stones, Yarbirds ad.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tavitelé: Joe Williams, Sonny Boy Williamson, Howlin´Wolf nebo </w:t>
      </w:r>
      <w:r>
        <w:rPr>
          <w:rFonts w:cs="Times New Roman" w:ascii="Times New Roman" w:hAnsi="Times New Roman"/>
          <w:b/>
          <w:szCs w:val="24"/>
        </w:rPr>
        <w:t>B. B. King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untry &amp; wester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ouhrnný název pro hudební formy amerického venkova a styly z nich vycházející, jejichž původním zdrojem byly písně a balady vystěhovalců z Evropy (zejména Anglie, Irska a Skotska), kteří se usadili v teritoriu Appalačského a Ozarského pohoří jihu USA a až do 20. let 20. st. byli izolováni od městského hudebního života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jde tedy lidovou hudbu, jejíž další rozvoj však úzce souvisí s rozvojem rozhlasu a gramofonového průmyslu</w:t>
      </w:r>
    </w:p>
    <w:p>
      <w:pPr>
        <w:pStyle w:val="Normal"/>
        <w:rPr/>
      </w:pPr>
      <w:r>
        <w:rPr>
          <w:sz w:val="24"/>
          <w:szCs w:val="24"/>
        </w:rPr>
        <w:t xml:space="preserve">první nahrávky cca 1923 gramofonová společnost Oke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ell Hall, Vernon Dalhart, Jimmy Rodgers (</w:t>
      </w:r>
      <w:r>
        <w:rPr>
          <w:i/>
          <w:iCs/>
          <w:sz w:val="24"/>
          <w:szCs w:val="24"/>
        </w:rPr>
        <w:t>T for Texas</w:t>
      </w:r>
      <w:r>
        <w:rPr>
          <w:sz w:val="24"/>
          <w:szCs w:val="24"/>
        </w:rPr>
        <w:t>)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gbzc77Tz6PA</w:t>
      </w:r>
    </w:p>
    <w:p>
      <w:pPr>
        <w:pStyle w:val="Normal"/>
        <w:rPr/>
      </w:pPr>
      <w:r>
        <w:rPr>
          <w:sz w:val="24"/>
          <w:szCs w:val="24"/>
        </w:rPr>
        <w:t>od 1925 v Nashville rozhlasová stanice We Shield Millions (zaštiťujeme miliony – dle sponzorující pojišťovací společnosti), sobotní pořady Barn Dance (tancovačka ve stodole), od 1927 Grand Ole Opry (velká stará opera, původně rozhlasový pořad s účastí publika, později spíše velká koncertní produkce s live přenosy a nahrávkami)</w:t>
      </w:r>
    </w:p>
    <w:p>
      <w:pPr>
        <w:pStyle w:val="Normal"/>
        <w:rPr/>
      </w:pPr>
      <w:r>
        <w:rPr>
          <w:sz w:val="24"/>
          <w:szCs w:val="24"/>
        </w:rPr>
        <w:t>Uncle Jimmy Thomson, Uncle Dave Macon  (</w:t>
      </w:r>
      <w:r>
        <w:rPr>
          <w:i/>
          <w:iCs/>
          <w:sz w:val="24"/>
          <w:szCs w:val="24"/>
        </w:rPr>
        <w:t xml:space="preserve">Hill Billies Blues </w:t>
      </w:r>
      <w:r>
        <w:rPr>
          <w:iCs/>
          <w:sz w:val="24"/>
          <w:szCs w:val="24"/>
        </w:rPr>
        <w:t>- edice Okeh Hillbilly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léta - zpívané westerny, herci = zpěváci často nebyli původem farmáři (Gene Autry, Tex Ri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 jazzu zpočátku podřazenost zpěváka v rámci orchestru (2g, vi, bjo,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od 1938 sólo + doprov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Acuff a Smoky Mountain Boys, poprvé do G.O.Opry uvedli nástroj dobro (kytara s plechovými rezonátory)</w:t>
      </w:r>
    </w:p>
    <w:p>
      <w:pPr>
        <w:pStyle w:val="Normal"/>
        <w:rPr/>
      </w:pPr>
      <w:r>
        <w:rPr>
          <w:sz w:val="24"/>
          <w:szCs w:val="24"/>
        </w:rPr>
        <w:t>1940 Pee Wee King a Golden West Cowboys poprvé do G.O.Opry uvedli elektrifikovanou steel kyt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1945 Bill Monroe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The </w:t>
      </w:r>
      <w:r>
        <w:rPr>
          <w:bCs/>
          <w:sz w:val="24"/>
          <w:szCs w:val="24"/>
        </w:rPr>
        <w:t xml:space="preserve">Bluegrass </w:t>
      </w:r>
      <w:r>
        <w:rPr>
          <w:sz w:val="24"/>
          <w:szCs w:val="24"/>
        </w:rPr>
        <w:t>Boys</w:t>
      </w:r>
    </w:p>
    <w:p>
      <w:pPr>
        <w:pStyle w:val="Normal"/>
        <w:rPr/>
      </w:pPr>
      <w:r>
        <w:rPr>
          <w:sz w:val="24"/>
          <w:szCs w:val="24"/>
        </w:rPr>
        <w:t xml:space="preserve">etablování nového směru </w:t>
      </w:r>
      <w:r>
        <w:rPr>
          <w:b/>
          <w:sz w:val="24"/>
          <w:szCs w:val="24"/>
        </w:rPr>
        <w:t>blue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hlasý zpěv, pětistrunné banjo (Earl Scruggs), kytara, mandolína, housle, dobro, b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léta - hvězdy typu Hanka Williamse, Hanka Snow, Chata Atkinse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ětně sbíraná lidová hudba USA, širší teritoriální záběr i inspirační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šské (blues) i bělošské (kovbojské), námořnické, rybářské, dřevorubecké, irské, skotské, židovské a vlastní tvorba v podobném duc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vojové etapy folku: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1) sběratelé amerického folklóru, z nějž folkové hnutí vyšlo, hl. 30., 40. léta </w:t>
      </w:r>
    </w:p>
    <w:p>
      <w:pPr>
        <w:pStyle w:val="Normal"/>
        <w:rPr/>
      </w:pPr>
      <w:r>
        <w:rPr>
          <w:sz w:val="24"/>
          <w:szCs w:val="24"/>
        </w:rPr>
        <w:t>sběratelé John Lomax (</w:t>
      </w:r>
      <w:r>
        <w:rPr>
          <w:i/>
          <w:iCs/>
          <w:sz w:val="24"/>
          <w:szCs w:val="24"/>
        </w:rPr>
        <w:t>Cowboy Songs and other Frontier Ballads</w:t>
      </w:r>
      <w:r>
        <w:rPr>
          <w:sz w:val="24"/>
          <w:szCs w:val="24"/>
        </w:rPr>
        <w:t xml:space="preserve">, 191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eho syn Alan Lomax 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ttp://www.youtube.com/watch?v=cvEnkoSBP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eeger (sběratelství i interpre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Guthr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belly (= Huddie Ledbetter, 1885-49), černošský písničkář, kytara, klavír, ústní harmonika i akordeon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2) 40. léta vznik prvních souborů (zakladatelský význam souborů Almanac Singers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youtube.com/watch?v=-H5oCsNaB_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vers</w:t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youtube.com/watch?v=9gVTfT3tJAY  (Seeger + Weav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3) studená válka zmrazila aktivity folkového hnutí, nový vzrůst popularity souborů od konce 50. let: </w:t>
      </w:r>
      <w:r>
        <w:rPr>
          <w:rFonts w:cs="Times New Roman" w:ascii="Times New Roman" w:hAnsi="Times New Roman"/>
          <w:b/>
          <w:szCs w:val="24"/>
        </w:rPr>
        <w:t>Kingston Trio, Peter, Paul and Mary</w:t>
      </w:r>
      <w:r>
        <w:rPr>
          <w:rFonts w:cs="Times New Roman" w:ascii="Times New Roman" w:hAnsi="Times New Roman"/>
          <w:szCs w:val="24"/>
        </w:rPr>
        <w:t>; od 1959 Newport Folk Festival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ůvodní hnutí za obrodu anglosaské i jiné lidové písně, usilující o její návrat do života prostřednictvím aktualizující interpretace zahrnující i soudobé vyjadřovací prostředky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ně přerostlo do vlastní tvorby s poetickými i sociálně kritickými texty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an Baez, Bob Dylan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S1TKUk9nXj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od 1965 spojení folku s rockem, bohatá výrazová diferenciac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Bob Dylan, skupina Byrds, Kanada: Leonard Cohen, Joni Mitchell, Anglie: Donovan</w:t>
      </w:r>
    </w:p>
    <w:p>
      <w:pPr>
        <w:pStyle w:val="Import3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c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jinak též téma samostatného cyklu přednášek pro roč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i zdroje a tři součásti rocku: </w:t>
      </w:r>
    </w:p>
    <w:p>
      <w:pPr>
        <w:pStyle w:val="Normal"/>
        <w:rPr/>
      </w:pPr>
      <w:r>
        <w:rPr>
          <w:sz w:val="24"/>
          <w:szCs w:val="24"/>
        </w:rPr>
        <w:t xml:space="preserve">fúze směrů v 50. letech: country &amp; western + rhythm </w:t>
      </w:r>
      <w:r>
        <w:rPr>
          <w:sz w:val="24"/>
          <w:szCs w:val="24"/>
          <w:lang w:val="en-US" w:eastAsia="en-US"/>
        </w:rPr>
        <w:t xml:space="preserve">&amp; blues + swing - vznik rock' n' rollu jakožto prvního stádia vývoje rocku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černošští představitelé: </w:t>
      </w:r>
      <w:r>
        <w:rPr>
          <w:bCs/>
          <w:sz w:val="24"/>
          <w:szCs w:val="24"/>
          <w:lang w:val="en-US" w:eastAsia="en-US"/>
        </w:rPr>
        <w:t>Little Richard, Chuck Berry, 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ělošští představitelé: </w:t>
      </w:r>
      <w:r>
        <w:rPr>
          <w:iCs/>
          <w:sz w:val="24"/>
          <w:szCs w:val="24"/>
          <w:lang w:val="en-US" w:eastAsia="en-US"/>
        </w:rPr>
        <w:t>Elvis Presley, Jerry Lee Lewis, Budddy Holly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</w:t>
      </w:r>
      <w:r>
        <w:rPr>
          <w:sz w:val="24"/>
          <w:szCs w:val="24"/>
        </w:rPr>
        <w:t xml:space="preserve">. léta: </w:t>
      </w:r>
    </w:p>
    <w:p>
      <w:pPr>
        <w:pStyle w:val="Normal"/>
        <w:rPr/>
      </w:pPr>
      <w:r>
        <w:rPr>
          <w:sz w:val="24"/>
          <w:szCs w:val="24"/>
        </w:rPr>
        <w:t xml:space="preserve">britský beat - Mersey sound (Beatles) a bílé britské rhythm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blues (Rolling St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 rock (Byrds, Bob Dylan...)</w:t>
      </w:r>
    </w:p>
    <w:p>
      <w:pPr>
        <w:pStyle w:val="Normal"/>
        <w:rPr/>
      </w:pPr>
      <w:r>
        <w:rPr>
          <w:sz w:val="24"/>
          <w:szCs w:val="24"/>
        </w:rPr>
        <w:t>psychedelický rock (Jefferson Airplane, Grateful Dead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60. let a 7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z rock jakožto fúze jazzu s rockem (Blood, Sweat </w:t>
      </w:r>
      <w:r>
        <w:rPr>
          <w:sz w:val="24"/>
          <w:szCs w:val="24"/>
          <w:lang w:val="en-US" w:eastAsia="en-US"/>
        </w:rPr>
        <w:t>&amp; Tears, Chicago, Miles Davis, Chick Core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rock (Led Zeppelin, Deep Purple, Black Sabb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rock (Genesis, Yes, Nice, Pink Floy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metal (Motorhead, Iron Mai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ae (Bob Marely)</w:t>
      </w:r>
    </w:p>
    <w:p>
      <w:pPr>
        <w:pStyle w:val="Normal"/>
        <w:rPr/>
      </w:pPr>
      <w:r>
        <w:rPr>
          <w:sz w:val="24"/>
          <w:szCs w:val="24"/>
        </w:rPr>
        <w:t>punk (Sex Pistols, Clash) a  disco (Bonnie M, AB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vlna (Talking Heads, B 52´s, Devo) a její součásti jako nový romantismus (Ultravox, Cure), reggae rock (Police), hardcore (Black F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tický rock (Sisters of Mercy)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80. let a 9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ge (Nirvana, Pearl Jam)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ans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francouzské označení pro jakoukoli píseň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v historii často hrdinský zpěv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nes především přednesová populární píseň, lišící se od běžné pop music větší náročností na text a důrazem na sugestivní hereckou interpretac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od poloviny 19. st. - zakládání koncertních kaváren v Paříži (zejména Champs- Elysées) konkurence divadlům, koncem stol.se mění v lit.kabarety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20. stol. - typ osobnosti kabaretiéra – baviče: </w:t>
      </w:r>
      <w:r>
        <w:rPr>
          <w:rFonts w:cs="Times New Roman" w:ascii="Times New Roman" w:hAnsi="Times New Roman"/>
          <w:b/>
          <w:szCs w:val="24"/>
        </w:rPr>
        <w:t>Maurice Chevalier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d 1925 splývání šansonu s vlivy jazzu: </w:t>
      </w:r>
      <w:r>
        <w:rPr>
          <w:rFonts w:cs="Times New Roman" w:ascii="Times New Roman" w:hAnsi="Times New Roman"/>
          <w:b/>
          <w:szCs w:val="24"/>
        </w:rPr>
        <w:t xml:space="preserve">Josephina Bakerová - </w:t>
      </w:r>
      <w:r>
        <w:rPr>
          <w:rFonts w:cs="Times New Roman" w:ascii="Times New Roman" w:hAnsi="Times New Roman"/>
          <w:szCs w:val="24"/>
        </w:rPr>
        <w:t>francouzsko-americká herečka, zpěvačka a tanečnice latino-hispánského původu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obsahově závažnější trend zahájil </w:t>
      </w:r>
      <w:r>
        <w:rPr>
          <w:rFonts w:cs="Times New Roman" w:ascii="Times New Roman" w:hAnsi="Times New Roman"/>
          <w:b/>
          <w:szCs w:val="24"/>
        </w:rPr>
        <w:t>Charles Trenet</w:t>
      </w:r>
      <w:r>
        <w:rPr>
          <w:rFonts w:cs="Times New Roman" w:ascii="Times New Roman" w:hAnsi="Times New Roman"/>
          <w:szCs w:val="24"/>
        </w:rPr>
        <w:t xml:space="preserve"> (*1915)</w:t>
      </w:r>
    </w:p>
    <w:p>
      <w:pPr>
        <w:pStyle w:val="Import6"/>
        <w:rPr>
          <w:szCs w:val="24"/>
        </w:rPr>
      </w:pPr>
      <w:r>
        <w:rPr>
          <w:szCs w:val="24"/>
        </w:rPr>
        <w:t xml:space="preserve">nejvýznamnější představitelé: </w:t>
      </w:r>
    </w:p>
    <w:p>
      <w:pPr>
        <w:pStyle w:val="Import6"/>
        <w:rPr/>
      </w:pPr>
      <w:r>
        <w:rPr>
          <w:b/>
          <w:szCs w:val="24"/>
        </w:rPr>
        <w:t xml:space="preserve">Edith Piaf </w:t>
      </w:r>
      <w:r>
        <w:rPr>
          <w:szCs w:val="24"/>
        </w:rPr>
        <w:t>(1915-63), od sklonku 30.let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Jacques Brel </w:t>
      </w:r>
      <w:r>
        <w:rPr>
          <w:szCs w:val="24"/>
        </w:rPr>
        <w:t>(1929 v Belgii - 78)</w:t>
      </w:r>
    </w:p>
    <w:p>
      <w:pPr>
        <w:pStyle w:val="Import6"/>
        <w:rPr/>
      </w:pPr>
      <w:r>
        <w:rPr>
          <w:b/>
          <w:szCs w:val="24"/>
        </w:rPr>
        <w:t xml:space="preserve">Charles Aznavour </w:t>
      </w:r>
      <w:r>
        <w:rPr>
          <w:szCs w:val="24"/>
        </w:rPr>
        <w:t>(*1924)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Gilbert Becaud </w:t>
      </w:r>
      <w:r>
        <w:rPr>
          <w:szCs w:val="24"/>
        </w:rPr>
        <w:t>(1927 - 2001)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echtovský song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á obdoba francouzského šansonu, píseň s důležitou textovou složkou a divadelně pojatou interpretací</w:t>
      </w:r>
    </w:p>
    <w:p>
      <w:pPr>
        <w:pStyle w:val="Import6"/>
        <w:rPr>
          <w:szCs w:val="24"/>
        </w:rPr>
      </w:pPr>
      <w:r>
        <w:rPr>
          <w:b/>
          <w:szCs w:val="24"/>
        </w:rPr>
        <w:t xml:space="preserve">Bertold Brecht </w:t>
      </w:r>
      <w:r>
        <w:rPr>
          <w:szCs w:val="24"/>
        </w:rPr>
        <w:t xml:space="preserve">(1898-56), začínal 1918 as zpěvák jarmarečních písní s kytarou, prosadil se hrou </w:t>
      </w:r>
      <w:r>
        <w:rPr>
          <w:i/>
          <w:szCs w:val="24"/>
        </w:rPr>
        <w:t xml:space="preserve">Třígrošová opera </w:t>
      </w:r>
      <w:r>
        <w:rPr>
          <w:szCs w:val="24"/>
        </w:rPr>
        <w:t xml:space="preserve">podle </w:t>
      </w:r>
      <w:r>
        <w:rPr>
          <w:i/>
          <w:szCs w:val="24"/>
        </w:rPr>
        <w:t>Žebrácké opery</w:t>
      </w:r>
      <w:r>
        <w:rPr>
          <w:szCs w:val="24"/>
        </w:rPr>
        <w:t xml:space="preserve"> Johna Gaye (1928)</w:t>
      </w:r>
    </w:p>
    <w:p>
      <w:pPr>
        <w:pStyle w:val="Import6"/>
        <w:rPr/>
      </w:pPr>
      <w:r>
        <w:rPr>
          <w:szCs w:val="24"/>
        </w:rPr>
        <w:t>vliv na rockové hudebníky (Doors, Art Bears, Tiger Lillies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polupracoval se skladateli Kurtem Weillem, Hansem Eislerem, s Paulem Dessau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např. </w:t>
      </w:r>
      <w:r>
        <w:rPr>
          <w:i/>
          <w:szCs w:val="24"/>
        </w:rPr>
        <w:t xml:space="preserve">Mackie Messer </w:t>
      </w:r>
      <w:r>
        <w:rPr>
          <w:szCs w:val="24"/>
        </w:rPr>
        <w:t>("Žralok zuby"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  <w:u w:val="single"/>
        </w:rPr>
        <w:t>šlágr, hlavní proud populární hudb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kladba, která dosáhla u veřejnosti špičkové, byť často krátkodobé oblib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 šlágr poprvé užit 1881 ve vídeňských National-Zeitung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líná se s anglickým výrazem </w:t>
      </w:r>
      <w:r>
        <w:rPr>
          <w:rFonts w:cs="Times New Roman" w:ascii="Times New Roman" w:hAnsi="Times New Roman"/>
          <w:b/>
          <w:szCs w:val="24"/>
        </w:rPr>
        <w:t>hit</w:t>
      </w:r>
      <w:r>
        <w:rPr>
          <w:rFonts w:cs="Times New Roman" w:ascii="Times New Roman" w:hAnsi="Times New Roman"/>
          <w:szCs w:val="24"/>
        </w:rPr>
        <w:t xml:space="preserve">, který má podobný význam, stejně jako výrazy hlavní proud populární hudby, </w:t>
      </w:r>
      <w:r>
        <w:rPr>
          <w:rFonts w:cs="Times New Roman" w:ascii="Times New Roman" w:hAnsi="Times New Roman"/>
          <w:b/>
          <w:szCs w:val="24"/>
        </w:rPr>
        <w:t>střední proud, pop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zákl. etapy vývoje šlágru: 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od 70. do 90. let 19. st. s nepevnou a neorganizovanou komerční bází</w:t>
      </w:r>
    </w:p>
    <w:p>
      <w:pPr>
        <w:pStyle w:val="Import33"/>
        <w:ind w:right="1728" w:hanging="0"/>
        <w:rPr/>
      </w:pPr>
      <w:r>
        <w:rPr>
          <w:rFonts w:cs="Times New Roman" w:ascii="Times New Roman" w:hAnsi="Times New Roman"/>
          <w:szCs w:val="24"/>
        </w:rPr>
        <w:t>2) 90. léta - konec 1.sv.v. ... komerční báze tržního tisku</w:t>
      </w:r>
    </w:p>
    <w:p>
      <w:pPr>
        <w:pStyle w:val="Import3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1918 - 1945 ... podnikatelská báze s tiskem a reprodukčními zvuk.prostředky</w:t>
      </w:r>
    </w:p>
    <w:p>
      <w:pPr>
        <w:pStyle w:val="Import33"/>
        <w:ind w:right="26" w:hanging="0"/>
        <w:rPr/>
      </w:pPr>
      <w:r>
        <w:rPr>
          <w:rFonts w:cs="Times New Roman" w:ascii="Times New Roman" w:hAnsi="Times New Roman"/>
          <w:szCs w:val="24"/>
        </w:rPr>
        <w:t>4) současnost. ... komerční báze s převládajícími technickými způsoby šíření zvukových realizací</w:t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incip fungování většinového proudu a menšinových žánrů, jako byly v době svého vzniku country, rock, folk a pod.: 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ý menšinový směr vznikne v konkrétních lokálních společenských a kulturních podmínkách (často ve vazbě na tzv. subkulturu); dále se rozvíjí nabalováním dalších příznivců, překračuje subkulturní rámec a stává se vkusovou orientací části populace (někdy se stává módní); vůči hlavnímu proudu funguje zpočátku víceméně nezávisle nebo v opozici, avšak postupně se s ním konfrontuje; hlavní proud z něho přebírá podnětné prvky, kterými se modernizuje, nadužívá je však a rozmělňuje; zpočátku účinné (šokující) prvky jsou v obroušené podobě přijímány širokým publikem, které pak dodatečně akceptuje i některé původní projevy subkultury; ta je průběžně taktéž ovlivňována hlavním proudem nebo jinými směry a postupně ztrácí svou původní vyhraněnost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3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4"/>
        <w:szCs w:val="24"/>
      </w:rPr>
      <w:t xml:space="preserve">Aleš Opekar: </w:t>
    </w:r>
    <w:r>
      <w:rPr>
        <w:bCs/>
        <w:i/>
        <w:sz w:val="24"/>
        <w:szCs w:val="24"/>
      </w:rPr>
      <w:t>Poznámky k teorii a dějinám populární hudby. Moderní populární hudba.</w:t>
    </w:r>
  </w:p>
  <w:p>
    <w:pPr>
      <w:pStyle w:val="Normal"/>
      <w:rPr/>
    </w:pPr>
    <w:r>
      <w:rPr>
        <w:bCs/>
        <w:sz w:val="24"/>
        <w:szCs w:val="24"/>
      </w:rPr>
      <w:t xml:space="preserve">FFMU Brno 2010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1">
    <w:name w:val="Import 4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Import47">
    <w:name w:val="Import 47"/>
    <w:basedOn w:val="Import0"/>
    <w:qFormat/>
    <w:pPr>
      <w:tabs>
        <w:tab w:val="clear" w:pos="708"/>
        <w:tab w:val="left" w:pos="2592" w:leader="none"/>
        <w:tab w:val="left" w:pos="3456" w:leader="none"/>
        <w:tab w:val="left" w:pos="4320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456"/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</w:rPr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b/>
    </w:rPr>
  </w:style>
  <w:style w:type="paragraph" w:styleId="Import51">
    <w:name w:val="Import 5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9BB1pci8_o" TargetMode="External"/><Relationship Id="rId3" Type="http://schemas.openxmlformats.org/officeDocument/2006/relationships/hyperlink" Target="http://www.cojeco.cz/index.php?s_term=&amp;s_lang=2&amp;detail=1&amp;id_desc=11009" TargetMode="External"/><Relationship Id="rId4" Type="http://schemas.openxmlformats.org/officeDocument/2006/relationships/hyperlink" Target="http://www.youtube.com/watch?v=3Ko852-LS9Y" TargetMode="External"/><Relationship Id="rId5" Type="http://schemas.openxmlformats.org/officeDocument/2006/relationships/hyperlink" Target="http://www.topzine.cz/co-je-to-cool-jazz/" TargetMode="External"/><Relationship Id="rId6" Type="http://schemas.openxmlformats.org/officeDocument/2006/relationships/hyperlink" Target="http://www.youtube.com/watch?v=mxQ0zCsQ95o" TargetMode="External"/><Relationship Id="rId7" Type="http://schemas.openxmlformats.org/officeDocument/2006/relationships/hyperlink" Target="http://www.cojeco.cz/index.php?s_term=&amp;s_lang=2&amp;detail=1&amp;id_desc=15371" TargetMode="External"/><Relationship Id="rId8" Type="http://schemas.openxmlformats.org/officeDocument/2006/relationships/hyperlink" Target="http://www.cojeco.cz/index.php?s_term=&amp;s_lang=2&amp;detail=1&amp;id_desc=47396" TargetMode="External"/><Relationship Id="rId9" Type="http://schemas.openxmlformats.org/officeDocument/2006/relationships/hyperlink" Target="http://www.cojeco.cz/index.php?s_term=&amp;s_lang=2&amp;detail=1&amp;id_desc=26922" TargetMode="External"/><Relationship Id="rId10" Type="http://schemas.openxmlformats.org/officeDocument/2006/relationships/hyperlink" Target="http://www.cojeco.cz/index.php?s_term=&amp;s_lang=2&amp;detail=1&amp;id_desc=34040" TargetMode="External"/><Relationship Id="rId11" Type="http://schemas.openxmlformats.org/officeDocument/2006/relationships/hyperlink" Target="http://www.cojeco.cz/index.php?s_term=&amp;s_lang=2&amp;detail=1&amp;id_desc=47373" TargetMode="External"/><Relationship Id="rId12" Type="http://schemas.openxmlformats.org/officeDocument/2006/relationships/hyperlink" Target="http://www.cojeco.cz/index.php?s_term=&amp;s_lang=2&amp;detail=1&amp;id_desc=103707" TargetMode="External"/><Relationship Id="rId13" Type="http://schemas.openxmlformats.org/officeDocument/2006/relationships/hyperlink" Target="http://www.cojeco.cz/index.php?s_term=&amp;s_lang=2&amp;detail=1&amp;id_desc=32233" TargetMode="External"/><Relationship Id="rId14" Type="http://schemas.openxmlformats.org/officeDocument/2006/relationships/hyperlink" Target="http://www.cojeco.cz/index.php?s_term=&amp;s_lang=2&amp;detail=1&amp;id_desc=52797" TargetMode="External"/><Relationship Id="rId15" Type="http://schemas.openxmlformats.org/officeDocument/2006/relationships/hyperlink" Target="http://www.cojeco.cz/index.php?s_term=&amp;s_lang=2&amp;detail=1&amp;id_desc=99721" TargetMode="External"/><Relationship Id="rId16" Type="http://schemas.openxmlformats.org/officeDocument/2006/relationships/hyperlink" Target="http://www.youtube.com/watch?v=BwNrmYRiX_o&amp;feature=related" TargetMode="External"/><Relationship Id="rId17" Type="http://schemas.openxmlformats.org/officeDocument/2006/relationships/hyperlink" Target="http://www.cojeco.cz/index.php?s_term=&amp;s_lang=2&amp;detail=1&amp;id_desc=106505" TargetMode="External"/><Relationship Id="rId18" Type="http://schemas.openxmlformats.org/officeDocument/2006/relationships/hyperlink" Target="http://www.cojeco.cz/index.php?s_term=&amp;s_lang=2&amp;detail=1&amp;id_desc=29994" TargetMode="External"/><Relationship Id="rId19" Type="http://schemas.openxmlformats.org/officeDocument/2006/relationships/hyperlink" Target="http://www.cojeco.cz/index.php?s_term=&amp;s_lang=2&amp;detail=1&amp;id_desc=60817" TargetMode="External"/><Relationship Id="rId20" Type="http://schemas.openxmlformats.org/officeDocument/2006/relationships/hyperlink" Target="http://www.cojeco.cz/index.php?s_term=&amp;s_lang=2&amp;detail=1&amp;id_desc=74890" TargetMode="External"/><Relationship Id="rId21" Type="http://schemas.openxmlformats.org/officeDocument/2006/relationships/hyperlink" Target="http://www.cojeco.cz/index.php?s_term=&amp;s_lang=2&amp;detail=1&amp;id_desc=5759" TargetMode="External"/><Relationship Id="rId22" Type="http://schemas.openxmlformats.org/officeDocument/2006/relationships/hyperlink" Target="http://www.youtube.com/watch?v=-H5oCsNaB_Y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2:00Z</dcterms:created>
  <dc:creator>User</dc:creator>
  <dc:description/>
  <cp:keywords/>
  <dc:language>en-US</dc:language>
  <cp:lastModifiedBy>opekar</cp:lastModifiedBy>
  <cp:lastPrinted>2010-11-14T21:28:00Z</cp:lastPrinted>
  <dcterms:modified xsi:type="dcterms:W3CDTF">2019-11-07T16:31:00Z</dcterms:modified>
  <cp:revision>12</cp:revision>
  <dc:subject/>
  <dc:title/>
</cp:coreProperties>
</file>