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  <w:t>vzhledem k některým dotazům, které jsem obdržel k průběhu nastávajících zkoušek, vám posílám tuto upřesňující informaci. Podotýkám, že pouze opakuji to, co je uvedeno v příslušných pasážích segmentů „Katalog předmětů“ a „Manipulace se zkušebními termíny“  k předmětům HV24a, VH24a, HVK11a, VHK11a, HV801a, VH801a, HVK801, VHK801, HV801b. Nicméně opaku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ějiny hudby (HV801a, VH801a, HVK801, VHK801)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kouška se skládá ze dvou částí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u w:val="single"/>
        </w:rPr>
        <w:t>1.1) z části dovednostní</w:t>
      </w:r>
      <w:r>
        <w:rPr/>
        <w:t xml:space="preserve">, která obnáší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identifikaci zvukové ukáz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identifikaci notové ukáz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identifikaci tóniny notové ukáz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identifikaci liturgické knih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spěšné splnění zadaných úkolů v této části  je současně podmínkou pro uděl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testace z předmětu  „Poslechový seminář“ (HV801b), která je součástí zkoušk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 dějin hudby. Z toho důvodu jsem zvláštní zkušební termíny pro předmět VH801b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vypisoval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u w:val="single"/>
        </w:rPr>
        <w:t>1.2) Z části vědomostní</w:t>
      </w:r>
      <w:r>
        <w:rPr/>
        <w:t xml:space="preserve">, jejíž těžiště spočívá ve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>výkladové otázce</w:t>
      </w:r>
      <w:r>
        <w:rPr/>
        <w:t xml:space="preserve">, která je obsahově totožná s jednotlivými tematickými okruhy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robrané látky podle příslušných sylabů </w:t>
      </w:r>
      <w:r>
        <w:rPr>
          <w:i/>
          <w:sz w:val="20"/>
          <w:szCs w:val="20"/>
        </w:rPr>
        <w:t xml:space="preserve">(např. TO 2.2 – Repertoár gregoriánského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chorálu, TO 2.4 – Liturgické knihy, TO 3.5 – Německý minnesang, jeho  charakteristika a hlavní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ředstavitelé, TO 6.2.1 – problematika tónového systému, apod.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olehlivém vysvětlení</w:t>
      </w:r>
      <w:r>
        <w:rPr/>
        <w:t xml:space="preserve"> významů termínů uvedených v sylabech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e každému tematickému okruhu.</w:t>
      </w:r>
    </w:p>
    <w:p>
      <w:pPr>
        <w:pStyle w:val="Normal"/>
        <w:ind w:left="720" w:hanging="0"/>
        <w:rPr/>
      </w:pPr>
      <w:r>
        <w:rPr>
          <w:b/>
        </w:rPr>
        <w:t xml:space="preserve">Studující kombinovaného studia budou zkoušeni pouze z části vědomostní. </w:t>
      </w:r>
      <w:r>
        <w:rPr/>
        <w:t>Ovšem upozorňuji, že problematika řady výkladových a terminologických otázek  </w:t>
      </w:r>
    </w:p>
    <w:p>
      <w:pPr>
        <w:pStyle w:val="Normal"/>
        <w:ind w:left="720" w:hanging="0"/>
        <w:rPr/>
      </w:pPr>
      <w:r>
        <w:rPr/>
        <w:t xml:space="preserve">se prolíná s problematikou části dovednostní. Proto jsem i studujícím  </w:t>
      </w:r>
    </w:p>
    <w:p>
      <w:pPr>
        <w:pStyle w:val="Normal"/>
        <w:ind w:left="720" w:hanging="0"/>
        <w:rPr/>
      </w:pPr>
      <w:r>
        <w:rPr/>
        <w:t>v kombinovaném studiu posílal přednášky z poslechového seminář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)  </w:t>
      </w:r>
      <w:r>
        <w:rPr>
          <w:b/>
          <w:u w:val="single"/>
        </w:rPr>
        <w:t>Poslechový seminář k dějinám hudby (HV 801b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testace z tohoto předmětu proběhne v rámci zkoušky z dějin hudby a týká se pouz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ěch studujících, kteří tento předmět mají zapsán. Podmínkou pro získání atestace j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úspěšné splnění úkolů uvedených v dovednostní části zkoušky z dějin hudby – viz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od 1.1) předchozího odstav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) Hudební paleografie I (HV24a,  VH24a), Teorie hudebního zápisu I (HVK 11a, VHK 11a)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>Úspěšná atestace (ve formě ústního pohovoru) tohoto předmětu je podmíněna:</w:t>
      </w:r>
    </w:p>
    <w:p>
      <w:pPr>
        <w:pStyle w:val="Normal"/>
        <w:numPr>
          <w:ilvl w:val="0"/>
          <w:numId w:val="4"/>
        </w:numPr>
        <w:rPr/>
      </w:pPr>
      <w:r>
        <w:rPr/>
        <w:t>Spolehlivou identifikací ukázek probraných notačních typů.</w:t>
      </w:r>
    </w:p>
    <w:p>
      <w:pPr>
        <w:pStyle w:val="Normal"/>
        <w:numPr>
          <w:ilvl w:val="0"/>
          <w:numId w:val="4"/>
        </w:numPr>
        <w:rPr/>
      </w:pPr>
      <w:r>
        <w:rPr/>
        <w:t>Spolehlivou znalostí charakteristik probraných notačních typů včetně zásad pro jejich přepis.</w:t>
      </w:r>
    </w:p>
    <w:p>
      <w:pPr>
        <w:pStyle w:val="Normal"/>
        <w:numPr>
          <w:ilvl w:val="0"/>
          <w:numId w:val="4"/>
        </w:numPr>
        <w:rPr/>
      </w:pPr>
      <w:r>
        <w:rPr/>
        <w:t>Spolehlivou znalostí problematiky historického vývoje notace v rozsahu přednesené látky podle sylabů uvedených v IS.</w:t>
      </w:r>
    </w:p>
    <w:p>
      <w:pPr>
        <w:pStyle w:val="Normal"/>
        <w:numPr>
          <w:ilvl w:val="0"/>
          <w:numId w:val="4"/>
        </w:numPr>
        <w:rPr/>
      </w:pPr>
      <w:r>
        <w:rPr/>
        <w:t>Vyhovujícím zpracováním zadaných seminárních úkolů, tj.:</w:t>
      </w:r>
    </w:p>
    <w:p>
      <w:pPr>
        <w:pStyle w:val="Normal"/>
        <w:ind w:left="720" w:hanging="0"/>
        <w:rPr/>
      </w:pPr>
      <w:r>
        <w:rPr/>
        <w:t>4.1) Přepisem Seikiovy písně (viz – 2.TO – ukázka 2.08)</w:t>
      </w:r>
    </w:p>
    <w:p>
      <w:pPr>
        <w:pStyle w:val="Normal"/>
        <w:ind w:left="720" w:hanging="0"/>
        <w:rPr/>
      </w:pPr>
      <w:r>
        <w:rPr/>
        <w:t>4.2) Identifikací notových znaků z ukázky č. 4.07/I. (4.TO – ukázka 4.07/I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 xml:space="preserve">Poznámka: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evyžaduji písemně zaslaný popis všech notových znaků v ukázce. Vyžaduji pouze  spolehlivou znalost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grafické podoby základních frazeologických skupin – čili spolehlivou reakci na  otázky typu: „Nalezněte na předložené ukázce  podatus subbipunctis“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Přepisem předlohy románské kvadráty (ukázka 5.TO – romana 14 – přepis 2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  introitu“Viri Galilei“ přepište pouze antifonu. </w:t>
      </w:r>
    </w:p>
    <w:p>
      <w:pPr>
        <w:pStyle w:val="Normal"/>
        <w:numPr>
          <w:ilvl w:val="1"/>
          <w:numId w:val="2"/>
        </w:numPr>
        <w:rPr/>
      </w:pPr>
      <w:r>
        <w:rPr/>
        <w:t>Přepisem předlohy německé gotiky (ukázka 5.TO – gotika 10 – přepis 1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improperiu „Popule meus“přepište 4 řádky až po text „..salvatori tuo“.</w:t>
      </w:r>
    </w:p>
    <w:p>
      <w:pPr>
        <w:pStyle w:val="Normal"/>
        <w:numPr>
          <w:ilvl w:val="1"/>
          <w:numId w:val="2"/>
        </w:numPr>
        <w:rPr/>
      </w:pPr>
      <w:r>
        <w:rPr/>
        <w:t>Přepisem předlohy české rombiky (ukázka 5.TO – rombika 14 – přepis 2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epis proveďte od počátku Gloria až do konce 5. řádku ke slovům „gloriam tuam“.</w:t>
      </w:r>
    </w:p>
    <w:p>
      <w:pPr>
        <w:pStyle w:val="Normal"/>
        <w:numPr>
          <w:ilvl w:val="1"/>
          <w:numId w:val="2"/>
        </w:numPr>
        <w:rPr/>
      </w:pPr>
      <w:r>
        <w:rPr/>
        <w:t>Přepisem 4 ordines klauzule „GO“ (6.TO - ukázka 6.08)</w:t>
      </w:r>
    </w:p>
    <w:p>
      <w:pPr>
        <w:pStyle w:val="Normal"/>
        <w:numPr>
          <w:ilvl w:val="1"/>
          <w:numId w:val="2"/>
        </w:numPr>
        <w:rPr/>
      </w:pPr>
      <w:r>
        <w:rPr/>
        <w:t>Přepisem  konduktu „Hac in anni“ ( 6.TO – ukázka 6.09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vigace k přepisu je na ukázce 6.09.1 včetně textu celého konduktu.</w:t>
      </w:r>
    </w:p>
    <w:p>
      <w:pPr>
        <w:pStyle w:val="Normal"/>
        <w:numPr>
          <w:ilvl w:val="1"/>
          <w:numId w:val="2"/>
        </w:numPr>
        <w:rPr/>
      </w:pPr>
      <w:r>
        <w:rPr/>
        <w:t>Přepisem moteta „ A la clarté/Et illuminare“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vigace k přepisu včetně textu je na ukázce 6.11.1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proti předchozímu zadání jsem se rozhodl zmenšit počet úkolů z přepisu chorální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notace od každého typu pouze na jed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Organizační poznámky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Vzhledem k tomu, že i nadále platí opatření vedení fakulty ze 6. prosince týkající s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stupně tzv. eskalačního semaforu (viz můj email z 27.12.2020) lze - při dodrž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šech hygienických opatření - zkoušet jak distančním, tak kontaktním způsobem. </w:t>
      </w:r>
    </w:p>
    <w:p>
      <w:pPr>
        <w:pStyle w:val="Normal"/>
        <w:rPr/>
      </w:pPr>
      <w:r>
        <w:rPr/>
        <w:t xml:space="preserve">                </w:t>
      </w:r>
      <w:r>
        <w:rPr/>
        <w:t>Proto vás prosím, abyste mi nejpozději týden před vámi zvoleným termínem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testace oznámili, kterou z možností volíte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 Podrobnosti a požadavky technického průběhu distanční atestace vám sdělím po</w:t>
      </w:r>
    </w:p>
    <w:p>
      <w:pPr>
        <w:pStyle w:val="Normal"/>
        <w:rPr/>
      </w:pPr>
      <w:r>
        <w:rPr/>
        <w:t xml:space="preserve">                </w:t>
      </w:r>
      <w:r>
        <w:rPr/>
        <w:t>konzultaci s příslušným IT pracovníkem.</w:t>
      </w:r>
    </w:p>
    <w:p>
      <w:pPr>
        <w:pStyle w:val="Normal"/>
        <w:rPr/>
      </w:pPr>
      <w:r>
        <w:rPr/>
        <w:t xml:space="preserve">           </w:t>
      </w:r>
      <w:r>
        <w:rPr/>
        <w:t>3) Pro usnadnění orientace v nahrávkách vám posílám tabulku s konečným pořadím</w:t>
      </w:r>
    </w:p>
    <w:p>
      <w:pPr>
        <w:pStyle w:val="Normal"/>
        <w:rPr/>
      </w:pPr>
      <w:r>
        <w:rPr/>
        <w:t xml:space="preserve">               </w:t>
      </w:r>
      <w:r>
        <w:rPr/>
        <w:t>všech 29 nahrávek a prosím, abyste je při případných dotazech označovali jejich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řadovými čísly. Tabulku naleznete v segmentu „Manipulace se studijním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teriály/ Učební materiály“ příslušného předmětu pod jeho kódem a označením </w:t>
      </w:r>
    </w:p>
    <w:p>
      <w:pPr>
        <w:pStyle w:val="Normal"/>
        <w:rPr/>
      </w:pPr>
      <w:r>
        <w:rPr/>
        <w:t xml:space="preserve">               „</w:t>
      </w:r>
      <w:r>
        <w:rPr/>
        <w:t>Seznam nahrávek 2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 pozdrave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nislav Tesař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3:00Z</dcterms:created>
  <dc:creator>Tesař</dc:creator>
  <dc:description/>
  <cp:keywords/>
  <dc:language>en-US</dc:language>
  <cp:lastModifiedBy>Tesař</cp:lastModifiedBy>
  <dcterms:modified xsi:type="dcterms:W3CDTF">2021-01-05T18:20:00Z</dcterms:modified>
  <cp:revision>29</cp:revision>
  <dc:subject/>
  <dc:title/>
</cp:coreProperties>
</file>