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  <w:lang w:val="fr-FR"/>
        </w:rPr>
      </w:pPr>
      <w:r>
        <w:rPr>
          <w:rFonts w:cs="Times New Roman" w:ascii="Times New Roman" w:hAnsi="Times New Roman"/>
          <w:smallCaps/>
          <w:sz w:val="32"/>
          <w:szCs w:val="32"/>
          <w:lang w:val="fr-FR"/>
        </w:rPr>
        <w:t>Giuseppe Ungarett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i/>
          <w:sz w:val="32"/>
          <w:szCs w:val="32"/>
          <w:lang w:val="fr-FR"/>
        </w:rPr>
        <w:t>Derniers Jour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19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[</w:t>
      </w:r>
      <w:r>
        <w:rPr>
          <w:rFonts w:eastAsia="Times New Roman" w:cs="Times New Roman" w:ascii="Times New Roman" w:hAnsi="Times New Roman"/>
          <w:sz w:val="20"/>
          <w:szCs w:val="20"/>
          <w:lang w:val="it-IT" w:eastAsia="cs-CZ"/>
        </w:rPr>
        <w:t xml:space="preserve">ed.: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it-IT" w:eastAsia="cs-CZ"/>
        </w:rPr>
        <w:t>Giuseppe Ungaretti</w:t>
      </w:r>
      <w:r>
        <w:rPr>
          <w:rFonts w:eastAsia="Times New Roman" w:cs="Times New Roman" w:ascii="Times New Roman" w:hAnsi="Times New Roman"/>
          <w:sz w:val="20"/>
          <w:szCs w:val="20"/>
          <w:lang w:val="it-IT" w:eastAsia="cs-CZ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 w:eastAsia="cs-CZ"/>
        </w:rPr>
        <w:t>Vita d’un uomo. Tutte le poesie</w:t>
      </w:r>
      <w:r>
        <w:rPr>
          <w:rFonts w:eastAsia="Times New Roman" w:cs="Times New Roman" w:ascii="Times New Roman" w:hAnsi="Times New Roman"/>
          <w:sz w:val="20"/>
          <w:szCs w:val="20"/>
          <w:lang w:val="it-IT" w:eastAsia="cs-CZ"/>
        </w:rPr>
        <w:t xml:space="preserve">, a cura di Leone Piccioni, Milano, Mondadori, 1992, </w:t>
      </w:r>
      <w:r>
        <w:rPr>
          <w:rFonts w:cs="Times New Roman" w:ascii="Times New Roman" w:hAnsi="Times New Roman"/>
          <w:sz w:val="20"/>
          <w:szCs w:val="20"/>
          <w:lang w:val="it-IT"/>
        </w:rPr>
        <w:t>pp. 327-365].</w:t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Guer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GUILLAME APOLLINAI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n souvenir de la mort que nous avons accompagné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n nous elle bondit hur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ab/>
        <w:tab/>
        <w:t>et retomb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n souvenir des fleurs enterré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CTUR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olubilité des lumières au parcou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e ce flâneu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ciel est perdu sous un ai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e langueu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or aux rameaux noirs pousse le printemp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à cette heure seul le poète l’enten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t le poète se soulève sou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même effort d’éclat et 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mmun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l passe discret parmi les immeubles cl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ar son heure de veillée est de silence partou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l neige sur sa ville quitté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l regarde la candeur des campagnes se perd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n langueu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ucune violence ne dépasse celle qui prend un aspec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e froid et de mystè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eul au poète est accordé le martyre de s’a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rcevoir de l’ironie de Die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ÉLANCOL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un lointain vertige paludéen nous veillon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V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mme une graine mon âme aussi a besoin du labour caché de cette sais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ÉLU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un nom j’avais gravé sur cette poussière qu’on nomme mon cœu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un vent a passé sur ce désert qu’on nomme ma v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t la poussière s’est éparpillée en nué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AIR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 terre s’est voilée de tendres légèreté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mme une épouse offre étonnée à sa créature la pudeur souriante d’être mè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ROSÉE ILLUMINÉ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 terre se soulève de plaisir sous un soleil de violences gentill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Y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e ne peux m’établi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à chaque nouveau climat je me retrouve une âme d’ant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n étranger je m’en détach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evenu en naissant d’époques trop vécu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ouir une seule minute de vie initia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e cherche un pays innoce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rruption qui se pare d’illusion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SÉRENITÉ DE CE SOI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près tant de nuages une à une se dévoilent les étoil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e respire la fraîcheur que me laisse sur les lèvres la couleur attendrie du ci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e m’aperçois avec douce tristesse une image qui pas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is en un tour étern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LITAIR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ous sommes tels qu’en automne sur l’arbre la feuil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STALG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quand la nuit est au point de s’épanoui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u avant le printemp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t rarement quelqu’un pas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ur Paris se blottit cette couleur de pleur qui nous défait les édifices et nous laisse la Seine sous un faix de reflet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n un coin de pont je contemple le silence illimité d’une enfant frê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t je vis de sa mala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t comme emportés nous sommes resté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RIZ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ercle trouble où se mêle ciel à ter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e toute chose détaché comme pierre lancé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homme de chaque route ne possédais maison ni avenir ne possédais souveni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oin du masque uniforme dit humanité seuls dans l’occulte mes yeux perd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e possédais que vagues roula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ans un berceau d’air aux océans m’endormais comme innoce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e possède que vestiges d’abîm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 nuit s’écroulant n’apparaît plus que monceaux de méta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hors mon silen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lottante enceinte de nuages ma vie qu’aucun amour ne dél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etour apparaît de soleil moura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aut à ce poète quitter sa guitoune de rouille faut à ce poète se tracer par fauve terre glua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e plus attendre sans bu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mme terre sous terre m’étend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aut néant léger descendu aux yeux de ce poè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mour cri du sang que plus ce poète n’enten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on sang coule comme eau d’eta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ab/>
        <w:tab/>
        <w:tab/>
        <w:tab/>
        <w:tab/>
        <w:t>lour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 L’AUBE ET NOCTUR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aisible étendu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uccession d’îles dépeuplé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ilence mélodieux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étouffant troupeau de prunelles fourmillant une ondulée lucidité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IN M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ous portons une fatigue infi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aturelle de l’effort occulte de ce commencement qui chaque année revient à la ter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IT D’ÉT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 vase et le roc éclatent et s’élancent en fusées et cratèr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soleil ne met de fleurs qu’aux violenc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u camp de la passion jaillit et vole un bais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’azur se nacre de luxu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un frais sourire m’unit au ciel étoilé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ÉBLOUISS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s gîtes et les êtres la verdure et le nuages le sable et les ruisseaux et les pierres la bou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t les volutes de la route qui râcle le mont et dans un précipice de vallées s’interromp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mes yeux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out se délie en gerbes d’arcs-en-ci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CLUS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une montagne de ténèbres sépare le temps d’avant du temps d’aprè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ussitôt qu’un de mes instants s’est écoulé j’en suis éloigné de mille et mille an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artout me guette un réveil de regrets d’ancêtr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ette poésie a été mise en françai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à Vauquois en jui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u Bois de Courton en juillet 19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à Paris en janvier 19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-L-M</w:t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14-19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FECTIONS DU NOI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à André Bret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pour le </w:t>
      </w:r>
      <w:r>
        <w:rPr>
          <w:rFonts w:cs="Times New Roman" w:ascii="Times New Roman" w:hAnsi="Times New Roman"/>
          <w:sz w:val="20"/>
          <w:szCs w:val="20"/>
          <w:lang w:val="fr-FR"/>
        </w:rPr>
        <w:t>Mont de Piété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es échos</w:t>
        <w:br/>
        <w:t>             de bruits</w:t>
        <w:br/>
        <w:t>      nous arrivent</w:t>
        <w:br/>
        <w:t>parfois</w:t>
        <w:br/>
      </w:r>
      <w:bookmarkStart w:id="0" w:name="p0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                           nous sommes si loin</w:t>
        <w:br/>
        <w:t>                                                de tout</w:t>
        <w:br/>
        <w:t> </w:t>
        <w:br/>
        <w:t> </w:t>
        <w:br/>
        <w:t> </w:t>
        <w:br/>
        <w:t> 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br/>
        <w:t>des pigeons se promènent</w:t>
        <w:br/>
        <w:t>                                    confiants</w:t>
        <w:br/>
        <w:t>      sur le pavé</w:t>
        <w:br/>
        <w:t>                      que la lune étend</w:t>
        <w:br/>
        <w:t> </w:t>
        <w:br/>
        <w:t>sur tes mains</w:t>
        <w:br/>
        <w:t>                   qui troublent</w:t>
        <w:br/>
      </w:r>
      <w:bookmarkStart w:id="1" w:name="p1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     des antilopes ont appuyé leurs reins</w:t>
        <w:br/>
        <w:t>                                                      et s’envolent</w:t>
        <w:br/>
        <w:t> </w:t>
        <w:br/>
        <w:t>il ne reste qu’un nuage</w:t>
        <w:br/>
        <w:t>                               qui se délie</w:t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ciel se fait aride</w:t>
        <w:br/>
        <w:t>                                                                     comme l’acier</w:t>
        <w:br/>
        <w:t> </w:t>
        <w:br/>
        <w:t> </w:t>
        <w:br/>
        <w:t> 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des maisons surgissent</w:t>
              <w:br/>
            </w:r>
            <w:bookmarkStart w:id="2" w:name="p2"/>
            <w:bookmarkEnd w:id="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                         et voguent</w:t>
              <w:br/>
              <w:t>        on les a perdues de vue</w:t>
              <w:br/>
              <w:t>       aucun ne sait l’itinéraire</w:t>
              <w:br/>
              <w:t> </w:t>
              <w:br/>
              <w:t>l’albâtre des minarets</w:t>
              <w:br/>
              <w:t>  laisse à l’air</w:t>
              <w:br/>
              <w:t>     un roucoulement</w:t>
              <w:br/>
              <w:t>                            de jasmins</w:t>
              <w:br/>
              <w:t> </w:t>
              <w:br/>
              <w:t>un troupeau</w:t>
              <w:br/>
            </w:r>
            <w:bookmarkStart w:id="3" w:name="p3"/>
            <w:bookmarkEnd w:id="3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                  d’hommes</w:t>
              <w:br/>
              <w:t>            débarqué</w:t>
              <w:br/>
              <w:t>         ronfle</w:t>
              <w:br/>
              <w:t>                  parmi d’autres colis</w:t>
              <w:br/>
              <w:t>         une forte odeur</w:t>
              <w:br/>
              <w:t>                             de cordages</w:t>
              <w:br/>
              <w:t> </w:t>
              <w:br/>
              <w:t>quelqu’un est étendu</w:t>
              <w:br/>
              <w:t>      dans un fauteuil</w:t>
              <w:br/>
            </w:r>
            <w:bookmarkStart w:id="4" w:name="p4"/>
            <w:bookmarkEnd w:id="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            d’air damasquiné</w:t>
              <w:br/>
              <w:t> </w:t>
              <w:br/>
              <w:t>sur une corne de la lune</w:t>
              <w:br/>
              <w:t>                         un corbeau</w:t>
              <w:br/>
              <w:t>                               perché</w:t>
              <w:br/>
              <w:t> </w:t>
              <w:br/>
              <w:t>                ce n’est que l’effet</w:t>
              <w:br/>
              <w:t>                   d’un bout</w:t>
              <w:br/>
              <w:t>                            de nua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urs corps s’écoulaient</w:t>
              <w:br/>
            </w:r>
            <w:bookmarkStart w:id="5" w:name="p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                  comme une huile</w:t>
              <w:br/>
              <w:t>            ils laissent leur formes</w:t>
              <w:br/>
              <w:t>           à des caveaux de verre</w:t>
              <w:br/>
              <w:t> </w:t>
              <w:br/>
              <w:t>                      avec mes dents</w:t>
              <w:br/>
              <w:t>                           j’ai déchiré</w:t>
              <w:br/>
              <w:t>                           tes artères</w:t>
              <w:br/>
              <w:t> </w:t>
              <w:br/>
              <w:t> </w:t>
              <w:br/>
              <w:t>nous avons tant bu</w:t>
              <w:br/>
              <w:t>         et tant ri</w:t>
              <w:br/>
            </w:r>
            <w:bookmarkStart w:id="6" w:name="p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  <w:br/>
              <w:t>le ciel se couvrait</w:t>
              <w:br/>
              <w:t>            de corbeaux</w:t>
              <w:br/>
              <w:t> </w:t>
              <w:br/>
              <w:t> </w:t>
              <w:br/>
              <w:t>                 l’air a des coins</w:t>
              <w:br/>
              <w:t>                         de gazon</w:t>
              <w:br/>
              <w:t>                      frais</w:t>
              <w:b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et le désert sonnait</w:t>
              <w:br/>
              <w:t>comme l’airai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 </w:t>
        <w:br/>
        <w:t> </w:t>
        <w:br/>
        <w:t> </w:t>
        <w:br/>
        <w:t> 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br/>
        <w:t>il ne reste</w:t>
        <w:br/>
      </w:r>
      <w:bookmarkStart w:id="7" w:name="p7"/>
      <w:bookmarkEnd w:id="7"/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             d’immobile</w:t>
        <w:br/>
        <w:t>    que des rangées de lumières</w:t>
        <w:br/>
        <w:t>                                           au fond du gouffre</w:t>
        <w:br/>
        <w:t>          et des sifflements</w:t>
        <w:br/>
        <w:t>                                   qui reviennent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 </w:t>
        <w:br/>
        <w:t> </w:t>
        <w:br/>
        <w:t> </w:t>
        <w:br/>
        <w:t>sans maison</w:t>
        <w:br/>
        <w:t>    sans famille</w:t>
        <w:br/>
        <w:t>        sans famille</w:t>
        <w:br/>
      </w:r>
      <w:bookmarkStart w:id="8" w:name="p8"/>
      <w:bookmarkEnd w:id="8"/>
      <w:r>
        <w:rPr>
          <w:rFonts w:cs="Times New Roman" w:ascii="Times New Roman" w:hAnsi="Times New Roman"/>
          <w:sz w:val="24"/>
          <w:szCs w:val="24"/>
          <w:lang w:val="fr-FR"/>
        </w:rPr>
        <w:t>            sans amours</w:t>
        <w:br/>
        <w:t>                sans amis</w:t>
        <w:br/>
        <w:t>                    sans souvenirs</w:t>
        <w:br/>
        <w:t>                        sans espoir</w:t>
        <w:br/>
        <w:t>que vient-il faire ici</w:t>
        <w:br/>
        <w:t> </w:t>
        <w:br/>
        <w:t> </w:t>
        <w:br/>
        <w:t> </w:t>
        <w:br/>
        <w:t> </w:t>
        <w:br/>
        <w:t> 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il est nu</w:t>
              <w:br/>
              <w:t>        comme la nuit</w:t>
              <w:br/>
            </w:r>
            <w:bookmarkStart w:id="9" w:name="p9"/>
            <w:bookmarkEnd w:id="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        comme une pierre</w:t>
              <w:br/>
              <w:t>           au lit d’un fleuve</w:t>
              <w:br/>
              <w:t>      polie</w:t>
              <w:br/>
              <w:t>   comme une pierre</w:t>
              <w:br/>
              <w:t>                           de volcan</w:t>
              <w:br/>
              <w:t> </w:t>
              <w:br/>
              <w:t>             rongée</w:t>
              <w:br/>
              <w:t>quelqu’un l’a cueillie</w:t>
              <w:br/>
              <w:t>                dans sa fro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bookmarkStart w:id="10" w:name="p1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br/>
              <w:t> </w:t>
              <w:br/>
              <w:t> </w:t>
              <w:br/>
              <w:t> </w:t>
              <w:br/>
              <w:t> </w:t>
              <w:br/>
              <w:t>où suis-je tombé</w:t>
              <w:br/>
              <w:t> </w:t>
              <w:br/>
              <w:t> </w:t>
              <w:br/>
              <w:t> </w:t>
              <w:br/>
              <w:t> </w:t>
              <w:br/>
              <w:t>mettez donc de côté</w:t>
              <w:br/>
              <w:t>                cet objet</w:t>
              <w:br/>
              <w:t>                    perd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br/>
        <w:t> </w:t>
        <w:br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br/>
        <w:t xml:space="preserve"> Ah je voudrais m’éteindre</w:t>
        <w:br/>
        <w:t>comme un réverbère</w:t>
        <w:br/>
        <w:t>à la première lueur</w:t>
        <w:br/>
      </w:r>
      <w:bookmarkStart w:id="11" w:name="p11"/>
      <w:bookmarkEnd w:id="11"/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u mati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MAN CINÉM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à Blaise Cendra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ar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temps de partir</w:t>
        <w:br/>
        <w:t> </w:t>
        <w:br/>
        <w:t>le temps de compter le temps passé</w:t>
        <w:br/>
        <w:t> </w:t>
        <w:br/>
        <w:t>de se dire</w:t>
        <w:br/>
        <w:t>il ne reste que des souvenirs</w:t>
        <w:br/>
        <w:t> </w:t>
        <w:br/>
        <w:t>on a tout allumé pour rire</w:t>
        <w:br/>
        <w:t> </w:t>
        <w:br/>
        <w:t>il fallait s’y attendre</w:t>
        <w:br/>
        <w:t> </w:t>
        <w:br/>
        <w:t>il s’est éteint comme un réverbère</w:t>
        <w:br/>
        <w:t>à la première lueur du matin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 </w:t>
        <w:br/>
        <w:t> </w:t>
        <w:br/>
        <w:t>            II</w:t>
        <w:br/>
        <w:t> </w:t>
        <w:br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ette fleur à la tige fine</w:t>
        <w:br/>
        <w:t>chétif enfant blanc</w:t>
        <w:br/>
        <w:t>qui s’est balancé au vent</w:t>
        <w:br/>
        <w:t>tandis que vous étiez inquiet</w:t>
        <w:br/>
        <w:t>qui s’est balancé au vent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 </w:t>
        <w:br/>
        <w:t> </w:t>
        <w:br/>
        <w:t>            III</w:t>
        <w:br/>
        <w:t> </w:t>
        <w:br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ésormais tu t’y connais</w:t>
        <w:br/>
        <w:t>en perfection de noir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 </w:t>
        <w:br/>
        <w:t> </w:t>
        <w:br/>
        <w:t>            IV</w:t>
        <w:br/>
        <w:t> </w:t>
        <w:br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and il te fallait</w:t>
        <w:br/>
        <w:t>t’envoler</w:t>
        <w:br/>
        <w:t>et ton souffle répandait</w:t>
        <w:br/>
        <w:t>les antilopes joyeuses</w:t>
        <w:br/>
        <w:t>les mille yeux revenants</w:t>
        <w:br/>
        <w:t>l’albâtre et la soie</w:t>
        <w:br/>
        <w:t>ta fièvre frileuse</w:t>
        <w:br/>
        <w:t>ô nuit nue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 </w:t>
        <w:br/>
        <w:t> </w:t>
        <w:br/>
        <w:t>            V</w:t>
        <w:br/>
        <w:t> </w:t>
        <w:br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 était étendu dans son lit</w:t>
        <w:br/>
        <w:t>tout habillé</w:t>
        <w:br/>
        <w:t>sa cigarette tombée</w:t>
        <w:br/>
        <w:t>de sa bouche</w:t>
        <w:br/>
        <w:t>quelques secondes avant</w:t>
        <w:br/>
        <w:t>seulement le temps</w:t>
        <w:br/>
        <w:t>de se dire</w:t>
        <w:br/>
        <w:t>va-t-en</w:t>
        <w:br/>
        <w:t>éteinte</w:t>
        <w:br/>
        <w:t>bien éteinte maintenant</w:t>
        <w:br/>
        <w:t>était là</w:t>
        <w:br/>
        <w:t>posée doucement</w:t>
        <w:br/>
        <w:t>près d’un peu de cendre</w:t>
        <w:br/>
        <w:t>quelques gouttes de sang</w:t>
        <w:br/>
        <w:t>à la tempe</w:t>
        <w:br/>
        <w:t> </w:t>
        <w:br/>
        <w:t>un fil de sang</w:t>
        <w:br/>
        <w:t>à la bouche</w:t>
        <w:br/>
        <w:t> </w:t>
        <w:br/>
        <w:t>c’était un roi du désert</w:t>
        <w:br/>
        <w:t>il ne pouvait pas vivre</w:t>
        <w:br/>
        <w:t>en Occident</w:t>
        <w:br/>
        <w:t> </w:t>
        <w:br/>
        <w:t>il avait perdu</w:t>
        <w:br/>
        <w:t>ses domaines</w:t>
        <w:br/>
        <w:t> </w:t>
        <w:br/>
        <w:t>tout à coup</w:t>
        <w:br/>
        <w:t>il est rentré chez lui</w:t>
        <w:br/>
        <w:t> </w:t>
        <w:br/>
        <w:t>il souriait</w:t>
        <w:br/>
        <w:t>à qui voulait le voir</w:t>
        <w:br/>
        <w:t> </w:t>
        <w:br/>
        <w:t>pour retenir une pareille paix au sourire</w:t>
        <w:br/>
        <w:t>il faut bien être un mort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 </w:t>
        <w:br/>
        <w:t> </w:t>
        <w:br/>
        <w:t>            VI</w:t>
        <w:br/>
        <w:t> </w:t>
        <w:br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 mille et mille sphères</w:t>
        <w:br/>
        <w:t>rugissent</w:t>
        <w:br/>
        <w:t>soudainement</w:t>
        <w:br/>
        <w:t>et le navire aride</w:t>
        <w:br/>
        <w:t>comme une colombe s’apprivoise</w:t>
        <w:br/>
        <w:t>aux jasmins</w:t>
        <w:br/>
        <w:t>de ses jardins</w:t>
        <w:br/>
        <w:t>qu’un scaphandrier</w:t>
        <w:br/>
        <w:t>par ta bouche avide</w:t>
        <w:br/>
        <w:t>m’a ramené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aris le 11 mars 19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LUMET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à André Salm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e connays un pais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où le soleil engourdit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ême  les scorpion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eul là s'est endormi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et agneaulou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eul ne serait étranger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u climat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e la mort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et agneauloup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n exil 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artout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1209040" cy="1217930"/>
                <wp:effectExtent l="95250" t="96520" r="95250" b="9652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00000">
                          <a:off x="0" y="0"/>
                          <a:ext cx="1208880" cy="121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’EST ICI QUE L’ON PREND LE BATEAU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7.85pt;margin-top:-103.2pt;width:95.15pt;height:95.85pt;mso-wrap-style:none;v-text-anchor:middle;rotation:280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’EST ICI QUE L’ON PREND LE BATEAU    </w:t>
                      </w:r>
                    </w:p>
                  </w:txbxContent>
                </v:textbox>
                <v:path textpathok="t"/>
                <v:textpath on="t" fitshape="t" string="C’EST ICI QUE L’ON PREND LE BATEAU   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5:00Z</dcterms:created>
  <dc:creator>Paolo Divizia</dc:creator>
  <dc:description/>
  <cp:keywords/>
  <dc:language>en-US</dc:language>
  <cp:lastModifiedBy>paolo</cp:lastModifiedBy>
  <dcterms:modified xsi:type="dcterms:W3CDTF">2014-10-04T17:51:00Z</dcterms:modified>
  <cp:revision>10</cp:revision>
  <dc:subject/>
  <dc:title/>
</cp:coreProperties>
</file>