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1. Proszę wypełnić tabelkę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5095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Jak masz na imię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Ile masz la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 xml:space="preserve">Kim jesteś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(narodowość, zawód/profesja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Czym się interesujesz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  <w:t>Dlaczego uczysz się polskieg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;Times New Roman PSMT"/>
        </w:rPr>
      </w:pPr>
      <w:r>
        <w:rPr>
          <w:rFonts w:eastAsia="Times New Roman;Times New Roman PSMT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iCs/>
        </w:rPr>
        <w:t xml:space="preserve">2. </w:t>
      </w:r>
      <w:r>
        <w:rPr>
          <w:b/>
          <w:bCs/>
        </w:rPr>
        <w:t xml:space="preserve">Proszę odpowiedzieć na pytania poniżej i porównać swoje odpowiedzi z odpowiedziami koleżanek i kolegów. Następnie proszę przeanalizować dane statystyczne, które dotyczą podziału obowiązków w polskich domach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to w Twoim domu…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robi zakupy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gotuje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ierze (robi pranie)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sprząta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zmywa naczynia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dba o zwierzęta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robi największy bałagan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jwięcej zarabia (ma najwięcej pieniędzy)?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łaci rachunki?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najdłużej śpi?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7820</wp:posOffset>
                </wp:positionH>
                <wp:positionV relativeFrom="paragraph">
                  <wp:posOffset>2304415</wp:posOffset>
                </wp:positionV>
                <wp:extent cx="2099945" cy="2113915"/>
                <wp:effectExtent l="20320" t="19685" r="65405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2113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Zapamiętaj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2,3,4 + mianownik (kto? c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X2, X3, X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np. dwa do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5 i więcej + dopełniacz (kogo? czego?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X5, X6, X7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np. pięć do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ó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4bacc6" stroked="t" o:allowincell="f" style="position:absolute;margin-left:326.6pt;margin-top:181.45pt;width:165.3pt;height:166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Zapamiętaj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2,3,4 + mianownik (kto? c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X2, X3, X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np. dwa do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y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5 i więcej + dopełniacz (kogo? czego?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X5, X6, X7.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np. pięć do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ów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5905</wp:posOffset>
                </wp:positionH>
                <wp:positionV relativeFrom="paragraph">
                  <wp:posOffset>-78105</wp:posOffset>
                </wp:positionV>
                <wp:extent cx="2253615" cy="2272030"/>
                <wp:effectExtent l="19685" t="19050" r="6540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2271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UWAG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Wyraz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proc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 – w połączeniu z liczebnikami oznaczającymi całości (typu: dwa trzy, pięć, sześćdziesiąt) – w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mianowniku, dopełniaczu i bierniku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 (w liczbie mnogiej) występuje w formi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proc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Np. pię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u w:val="single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proc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 ludzi / pięciu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>proce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;Times New Roman PSMT"/>
                                <w:color w:val="auto"/>
                                <w:lang w:val="pl-PL" w:bidi="ar-SA"/>
                              </w:rPr>
                              <w:t xml:space="preserve"> ludz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20.15pt;margin-top:-6.15pt;width:177.4pt;height:178.8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UWAGA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Wyraz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proc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 – w połączeniu z liczebnikami oznaczającymi całości (typu: dwa trzy, pięć, sześćdziesiąt) – w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mianowniku, dopełniaczu i bierniku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 (w liczbie mnogiej) występuje w formie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procen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Np. pięć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u w:val="single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procent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 ludzi / pięciu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>proce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;Times New Roman PSMT"/>
                          <w:color w:val="auto"/>
                          <w:lang w:val="pl-PL" w:bidi="ar-SA"/>
                        </w:rPr>
                        <w:t xml:space="preserve"> ludzi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w:drawing>
          <wp:inline distT="0" distB="0" distL="0" distR="0">
            <wp:extent cx="3921760" cy="850138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https://www.vogue.pl/a/polka-wszystko-ogarnie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3. Kwestionariusz Fahrenheita (praca z materiałem multimedialnym)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utorzy strony culture.pl poprosili znane osoby o udzielenie odpowiedzi na pytania z tzw. kwestionariusza Fahrenheita (który jest wzorowany na słynnym kwestionariuszu Prousta). Jedną z pytanych osób był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Janusz Głowack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, polski pisarz (autor </w:t>
      </w: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Antygony w Nowym Jorku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). Proszę zobaczyć, o co go pytano, a następnie proszę obejrzeć wideo i wykonać zadanie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DAEEF3" w:val="clear"/>
        <w:spacing w:lineRule="auto" w:line="360"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Kwestionariusz Fahrenheita - pytania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ie jest Twoje pierwsze wspomnienie z dzieciństwa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O czym marzyłeś/aś, kiedy byłeś/aś dzieckiem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zego się bałeś/aś, kiedy byłeś/aś dzieckiem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i jest najpiękniejszy krajobraz, który widziałaś/eś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i jest Twój najgorszy sen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zy zdarza Ci się mówić do siebie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a jest Twoja ulubiona scena filmowa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a jest Twoja ulubiona postać filmowa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a jest Twoja ulubiona postać literacka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Jaki jest Twój idol muzyczny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najbardziej lubisz jeść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najbardziej lubisz pić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sprawia, że śmiejesz się do łez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lubisz najbardziej robić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zego zazdrościsz innym osobom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podziwiasz u innych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Za czym tęsknisz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Której swojej cechy (charakteru) nie lubisz najbardziej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zy za kimś tęsknisz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Co czujesz, kiedy myślisz o przyszłości?</w:t>
      </w:r>
    </w:p>
    <w:p>
      <w:pPr>
        <w:pStyle w:val="Akapitzlist"/>
        <w:numPr>
          <w:ilvl w:val="0"/>
          <w:numId w:val="2"/>
        </w:numPr>
        <w:shd w:fill="DAEEF3" w:val="clear"/>
        <w:spacing w:lineRule="auto" w:line="360"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Gdybyś zaczął/zaczęła wszystko od nowa, kim chciałbyś być?</w:t>
      </w:r>
    </w:p>
    <w:p>
      <w:pPr>
        <w:pStyle w:val="Akapitzlist"/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link do wideo: https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://www.youtube.com/watch?v=_l3ESDvuP6I&amp;ab_channel=Culture.pl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link do testu: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https://learningapps.org/watch?v=pn51ea6yn20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link do całego zadania: </w:t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https://learningapps.org/watch?v=pwyyg2ix520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hd w:fill="FFFF00" w:val="clear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4. Proszę samodzielnie odpowiedzieć na pytania z kwestionariusza (z zadania 3). Proszę na każde pytanie odpowiedzieć minimum jednym zdaniem, a maksimum 5 zdaniami.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Kwestionariusz Fahrenheita - moje odpowiedzi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ie jest Twoje pierwsze wspomnienie z dzieciństwa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O czym marzyłeś/aś, kiedy byłeś/aś dzieckiem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ego się bałeś/aś, kiedy byłeś/aś dzieckiem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i jest najpiękniejszy krajobraz, który widziałeś/aś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i jest Twój najgorszy sen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y zdarza Ci się mówić do siebie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a jest Twoja ulubiona scena filmowa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a jest Twoja ulubiona postać filmowa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a jest Twoja ulubiona postać literacka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Jaki jest Twój idol muzyczny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najbardziej lubisz jeść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najbardziej lubisz pić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sprawia, że śmiejesz się do łez?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lubisz najbardziej robić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ego zazdrościsz innym osobom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podziwiasz u innych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Za czym tęsknisz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Której swojej cechy (charakteru) nie lubisz najbardziej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zy za kimś tęsknisz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Co czujesz, kiedy myślisz o przyszłości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Gdybyś zaczął/zaczęła wszystko od nowa, kim chciałbyś być?</w:t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Akapitzlist"/>
        <w:pBdr>
          <w:bottom w:val="single" w:sz="4" w:space="1" w:color="000000"/>
        </w:pBdr>
        <w:spacing w:before="0" w:after="0"/>
        <w:ind w:left="360" w:hanging="0"/>
        <w:contextualSpacing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Konwersacja - poznajemy się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Calibri" w:cs="Times New Roman;Times New Roman PSMT"/>
    </w:rPr>
  </w:style>
  <w:style w:type="character" w:styleId="WW8Num5z1">
    <w:name w:val="WW8Num5z1"/>
    <w:qFormat/>
    <w:rPr>
      <w:rFonts w:ascii="Symbol" w:hAnsi="Symbol" w:eastAsia="Calibri" w:cs="Times New Roman;Times New Roman PSM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5:18:00Z</dcterms:created>
  <dc:creator>HP</dc:creator>
  <dc:description/>
  <dc:language>en-US</dc:language>
  <cp:lastModifiedBy>HP</cp:lastModifiedBy>
  <cp:lastPrinted>2020-10-04T17:21:00Z</cp:lastPrinted>
  <dcterms:modified xsi:type="dcterms:W3CDTF">2020-10-04T15:25:00Z</dcterms:modified>
  <cp:revision>5</cp:revision>
  <dc:subject/>
  <dc:title/>
</cp:coreProperties>
</file>