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szę zapoznać się z poniższymi materiałami, a następnie wykonać zadanie (odpowiedzieć na pytania na końc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Religie świata. Jakie są największe religie świa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ligie świata to temat obszerny. Według różnych danych, jest ich łącznie od 4 200 do nawet 10 tysięcy. Ponad 40 z nich to wyznania chrześcijańskie, które skupiają największą ilość wiernych na całym świecie. Czyni to Chrześcijaństwo największą religią świa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ligie świata to temat obszerny. Według różnych danych, jest ich łącznie od 4 200 do nawet 10 tysięcy. Ponad 40 z nich to wyznania chrześcijańskie, które skupiają największą ilość wiernych na całym świecie. Czyni to Chrześcijaństwo największą religią świa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ligia jest systemem wierzeń i praktyk, który określa relację między sferą sacrum, czyli świętością i sferą boską a społeczeństwem, grupą czy jednostką. Wyraża się ona poprzez przyjęte doktryny, czynności religijne np. rytuały, przynależność do wspólnoty i duchowe przeżycia. Celem jednostki w każdej religii jest chęć zbliżenia się do świętoś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ocjologowie wielokrotnie prowadzili badania dotyczące wpływu religii na społeczeństwo. Pozwoliło to na zgromadzenie dowodów na to, że religia ma dobroczynny wpływ na człowieka. Powoduje ona dobre samopoczucie i pomaga przestrzegać prawa, a także przyjętych zasad oraz norm współżycia społecznego. Aktywne religijne życie może wzmacniać system immunologiczny i obniżać ciśnienie krwi. Co więcej, cotygodniowe uczestnictwo we mszy świętej może wydłużyć życie o dwa lub trzy la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ligie istniały już w czasach prehistorycznych. Pierwszą religią był najprawdopodobniej animizm, według której zwierzęta, rośliny, a nawet inne przedmioty nieożywione, mają duszę.</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eligie monoteistycz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ligie monoteistyczne to te, w których wierzy się w jednego Boga. Do grona tych religii należą: Judaizm, Chrześcijaństwo, Islam, Sikhizm, Rastafari, Babizm i Bahaizm. Ponadto wiara w jednego Boga obowiązuje w zaratusztrianizmie oraz większości odłamów hinduizm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yznawcy Judaizmu wierzą w Jahwe, najwyższego władcę całego wszechświata, który uczynił Żydów narodem wybranym. Kochają go i jednocześnie boją się swego Boga. Uważają, że jego imię jest święte, dlatego go nie wypowiadają. Chrześcijanie w większości uznają wiarę w jednego Boga, ale w trzech osobach: Bóg – Ojciec, Syn Boży i Duch Święty. Chrześcijański Bóg jest miłosierny. Część wyznań chrześcijańskich np. Świadkowie Jehowy, odrzuca koncepcję Trójcy Przenajświętszej. Uznają jednego Boga, a Jezus jest dla nich ziemskim namiestnikiem Bog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yznawcy Islamu wyznają Boga – Allaha, który jest jedyną istotą doskonałą i godną czci. Jest on stwórcą nieba i ziemi, sprawiedliwym panem świata, życia i śmierci. Największym grzechem w Islamie jest oddawanie czci innym bogom, świętym, a także zbytnie przywiązanie do spraw materialnych i bliski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ligie hinduistyczne uznają Boga o imieniu Brahman lub Iśwra. Możeon mieć różną postać. Natomiast Sikhiniści uważają, że Boga można czcić nazywając go różnymi imionami. To religia, która powstała w Indiach w XV wieku. Sprzeciwia się wojnom religijnym oraz dzieleniu ludzi według wyznań religijnych.</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eligie politeistycz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liteizm to wielobóstwo. Do tych wyznań należą m.in. przedchrześcijańskie religie Słowian, starożytnych Greków i Egipcjan, a także wierzenia Azteków i niektóre odłamy hinduizm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religiach politeistycznych bogowie mają przypisane konkretne cechy osobowości i zadania np. w mitologii greckiej Posejdon był bogiem morza, a Afrodyta – boginią miłości. Bogowie wyznań politeistycznych rodzą się, zakochują, walczą między sobą. Są potężniejsi od ludzi i nieśmiertelni, ale niekoniecznie wszechwiedzący i wszechmogący. Bóstwa tworzą hierarchię.</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ajwiększe religie świata</w:t>
      </w:r>
    </w:p>
    <w:p>
      <w:pPr>
        <w:pStyle w:val="Normal"/>
        <w:spacing w:before="0" w:after="0"/>
        <w:jc w:val="both"/>
        <w:rPr/>
      </w:pPr>
      <w:r>
        <w:rPr>
          <w:rFonts w:cs="Times New Roman" w:ascii="Times New Roman" w:hAnsi="Times New Roman"/>
          <w:sz w:val="24"/>
          <w:szCs w:val="24"/>
        </w:rPr>
        <w:t>W 2010 roku, portal www.cia.gov opublikował spis największych religii świata. Przedstawiono je według procentowego udziału ich wyznawców na całym świecie. Na pierwszym miejscu znalazło się Chrześcijaństwo. Według zgromadzonych danych, 33,43 procent populacji na całym świecie, to Chrześcijanie. Drugie miejsce w tym rankingu zajął Islam. Jego wyznawcy stanowią 24,35 procent ludności na Ziemi. Trzecie miejsce w zestawieniu zajął Hinduizm – 13,78 procent, czwarte Buddyzm – 7,13 procent, a piąte Sikhizm – 0,36 proc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lej w rankingu największych religii świata jest Judaizm – 0,21 procent i mniej znany Bahaizm – 0,11 procent. To stosunkowo młoda religia, która powstała w XIX wieku w Persji. Łączy ona w sobie elementy różnych religii m.in. Judaizmu, Chrześcijaństwa i Islamu. Wyznawcy Bahaizmu uważają, że Kryszna, Abraham, Budda, Jezus, Mahomet i inni, byli boskimi posłańcami zapowiadającymi przyjście kolejnych. Ich celem jest dążenie do ustanowienia pokoju, sprawiedliwości i jedności na całym świeci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Źródło: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ttps://wiadomosci.onet.pl/religia/religie-swiata-jakie-sa-najwieksze-religie-swiata/sgsp27q</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Data utworzenia: 4 stycznia 2020 </w:t>
      </w:r>
    </w:p>
    <w:p>
      <w:pPr>
        <w:pStyle w:val="Normal"/>
        <w:spacing w:before="0" w:after="0"/>
        <w:jc w:val="both"/>
        <w:rPr/>
      </w:pPr>
      <w:r>
        <w:rPr>
          <w:rFonts w:cs="Times New Roman" w:ascii="Times New Roman" w:hAnsi="Times New Roman"/>
          <w:b/>
          <w:sz w:val="24"/>
          <w:szCs w:val="24"/>
        </w:rPr>
        <w:t>2) Chrześcijaństwo w Polsce ("Historia w 5 minu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ttps://www.youtube.com/watch?v=u5zN21-ZEaQ&amp;ab_channel=Historiaw5minut</w:t>
      </w:r>
    </w:p>
    <w:p>
      <w:pPr>
        <w:pStyle w:val="Normal"/>
        <w:spacing w:before="0" w:after="0"/>
        <w:jc w:val="both"/>
        <w:rPr/>
      </w:pPr>
      <w:r>
        <w:rPr>
          <w:rFonts w:cs="Times New Roman" w:ascii="Times New Roman" w:hAnsi="Times New Roman"/>
          <w:b/>
          <w:sz w:val="24"/>
          <w:szCs w:val="24"/>
        </w:rPr>
        <w:t>3) Dlaczego ludzie odchodzą od Kościoł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ttps://www.youtube.com/watch?v=QihwWAUz4TY</w:t>
      </w:r>
    </w:p>
    <w:p>
      <w:pPr>
        <w:pStyle w:val="Normal"/>
        <w:spacing w:before="0" w:after="0"/>
        <w:jc w:val="both"/>
        <w:rPr/>
      </w:pPr>
      <w:r>
        <w:rPr>
          <w:rFonts w:cs="Times New Roman" w:ascii="Times New Roman" w:hAnsi="Times New Roman"/>
          <w:b/>
          <w:sz w:val="24"/>
          <w:szCs w:val="24"/>
        </w:rPr>
        <w:t>4) Religia/wierzenia kiedyś i dziś</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brzęd "Dziadów": https://www.youtube.com/watch?v=O6iblXrXHp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ziady" Adama Mickiewicza na "Strajku Kobiet" (202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ttps://www.youtube.com/watch?v=898f_g3sEnM&amp;ab_channel=MalinaB%C5%82a%C5%84skaMalinaB%C5%82a%C5%84ska</w:t>
      </w:r>
    </w:p>
    <w:p>
      <w:pPr>
        <w:pStyle w:val="Normal"/>
        <w:spacing w:before="0" w:after="0"/>
        <w:rPr/>
      </w:pPr>
      <w:r>
        <w:rPr>
          <w:rFonts w:cs="Times New Roman" w:ascii="Times New Roman" w:hAnsi="Times New Roman"/>
          <w:b/>
          <w:sz w:val="24"/>
          <w:szCs w:val="24"/>
        </w:rPr>
        <w:t>5) Kościół Latającego Potwora Spaghet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ink: https://www.youtube.com/watch?v=J1nNdU5I9bQ&amp;ab_channel=Superstacja</w:t>
      </w:r>
    </w:p>
    <w:p>
      <w:pPr>
        <w:pStyle w:val="Normal"/>
        <w:spacing w:before="0" w:after="0"/>
        <w:jc w:val="both"/>
        <w:rPr/>
      </w:pPr>
      <w:r>
        <w:rPr>
          <w:rFonts w:cs="Times New Roman" w:ascii="Times New Roman" w:hAnsi="Times New Roman"/>
          <w:b/>
          <w:sz w:val="24"/>
          <w:szCs w:val="24"/>
        </w:rPr>
        <w:t>6) Religia w filmie, piosenkach i znanych cytatach:</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ler" (reż. Wojciech Smarzows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ttps://www.youtube.com/watch?v=2uWgZa-nIg0&amp;t=45s&amp;ab_channel=SuperstacjaSuperstacjaOv%C4%9B%C5%99en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Jak Bůh hledal Karla / "Jak Bóg szukał Karela" (reż. Vít Klusák, Filip Remun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ttps://www.youtube.com/watch?v=MI7nN7s74Lc&amp;ab_channel=JakBogSzukalKarel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oże Ciało" (reż. Jan Komas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ttps://www.youtube.com/watch?v=cFFvje2A2vE&amp;ab_channel=KinoSwiatPLKinoSwiatP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Karol, papież, który pozostał człowiekiem" </w:t>
      </w:r>
      <w:r>
        <w:rPr>
          <w:rFonts w:cs="Times New Roman" w:ascii="Times New Roman" w:hAnsi="Times New Roman"/>
          <w:sz w:val="24"/>
          <w:szCs w:val="24"/>
        </w:rPr>
        <w:t>(reż. Giacomo Battia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ttps://www.youtube.com/watch?v=YpMOWaFjf6A&amp;ab_channel=DiCarloReligiousSupplyCentre</w:t>
      </w:r>
    </w:p>
    <w:p>
      <w:pPr>
        <w:pStyle w:val="Normal"/>
        <w:spacing w:before="0" w:after="0"/>
        <w:jc w:val="both"/>
        <w:rPr/>
      </w:pPr>
      <w:r>
        <w:rPr>
          <w:rFonts w:cs="Times New Roman" w:ascii="Times New Roman" w:hAnsi="Times New Roman"/>
          <w:b/>
          <w:sz w:val="24"/>
          <w:szCs w:val="24"/>
        </w:rPr>
        <w:t xml:space="preserve">"Modlitwa o wschodzie słońca" </w:t>
      </w:r>
      <w:r>
        <w:rPr>
          <w:rFonts w:cs="Times New Roman" w:ascii="Times New Roman" w:hAnsi="Times New Roman"/>
          <w:sz w:val="24"/>
          <w:szCs w:val="24"/>
        </w:rPr>
        <w:t>(Kaczmarski, Gintrowski, Łapiński) - jeden z hymnów "Solidarnoś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ttps://www.youtube.com/watch?v=ooOFIMVFET0&amp;ab_channel=KinoSwiatPLKinoSwiatP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Modlitwa Polaka" z filmu "Dzień świra" </w:t>
      </w:r>
      <w:r>
        <w:rPr>
          <w:rFonts w:cs="Times New Roman" w:ascii="Times New Roman" w:hAnsi="Times New Roman"/>
          <w:sz w:val="24"/>
          <w:szCs w:val="24"/>
        </w:rPr>
        <w:t>(reż. Marek Koters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ttps://www.youtube.com/watch?v=CzpgK-XMCS4&amp;ab_channel=KayKay</w:t>
      </w:r>
    </w:p>
    <w:p>
      <w:pPr>
        <w:pStyle w:val="Normal"/>
        <w:spacing w:before="0" w:after="0"/>
        <w:jc w:val="both"/>
        <w:rPr/>
      </w:pPr>
      <w:r>
        <w:rPr>
          <w:rFonts w:cs="Times New Roman" w:ascii="Times New Roman" w:hAnsi="Times New Roman"/>
          <w:b/>
          <w:sz w:val="24"/>
          <w:szCs w:val="24"/>
        </w:rPr>
        <w:t>Modlitwa z serialu "Ślepnąc od świateł"</w:t>
      </w:r>
      <w:r>
        <w:rPr>
          <w:rFonts w:cs="Times New Roman" w:ascii="Times New Roman" w:hAnsi="Times New Roman"/>
          <w:sz w:val="24"/>
          <w:szCs w:val="24"/>
        </w:rPr>
        <w:t xml:space="preserve"> (reż. Krzysztof Skonieczny, serial na podstawie książki Jakuba Żulczy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ttps://www.youtube.com/watch?v=5SzPugmZdUg&amp;ab_channel=Ssum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ttps://www.youtube.com/watch?v=GZkJ_NzwkeE&amp;ab_channel=anarvistaanarvista [krótsza wersja z tekste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r Misio - Pismo</w:t>
      </w:r>
    </w:p>
    <w:p>
      <w:pPr>
        <w:pStyle w:val="Normal"/>
        <w:spacing w:before="0" w:after="0"/>
        <w:jc w:val="both"/>
        <w:rPr/>
      </w:pPr>
      <w:r>
        <w:rPr>
          <w:rFonts w:cs="Times New Roman" w:ascii="Times New Roman" w:hAnsi="Times New Roman"/>
          <w:sz w:val="24"/>
          <w:szCs w:val="24"/>
        </w:rPr>
        <w:t>https://www.youtube.com/watch</w:t>
      </w:r>
      <w:r>
        <w:rPr>
          <w:rFonts w:cs="Times New Roman" w:ascii="Times New Roman" w:hAnsi="Times New Roman"/>
          <w:sz w:val="24"/>
          <w:szCs w:val="24"/>
          <w:lang w:val="en-GB"/>
        </w:rPr>
        <w:t>?v=v0BBpVl34I0&amp;ab_channel=DrMisioVEV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kst: https://lyricstranslate.com/en/dr-misio-pismo-lyrics.htm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oszę odpowiedzieć na pytania:</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Jakie znasz religie świata i kościoły?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Czy według Ciebie współczesna Polska jest krajem religijnym? Czy Czesi/Słowacy uważają Polaków za naród wierzący?</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Czy Twój kraj jest krajem katolickim? Jaka religia dominuje w Twoim kraju?</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Jakie znasz tradycje związane z religią? (proszę podać wybrane przykłady)</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Czy religia ma wpływ na życie społeczne, polityczne i kulturalne kraju? Jaki?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Czy uważasz, że religia jest ważna w osobistym życiu?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Co myślisz o nauczaniu religii w szkole (religia jako przedmiot szkolny jest praktykowana np. w Polsce)?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Co sądzisz o Kościele Latającego Potwora Spaghett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i/>
        <w:i/>
      </w:rPr>
    </w:pPr>
    <w:r>
      <w:rPr>
        <w:i/>
      </w:rPr>
      <w:t>Religia i wi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5:02:00Z</dcterms:created>
  <dc:creator>HP</dc:creator>
  <dc:description/>
  <dc:language>en-US</dc:language>
  <cp:lastModifiedBy>HP</cp:lastModifiedBy>
  <cp:lastPrinted>2020-11-27T15:53:00Z</cp:lastPrinted>
  <dcterms:modified xsi:type="dcterms:W3CDTF">2020-11-27T15:02:00Z</dcterms:modified>
  <cp:revision>2</cp:revision>
  <dc:subject/>
  <dc:title/>
</cp:coreProperties>
</file>