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E FINAL DE JSI 2012 –   máx. Pts.101 /mn.pts 70                                                   nome:</w:t>
      </w:r>
    </w:p>
    <w:p>
      <w:pPr>
        <w:pStyle w:val="Normal"/>
        <w:rPr>
          <w:b/>
          <w:b/>
        </w:rPr>
      </w:pPr>
      <w:r>
        <w:rPr>
          <w:b/>
        </w:rPr>
        <w:t>Avaliação: 101-95 – A; 94-89- B; 87 – 83 – C; 82 – 77 – D; 76 – 70 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ia o texto e responda </w:t>
      </w:r>
      <w:r>
        <w:rPr>
          <w:b/>
          <w:lang w:val="pt-PT"/>
        </w:rPr>
        <w:t>às perguntas com frases completas. 12/2</w:t>
      </w:r>
    </w:p>
    <w:p>
      <w:pPr>
        <w:pStyle w:val="Odstavecseseznamem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1355" cy="31508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  <w:lang w:val="pt-PT"/>
        </w:rPr>
        <w:t>Qual é o sonho do jovem no texto?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B. De onde é tirado este texto? 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  <w:t>C. Como é a casa do jovem  que escreve o texto?</w:t>
      </w:r>
    </w:p>
    <w:p>
      <w:pPr>
        <w:pStyle w:val="Odstavecseseznamem"/>
        <w:ind w:left="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  <w:t>D.Que animais tem e como se chamam?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  <w:t>E. O sonho acaba por se realizar?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</w:t>
      </w:r>
      <w:r>
        <w:rPr>
          <w:lang w:val="pt-PT"/>
        </w:rPr>
        <w:t>F</w:t>
      </w:r>
      <w:r>
        <w:rPr>
          <w:b/>
          <w:bCs/>
          <w:lang w:val="pt-PT"/>
        </w:rPr>
        <w:t>. Imagine que ganha na lotaria. O que é que faz com o dinheiro?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. Traduza para checo/eslovaco. 20/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r de 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r as mã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ir o casa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nhar o autocar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is do jan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iro tem 31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dois irmã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é para a semana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os d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 come sempre tud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ans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-se ao espel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s estão sentados à m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ou com f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ho medo de che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ras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anto-me sempre tar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sexta-feira vou ao ginás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ço anos  em agost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s vez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atal é em dezemb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as frases com os verbos ser, estar, ficar, ter  16/2</w:t>
      </w:r>
    </w:p>
    <w:p>
      <w:pPr>
        <w:pStyle w:val="Odstavecseseznamem"/>
        <w:rPr/>
      </w:pPr>
      <w:r>
        <w:rPr/>
        <w:t>Ele _____ da República Checa, mas agora _______ em Portugal a estudar.</w:t>
      </w:r>
    </w:p>
    <w:p>
      <w:pPr>
        <w:pStyle w:val="Odstavecseseznamem"/>
        <w:rPr/>
      </w:pPr>
      <w:r>
        <w:rPr/>
        <w:t>Nós _________ felizes com as boas notícias da carta dela.</w:t>
      </w:r>
    </w:p>
    <w:p>
      <w:pPr>
        <w:pStyle w:val="Odstavecseseznamem"/>
        <w:rPr/>
      </w:pPr>
      <w:r>
        <w:rPr/>
        <w:t>Hoje __________ frio, por isso _______ em casa.</w:t>
      </w:r>
    </w:p>
    <w:p>
      <w:pPr>
        <w:pStyle w:val="Odstavecseseznamem"/>
        <w:rPr/>
      </w:pPr>
      <w:r>
        <w:rPr/>
        <w:t>Ela __________ 20 anos e _______ muito simpática.</w:t>
      </w:r>
    </w:p>
    <w:p>
      <w:pPr>
        <w:pStyle w:val="Odstavecseseznamem"/>
        <w:rPr/>
      </w:pPr>
      <w:r>
        <w:rPr/>
        <w:t>A Ana _________ com fome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o quadro com os verbos no presente do indicativo 15/1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45"/>
        <w:gridCol w:w="273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u – sabe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u – pôr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u  -fazer: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u- traze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u  - pôr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u -  ir: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 -vi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 – querer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 – dizer: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ós – fala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ós -  beber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ós -  partir: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s – te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as – subir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as -  ver:</w:t>
            </w:r>
          </w:p>
        </w:tc>
      </w:tr>
    </w:tbl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as frases com as preposições mais adequadas. 10/1</w:t>
      </w:r>
    </w:p>
    <w:p>
      <w:pPr>
        <w:pStyle w:val="Odstavecseseznamem"/>
        <w:rPr/>
      </w:pPr>
      <w:r>
        <w:rPr/>
        <w:t>O André sai _______ casa______ 7 horas. Ele vai ________ comboio e depois _______ metro da linha verde _________ Lisboa. _______ manhã toma o pequeno-almoço em casa e _____ tarde almoça _______ cantina. Chega ______ casa ______ noite muito cansado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screva as perguntas para as respostas: 12/2</w:t>
      </w:r>
    </w:p>
    <w:p>
      <w:pPr>
        <w:pStyle w:val="Odstavecseseznamem"/>
        <w:rPr/>
      </w:pPr>
      <w:r>
        <w:rPr/>
        <w:t>______________________________________? O Pedro tem 20 anos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</w:t>
      </w:r>
      <w:r>
        <w:rPr/>
        <w:t>_______________________________________? Estudo Português.</w:t>
      </w:r>
    </w:p>
    <w:p>
      <w:pPr>
        <w:pStyle w:val="Odstavecseseznamem"/>
        <w:rPr/>
      </w:pPr>
      <w:r>
        <w:rPr/>
        <w:t>_______________________________________? Estudo na Faculdade de Letras.</w:t>
      </w:r>
    </w:p>
    <w:p>
      <w:pPr>
        <w:pStyle w:val="Odstavecseseznamem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? É a minha amiga.</w:t>
      </w:r>
    </w:p>
    <w:p>
      <w:pPr>
        <w:pStyle w:val="Odstavecseseznamem"/>
        <w:rPr/>
      </w:pPr>
      <w:r>
        <w:rPr/>
        <w:t xml:space="preserve">_______________________________________? </w:t>
      </w:r>
      <w:r>
        <w:rPr>
          <w:i/>
          <w:iCs/>
        </w:rPr>
        <w:t>Vou de eléctrico</w:t>
      </w:r>
      <w:r>
        <w:rPr/>
        <w:t xml:space="preserve"> para a faculdade.</w:t>
      </w:r>
    </w:p>
    <w:p>
      <w:pPr>
        <w:pStyle w:val="Odstavecseseznamem"/>
        <w:rPr/>
      </w:pPr>
      <w:r>
        <w:rPr/>
        <w:t>_______________________________________? São 10 horas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a tabela com os antónimos:6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5"/>
        <w:gridCol w:w="2135"/>
        <w:gridCol w:w="21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lto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rande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da 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 dia 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vo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edo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hegar 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ntipático 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gro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eitar-se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nhã 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quente X</w:t>
            </w:r>
          </w:p>
        </w:tc>
      </w:tr>
    </w:tbl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screva a sua família. 10 (lex.5 – sint.3 – est.2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. Escreva uma composição /75palavras/ descrevendo o seu dia-a-dia </w:t>
      </w:r>
      <w:r>
        <w:rPr>
          <w:b/>
          <w:sz w:val="32"/>
          <w:szCs w:val="32"/>
        </w:rPr>
        <w:t>OU</w:t>
      </w:r>
      <w:r>
        <w:rPr>
          <w:b/>
        </w:rPr>
        <w:t xml:space="preserve"> B. escreva uma história  para as imagens.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5640" cy="32689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56:00Z</dcterms:created>
  <dc:creator>Maria de Fátima Néry-Plch</dc:creator>
  <dc:description/>
  <cp:keywords/>
  <dc:language>en-US</dc:language>
  <cp:lastModifiedBy>Fatima Nery</cp:lastModifiedBy>
  <dcterms:modified xsi:type="dcterms:W3CDTF">2021-01-26T06:16:00Z</dcterms:modified>
  <cp:revision>3</cp:revision>
  <dc:subject/>
  <dc:title/>
</cp:coreProperties>
</file>