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E FINAL DE JSI 2012 B –   máx. Pts.101 /mn.pts 70                                                   nome:</w:t>
      </w:r>
    </w:p>
    <w:p>
      <w:pPr>
        <w:pStyle w:val="Normal"/>
        <w:rPr>
          <w:b/>
          <w:b/>
        </w:rPr>
      </w:pPr>
      <w:r>
        <w:rPr>
          <w:b/>
        </w:rPr>
        <w:t>Avaliação: 101-95 – A; 94-89- B; 87 – 83 – C; 82 – 77 – D; 76 – 70 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eia o texto e responda </w:t>
      </w:r>
      <w:r>
        <w:rPr>
          <w:b/>
          <w:lang w:val="pt-PT"/>
        </w:rPr>
        <w:t xml:space="preserve">às perguntas </w:t>
      </w:r>
      <w:r>
        <w:rPr>
          <w:b/>
          <w:highlight w:val="yellow"/>
          <w:lang w:val="pt-PT"/>
        </w:rPr>
        <w:t>com frases completas</w:t>
      </w:r>
      <w:r>
        <w:rPr>
          <w:b/>
          <w:lang w:val="pt-PT"/>
        </w:rPr>
        <w:t>. 12/2</w:t>
      </w:r>
    </w:p>
    <w:p>
      <w:pPr>
        <w:pStyle w:val="Odstavecseseznamem"/>
        <w:rPr>
          <w:bCs/>
        </w:rPr>
      </w:pPr>
      <w:r>
        <w:rPr>
          <w:bCs/>
        </w:rPr>
        <w:t>Olá. Sou o André. Tenho 20 anos e estudo Biologia Marinha na Faculdade de Ciências. Gosto muito do meu curso porque aprendo muitas coisas sobre peixes e outros animais marinhos. É um curso difícil, mas muito interessante. Tenho muitos colegas e alguns são realmente  muito simpáticos. Estudamos juntos e, às vezes, saímos para ir a um bar ou a uma discoteca, mas só ao fim de semana, quando não temos muito que estudar. Não moro em Lisboa, moro em Cascais. Tenho de apanhar o comboio e depois o metro para chegar à faculdade. Demoro cerca de 40 minutos. Muitas vezes aproveito o tempo nos transportes para estudar e, às vezes, durmo. Almoço geralmente na cantina com os meus colegas e só volto para casa às cinco ou seis horas.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Onde é que o André estuda?</w:t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   </w:t>
      </w:r>
      <w:r>
        <w:rPr>
          <w:b/>
          <w:bCs/>
          <w:lang w:val="pt-PT"/>
        </w:rPr>
        <w:t xml:space="preserve">B. O que é que ele pensa do curso? </w:t>
      </w:r>
    </w:p>
    <w:p>
      <w:pPr>
        <w:pStyle w:val="Odstavecseseznamem"/>
        <w:ind w:left="0" w:hanging="0"/>
        <w:rPr>
          <w:b/>
          <w:b/>
          <w:bCs/>
          <w:lang w:val="pt-PT"/>
        </w:rPr>
      </w:pPr>
      <w:r>
        <w:rPr>
          <w:rFonts w:cs="Calibri"/>
          <w:lang w:val="pt-PT"/>
        </w:rPr>
        <w:t xml:space="preserve">              </w:t>
      </w:r>
      <w:r>
        <w:rPr>
          <w:b/>
          <w:bCs/>
          <w:lang w:val="pt-PT"/>
        </w:rPr>
        <w:t>C. O que é que ele costuma fazer com os colegas?</w:t>
      </w:r>
    </w:p>
    <w:p>
      <w:pPr>
        <w:pStyle w:val="Odstavecseseznamem"/>
        <w:ind w:left="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  <w:lang w:val="pt-PT"/>
        </w:rPr>
        <w:t>D. Como é que o André como ir para a faculdade?</w:t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  <w:lang w:val="pt-PT"/>
        </w:rPr>
        <w:t>E. Ele costuma almoçar em casa?</w:t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rFonts w:cs="Calibri"/>
          <w:lang w:val="pt-PT"/>
        </w:rPr>
        <w:t xml:space="preserve">            </w:t>
      </w:r>
      <w:r>
        <w:rPr>
          <w:lang w:val="pt-PT"/>
        </w:rPr>
        <w:t>F</w:t>
      </w:r>
      <w:r>
        <w:rPr>
          <w:b/>
          <w:bCs/>
          <w:lang w:val="pt-PT"/>
        </w:rPr>
        <w:t>. O que é que costuma fazer durante a viagem para a faculdade?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2. Traduza para checo/eslovaco. 20/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gar a  c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ar as mã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çar os sapa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nhar o autocarr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ois do almo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 ano fevereiro tem  28 d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duas irmã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é amanhã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os os d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 come sempre tud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ans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-se ao espelh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 está sentada à me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ou com so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nho medo de che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ras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nca me deito tar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s segundas-feiras vou ao ginás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ço anos  em març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s vez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Natal é em dezemb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omplete as frases com os verbos ser, estar, ficar, ter  16/2</w:t>
      </w:r>
    </w:p>
    <w:p>
      <w:pPr>
        <w:pStyle w:val="Odstavecseseznamem"/>
        <w:rPr/>
      </w:pPr>
      <w:r>
        <w:rPr/>
        <w:t>Eu _____ da República Checa, mas agora _______ em Portugal a estudar.</w:t>
      </w:r>
    </w:p>
    <w:p>
      <w:pPr>
        <w:pStyle w:val="Odstavecseseznamem"/>
        <w:rPr/>
      </w:pPr>
      <w:r>
        <w:rPr/>
        <w:t>Nós _________ felizes com as boas notícias da carta dela.</w:t>
      </w:r>
    </w:p>
    <w:p>
      <w:pPr>
        <w:pStyle w:val="Odstavecseseznamem"/>
        <w:rPr/>
      </w:pPr>
      <w:r>
        <w:rPr/>
        <w:t>Hoje __________ frio, por isso _______ em casa.</w:t>
      </w:r>
    </w:p>
    <w:p>
      <w:pPr>
        <w:pStyle w:val="Odstavecseseznamem"/>
        <w:rPr/>
      </w:pPr>
      <w:r>
        <w:rPr/>
        <w:t>Ela __________ 20 anos e _______ muito sinpática.</w:t>
      </w:r>
    </w:p>
    <w:p>
      <w:pPr>
        <w:pStyle w:val="Odstavecseseznamem"/>
        <w:rPr/>
      </w:pPr>
      <w:r>
        <w:rPr/>
        <w:t>A Ana _________ fome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omplete o quadro com os verbos no presente do indicativo 15/1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63"/>
        <w:gridCol w:w="272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u – pedir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u – poder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u  - trazer: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tu- fazer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Tu  - subir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tu -  ir: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e -vir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e – ir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e – dizer: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ós – falar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ós -  escrever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Nós -  abrir: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es – ter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as – subir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Elas -  ver:</w:t>
            </w:r>
          </w:p>
        </w:tc>
      </w:tr>
    </w:tbl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omplete as frases com as preposições mais adequadas. 10/1</w:t>
      </w:r>
    </w:p>
    <w:p>
      <w:pPr>
        <w:pStyle w:val="Odstavecseseznamem"/>
        <w:rPr/>
      </w:pPr>
      <w:r>
        <w:rPr/>
        <w:t>O André sai _______ casa______ 7 horas. Ele vai ________ comboio das 10horas e depois _______ metro _________ Lisboa. _______ manhã toma o pequeno-almoço ______ a pastelaria e _____ tarde almoça _______ o restaurante. Chega ______ casa ______ noite muito cansado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screva as perguntas para as respostas: 12/2</w:t>
      </w:r>
    </w:p>
    <w:p>
      <w:pPr>
        <w:pStyle w:val="Odstavecseseznamem"/>
        <w:rPr/>
      </w:pPr>
      <w:r>
        <w:rPr/>
        <w:t>______________________________________? Tenho 20 anos.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 </w:t>
      </w:r>
      <w:r>
        <w:rPr/>
        <w:t>_______________________________________? Estamos em fevereiro.</w:t>
      </w:r>
    </w:p>
    <w:p>
      <w:pPr>
        <w:pStyle w:val="Odstavecseseznamem"/>
        <w:rPr/>
      </w:pPr>
      <w:r>
        <w:rPr/>
        <w:t>_______________________________________? Estudo na Faculdade de Letras.</w:t>
      </w:r>
    </w:p>
    <w:p>
      <w:pPr>
        <w:pStyle w:val="Odstavecseseznamem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? É a Ana.</w:t>
      </w:r>
    </w:p>
    <w:p>
      <w:pPr>
        <w:pStyle w:val="Odstavecseseznamem"/>
        <w:rPr/>
      </w:pPr>
      <w:r>
        <w:rPr/>
        <w:t xml:space="preserve">_______________________________________? </w:t>
      </w:r>
      <w:r>
        <w:rPr>
          <w:i/>
          <w:iCs/>
        </w:rPr>
        <w:t>Vou de eléctrico</w:t>
      </w:r>
      <w:r>
        <w:rPr/>
        <w:t xml:space="preserve"> para a faculdade.</w:t>
      </w:r>
    </w:p>
    <w:p>
      <w:pPr>
        <w:pStyle w:val="Odstavecseseznamem"/>
        <w:rPr/>
      </w:pPr>
      <w:r>
        <w:rPr/>
        <w:t>_______________________________________? São 10 horas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omplete a tabela com os antónimos:6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4"/>
        <w:gridCol w:w="2135"/>
        <w:gridCol w:w="212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alto 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comprido 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nada 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o dia X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barato 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tarde 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chegar 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frio X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gordo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sentar-se 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acabar 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unca X</w:t>
            </w:r>
          </w:p>
        </w:tc>
      </w:tr>
    </w:tbl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escreva o seu quarto (mn100 palavras) . 10 (lex.5 – sint.3 – est.2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. Escreva uma composição /75palavras/ descrevendo o seu dia-a-dia </w:t>
      </w:r>
      <w:r>
        <w:rPr>
          <w:b/>
          <w:sz w:val="32"/>
          <w:szCs w:val="32"/>
        </w:rPr>
        <w:t>OU</w:t>
      </w:r>
      <w:r>
        <w:rPr>
          <w:b/>
        </w:rPr>
        <w:t xml:space="preserve"> B. escreva uma história  para as imagens.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5640" cy="3268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46:00Z</dcterms:created>
  <dc:creator>Maria de Fátima Néry-Plch</dc:creator>
  <dc:description/>
  <cp:keywords/>
  <dc:language>en-US</dc:language>
  <cp:lastModifiedBy>Fatima Nery</cp:lastModifiedBy>
  <dcterms:modified xsi:type="dcterms:W3CDTF">2021-02-07T14:51:00Z</dcterms:modified>
  <cp:revision>4</cp:revision>
  <dc:subject/>
  <dc:title/>
</cp:coreProperties>
</file>