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SMB057-4                                                                                     2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ozn.:Na začátku kurzu, kdy de facto všichni studenti byli  „tabula rasa“ a o tématu věděli minimum, byla otestována jejich </w:t>
      </w:r>
      <w:r>
        <w:rPr>
          <w:b/>
          <w:i/>
        </w:rPr>
        <w:t>sugestibilita</w:t>
      </w:r>
      <w:r>
        <w:rPr>
          <w:i/>
        </w:rPr>
        <w:t>, a to pomocí standardizované škály, prezentované z magnetofonu.  Šlo o metodu CIS (Creative Imagination Scale ) autora T.X. Barbera ( o ní  později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íže budou uvedeny stručně jednotlivé pasáže a k nim příslušné odkaz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Etika práce</w:t>
      </w:r>
      <w:r>
        <w:rPr/>
        <w:t xml:space="preserve"> s hypnózou: je ještě vyhrocenější než etika psychoterapie obecně. Literární odkaz speciálně k tomuto bodu není, vhodná je kapitola o etice v psychoterapii </w:t>
      </w:r>
      <w:r>
        <w:rPr>
          <w:i/>
        </w:rPr>
        <w:t>viz Weiss: Etické otázky v psychologii kap.15 str. 229-242.</w:t>
      </w:r>
    </w:p>
    <w:p>
      <w:pPr>
        <w:pStyle w:val="Normal"/>
        <w:spacing w:lineRule="auto" w:line="360"/>
        <w:rPr/>
      </w:pPr>
      <w:r>
        <w:rPr/>
        <w:t>Pamatovat, že H je terapeutická technika a neslouží k sebeprezentaci. Neměli bychom ji zkoušet H s každým, v některých případech může být vhodná přítomnost třetí osoby. To doporučoval již prof. Mysliveček a praktikoval to i prof. Langen v Německu.  H má pomáhat pacientovi, neslouží k laskání ega hypnoterapeuta na základě úspěšného zák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ěkteré otázky laiků se týkají  možnosti</w:t>
      </w:r>
      <w:r>
        <w:rPr>
          <w:b/>
        </w:rPr>
        <w:t xml:space="preserve"> kriminálních činů v H.</w:t>
      </w:r>
    </w:p>
    <w:p>
      <w:pPr>
        <w:pStyle w:val="Normal"/>
        <w:spacing w:lineRule="auto" w:line="360"/>
        <w:rPr/>
      </w:pPr>
      <w:r>
        <w:rPr/>
        <w:t>Obecně lze říci, že člověk neudělá  v H nic, čeho by se nedopustil v bdělém stavu.</w:t>
      </w:r>
    </w:p>
    <w:p>
      <w:pPr>
        <w:pStyle w:val="Normal"/>
        <w:spacing w:lineRule="auto" w:line="360"/>
        <w:rPr/>
      </w:pPr>
      <w:r>
        <w:rPr/>
        <w:t>Některé  historické příklady zneužití se ukázaly při jemnější metodologické analýze jako lich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asáž, věnovaná  stručným </w:t>
      </w:r>
      <w:r>
        <w:rPr>
          <w:b/>
        </w:rPr>
        <w:t xml:space="preserve">dějinám hypnózy </w:t>
      </w:r>
      <w:r>
        <w:rPr/>
        <w:t xml:space="preserve">tvoří můj text, který vznikl pro jiné účely. Je doplněna  několika ilustracemi ( viz PSMB057-2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ypnóza  v ČR a její vý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blematika hypnózy a příbuzných metod je na vědecké a vysoce odborné bázi náplní činnosti Komise pro hypnózu a autogenní trénink, která je součástí Psychiatrické společnosti </w:t>
      </w:r>
    </w:p>
    <w:p>
      <w:pPr>
        <w:pStyle w:val="Normal"/>
        <w:spacing w:lineRule="auto" w:line="360"/>
        <w:rPr/>
      </w:pPr>
      <w:r>
        <w:rPr/>
        <w:t>České lékařské  společnosti J.E. Purkyně. https://</w:t>
      </w:r>
      <w:hyperlink r:id="rId2">
        <w:r>
          <w:rPr>
            <w:rStyle w:val="InternetLink"/>
          </w:rPr>
          <w:t>www.psychiatrie.cz/sekce-jednotlive-sekce/sekce-pro-hypnozu</w:t>
        </w:r>
      </w:hyperlink>
    </w:p>
    <w:p>
      <w:pPr>
        <w:pStyle w:val="Normal"/>
        <w:spacing w:lineRule="auto" w:line="360"/>
        <w:rPr>
          <w:rStyle w:val="InternetLink"/>
          <w:rFonts w:ascii="Helvetica" w:hAnsi="Helvetica" w:cs="Helvetica"/>
          <w:b/>
          <w:b/>
          <w:bCs/>
          <w:sz w:val="20"/>
          <w:szCs w:val="20"/>
          <w:shd w:fill="FFFFFF" w:val="clear"/>
        </w:rPr>
      </w:pPr>
      <w:r>
        <w:rPr>
          <w:b/>
        </w:rPr>
        <w:t>Vzdělání v hypnóze a hypnoterapii</w:t>
      </w:r>
      <w:r>
        <w:rPr/>
        <w:t xml:space="preserve"> v ČR:  Od roku 1970 až dodnes jsou organizovány kurzy hypnózy a autogenního tréninku H v Psychiatrické léčebně v Kroměříži, pod vedením prof. Kratochvíla  a řady zkušených lektorů.  Kurzy jsou konány pod záštitou výše uvedených společností.  </w:t>
      </w:r>
      <w:hyperlink r:id="rId3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http://www.hypnoza-kromeriz.cz</w:t>
        </w:r>
      </w:hyperlink>
    </w:p>
    <w:p>
      <w:pPr>
        <w:pStyle w:val="Normal"/>
        <w:spacing w:lineRule="auto" w:line="360"/>
        <w:rPr>
          <w:rStyle w:val="InternetLink"/>
          <w:rFonts w:ascii="Helvetica" w:hAnsi="Helvetica" w:cs="Helvetica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Kurzy bývají tradičně pořádány dva roky po sobě tzv. Úvodní kurz a třetí rok bývá kurz pro pokročilé. Jsou určeny pro klinické psychology a lékaře – nejlépe psychiatry. Z řad studentů jsou akceptováni posluchači nejvyšších ročníků, zejména pokud píší diplomovou práci z dané tématiky. </w:t>
      </w:r>
    </w:p>
    <w:p>
      <w:pPr>
        <w:pStyle w:val="Normal"/>
        <w:spacing w:lineRule="auto" w:line="360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>Výše uvedené údaje mají sloužit jako zdroj seriózních informací o H. Současně důrazně doporučuji vyvarovat se pokoutních léčitelů bez patřičného vzdělání a praxe.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Studujte z akademických publikací a nenechte se zlákat populárním čtivem, jejichž autory jsou často „pseudo odborníci“, nebo i různí kuriózní autoři. (Před časem se prodávala objemná kniha o hypnóze, sepsaná neznámým anglickým diskžokejem .)   </w:t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i/>
          <w:i/>
          <w:color w:val="0000FF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.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ie.cz/sekce-jednotlive-sekce/sekce-pro-hypnozu" TargetMode="External"/><Relationship Id="rId3" Type="http://schemas.openxmlformats.org/officeDocument/2006/relationships/hyperlink" Target="http://www.hypnoza-kromeriz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5:00Z</dcterms:created>
  <dc:creator>user</dc:creator>
  <dc:description/>
  <cp:keywords/>
  <dc:language>en-US</dc:language>
  <cp:lastModifiedBy>Účet Microsoft</cp:lastModifiedBy>
  <cp:lastPrinted>2020-11-02T11:48:00Z</cp:lastPrinted>
  <dcterms:modified xsi:type="dcterms:W3CDTF">2020-11-02T12:23:00Z</dcterms:modified>
  <cp:revision>22</cp:revision>
  <dc:subject/>
  <dc:title>PSMB057-3</dc:title>
</cp:coreProperties>
</file>