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rní a postmoderní ruská literatura I</w:t>
      </w:r>
    </w:p>
    <w:p>
      <w:pPr>
        <w:pStyle w:val="Normal"/>
        <w:rPr>
          <w:b/>
          <w:b/>
        </w:rPr>
      </w:pPr>
      <w:r>
        <w:rPr>
          <w:b/>
        </w:rPr>
        <w:t>Stříbrný věk ruské literatury</w:t>
      </w:r>
    </w:p>
    <w:p>
      <w:pPr>
        <w:pStyle w:val="Normal"/>
        <w:rPr/>
      </w:pPr>
      <w:r>
        <w:rPr/>
        <w:t xml:space="preserve">Otázky k předmě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řehled základních historických dat a významných změn v ruské společnosti v letech 1890-1934, periodizace ruské literatury v tomto obdob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Základní vývojové směry v ruské literatuře v období 1890-1934, proměny realismu v ruské literatuře přelomu 19. a 20. století, cesta k socialistickému realismu po r. 1917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ymbolismus jako literární směr a jeho rysy a nejvýznamnější představitelé v ruské literatuř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zv. dekadence a její místo v ruské literatuře počátku 20. století – témata, významní autoři,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kméismus a imažinismus v ruské literatuře – směřování, význam pro ruskou literaturu, autoř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rod futurismu, jeho krédo, zaum a jeho koncepce, významní představitelé futurism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evoluční rok 1917 a jeho význam pro ruskou literaturu a její štěpe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roměny ruské literatury v Rusku po občanské válce až do r. 1934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draz občanské války v literatuře – autoři, díl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ýznam tendenční literatury, hlavní organizace ovlivňující literární dění, spojení literatury a stra</w:t>
        <w:softHyphen/>
        <w:t>nic</w:t>
        <w:softHyphen/>
        <w:t xml:space="preserve">ké linie, vznik a význam Svazu sovětských spisovatelů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uská literatura mimo Rusko – centra ruské emigrace v Evropě, hlavní představitelé, díla, význam této složky ruské literatur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atira a komunální satira v ruské literatuře 20.–40. let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BERIU – významní členové uskupení, programové směřování, význam pro ruskou literatur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ocialistický realismus jako postupně dominující tvůrčí metoda – vznik, základní charakteristiky, upevnění pozice, spojení s režimem, hlavní představite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. P. Čechov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. Gorkij – dílo a význam, Gorkij jako veřejný činite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. Bělyj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. Brjusov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I. Bunin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L. Andrejev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F. Sologub – dílo a význam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I. Šmeljov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. P. Arcybašev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. Blok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. Majakovskij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S. Jesenin </w:t>
        <w:softHyphen/>
        <w:t xml:space="preserve">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. Achmatovová – dílo a význa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. Cvetajevová – dílo a význ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otázky navazující na vlastní četbu – studenti na zkoušku přinesou písemný seznam přečtených dě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rFonts w:ascii="Times New Roman" w:hAnsi="Times New Roman" w:cs="Times New Roman"/>
      <w:b w:val="false"/>
      <w:bCs/>
      <w:i/>
      <w:smallCaps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28:00Z</dcterms:created>
  <dc:creator>HP</dc:creator>
  <dc:description/>
  <dc:language>en-US</dc:language>
  <cp:lastModifiedBy>HP</cp:lastModifiedBy>
  <dcterms:modified xsi:type="dcterms:W3CDTF">2021-01-05T19:46:00Z</dcterms:modified>
  <cp:revision>1</cp:revision>
  <dc:subject/>
  <dc:title/>
</cp:coreProperties>
</file>