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caps/>
          <w:u w:val="single"/>
        </w:rPr>
        <w:t xml:space="preserve">Syntaksys, </w:t>
      </w:r>
      <w:r>
        <w:rPr>
          <w:b/>
          <w:u w:val="single"/>
        </w:rPr>
        <w:t>podzim 20</w:t>
      </w:r>
      <w:r>
        <w:rPr>
          <w:b/>
          <w:u w:val="single"/>
          <w:lang w:val="uk-UA"/>
        </w:rPr>
        <w:t>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U </w:t>
      </w:r>
      <w:r>
        <w:rPr>
          <w:b/>
          <w:lang w:val="uk-UA"/>
        </w:rPr>
        <w:t>7-14</w:t>
      </w:r>
      <w:r>
        <w:rPr>
          <w:b/>
        </w:rPr>
        <w:t>.10</w:t>
      </w:r>
      <w:r>
        <w:rPr/>
        <w:t xml:space="preserve"> </w:t>
      </w:r>
    </w:p>
    <w:p>
      <w:pPr>
        <w:pStyle w:val="Normal"/>
        <w:rPr/>
      </w:pPr>
      <w:r>
        <w:rPr/>
        <w:t xml:space="preserve">1/ uvazno procytajte, bud laska, s. 9-2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rozhljante tablyci 1-3, 5 (s. 205-207, 209), perevirte svoji znannja za materialom zaznačenyh tably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vykonajte pysmovo zavdannja: s. </w:t>
      </w:r>
      <w:r>
        <w:rPr>
          <w:lang w:val="uk-UA"/>
        </w:rPr>
        <w:t>21</w:t>
      </w:r>
      <w:r>
        <w:rPr/>
        <w:t>/1-2, 26/1-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vybirkovo pytatymu teoretycnyj mat-l, bilse uvahy prydilemo analizu vykonanyh zav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 </w:t>
      </w:r>
      <w:r>
        <w:rPr>
          <w:b/>
          <w:lang w:val="uk-UA"/>
        </w:rPr>
        <w:t>14-21</w:t>
      </w:r>
      <w:r>
        <w:rPr>
          <w:b/>
        </w:rPr>
        <w:t>.10</w:t>
      </w:r>
    </w:p>
    <w:p>
      <w:pPr>
        <w:pStyle w:val="Normal"/>
        <w:rPr/>
      </w:pPr>
      <w:r>
        <w:rPr/>
        <w:t xml:space="preserve">1/uvazno procytajte, bud laska, s. 27-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rozhljante tablyci 2,4,6-7 (s. 206, 208, 211), perevirte svoji znannja za materialom zaznačenyh tably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vykonajte zavdannja: s.33/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vybirkovo pytatymu teoretycnyj mat-l, bilse uvahy prydilemo analizu vykonanyh zavd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 </w:t>
      </w:r>
      <w:r>
        <w:rPr>
          <w:b/>
          <w:lang w:val="uk-UA"/>
        </w:rPr>
        <w:t>21-28</w:t>
      </w:r>
      <w:r>
        <w:rPr>
          <w:b/>
        </w:rPr>
        <w:t>.10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/ uvazno procytajte, bud laska, s. 34 – 5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rozhljante tablyci 8-10 (s. 212 – 214), perevirte svoji znannja za materialom zaznačenyh tably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vykonajte zavdannja: s. 41-42 /iz zavdan 1-8 vybraty po 2 recennja, 9 /povnistju/, s. 55-56 /iz zavdan 1-4 vybraty po 3 recennja, 5/ povnistju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55:00Z</dcterms:created>
  <dc:creator>Galina Myronova</dc:creator>
  <dc:description/>
  <dc:language>en-US</dc:language>
  <cp:lastModifiedBy>Halyna Myronova</cp:lastModifiedBy>
  <cp:lastPrinted>2017-09-23T19:01:00Z</cp:lastPrinted>
  <dcterms:modified xsi:type="dcterms:W3CDTF">2020-10-06T20:55:00Z</dcterms:modified>
  <cp:revision>2</cp:revision>
  <dc:subject/>
  <dc:title>SYNTAKSYS, podzim 2017</dc:title>
</cp:coreProperties>
</file>