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KCE 1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SANÍ І – И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uk-UA"/>
        </w:rPr>
        <w:t>OPAKOVÁNÍ PŘEDCHOZÍHO UČIV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Rozdělte slova do dvou sloupečků: 1) ta, která se píší s apostrofem, 2) ta, která se píší bez apostrofu. Z posledních písmen slov se dozvíte názvy básní a) V. Sosjury a b) M. Rylského. </w:t>
      </w:r>
      <w:r>
        <w:rPr>
          <w:rFonts w:cs="Calibri" w:ascii="Calibri" w:hAnsi="Calibri"/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а) дев...ятсот‚ серм...яга‚ хутор...яний‚ зв...язок‚ духм...яне‚ пор...ядок‚ бур...ян‚ без...язикі‚ тьм...яно‚ цв...ях‚ присв...ята‚ реп...ях‚ п...ятдесят‚ з...ясовано‚ Солов...йов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  <w:lang w:val="uk-UA"/>
        </w:rPr>
        <w:t>) медв...яний‚ п...ятсот‚ арф...яр‚ посер...йознішав‚ дзв...якнути‚ розв...язано‚ помор..янин‚ св...ято‚ сузір...я‚ харків...янин‚ вар...яг‚ від...їзд‚ різьб...яр‚ мавп...яча‚ роз...ятрити‚ при...їзд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2. </w:t>
      </w:r>
      <w:r>
        <w:rPr>
          <w:rFonts w:cs="Calibri" w:ascii="Calibri" w:hAnsi="Calibri"/>
          <w:b/>
          <w:sz w:val="22"/>
          <w:szCs w:val="22"/>
        </w:rPr>
        <w:t>Napište správně záporku не buď dohromady</w:t>
      </w:r>
      <w:r>
        <w:rPr>
          <w:rFonts w:cs="Calibri" w:ascii="Calibri" w:hAnsi="Calibri"/>
          <w:b/>
          <w:sz w:val="22"/>
          <w:szCs w:val="22"/>
          <w:lang w:val="uk-UA"/>
        </w:rPr>
        <w:t xml:space="preserve"> (+),</w:t>
      </w:r>
      <w:r>
        <w:rPr>
          <w:rFonts w:cs="Calibri" w:ascii="Calibri" w:hAnsi="Calibri"/>
          <w:b/>
          <w:sz w:val="22"/>
          <w:szCs w:val="22"/>
        </w:rPr>
        <w:t xml:space="preserve"> nebo zvlášť</w:t>
      </w:r>
      <w:r>
        <w:rPr>
          <w:rFonts w:cs="Calibri" w:ascii="Calibri" w:hAnsi="Calibri"/>
          <w:b/>
          <w:sz w:val="22"/>
          <w:szCs w:val="22"/>
          <w:lang w:val="uk-UA"/>
        </w:rPr>
        <w:t xml:space="preserve"> (/)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) Він дуже не…</w:t>
      </w:r>
      <w:r>
        <w:rPr>
          <w:rFonts w:cs="Calibri" w:ascii="Calibri" w:hAnsi="Calibri"/>
          <w:sz w:val="22"/>
          <w:szCs w:val="22"/>
          <w:lang w:val="uk-UA"/>
        </w:rPr>
        <w:t>вибагливий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2) У мене не...має офрографічного словника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3) Ти ще не...дочитала цю  книжку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4) Він не...почуває себе добре, напевне, він не...здужає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5) Своїх ворогів не...слід не...дооцінювати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6) Вони дуже багато працюють, постійно не...досипають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7) За таку не...сумлінну роботу хвалити не...можна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8) Вона не...має готівки, у неї лише платіжна картка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9) Це не...ми, а вони зробили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10) Діти опинились у великій не...безпеці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11) Сестричка не...довірливо поглянула на свого братика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12) Цей хлопець дуже не...вмілий, з нього ремісника не зробити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13) Я його не...долюблюю за те, який він брехун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14) Ранений відчув, що не...притомніє, до тями прийшов аж у лікарні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15) Ця робота не...легка, виснажлива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3. Vyberte správný tvar předpony nebo předložk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(роз-, розі-)брати, (роз-, рос-)сунув, (з-, с-)мазати, (від-, віді-)тнути, (над, наді) мною, (під, піді) ним, </w:t>
      </w:r>
      <w:r>
        <w:rPr>
          <w:rFonts w:cs="Calibri" w:ascii="Calibri" w:hAnsi="Calibri"/>
          <w:sz w:val="22"/>
          <w:szCs w:val="22"/>
        </w:rPr>
        <w:t>(від-, віді-)грати</w:t>
      </w:r>
      <w:r>
        <w:rPr>
          <w:rFonts w:cs="Calibri" w:ascii="Calibri" w:hAnsi="Calibri"/>
          <w:sz w:val="22"/>
          <w:szCs w:val="22"/>
          <w:lang w:val="uk-UA"/>
        </w:rPr>
        <w:t xml:space="preserve">, (над-, наді-)слати, (від-, віді-)спатися, (з, зі) мною, (від-, віді)мінити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(з-, зі-, зо-)мліти, (з-,с-)фотографувати, (під-, піді-)брати, (роз-, розі-)хитаний, (з-, с-)шити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(перед-, переді-)бачливий, (з-, зі-)псований, (з-,с-)хитрити, (без-, бес-)крилий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SANÍ І – И</w:t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sz w:val="22"/>
          <w:szCs w:val="22"/>
          <w:lang w:eastAsia="cs-CZ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Je nutno rozlišovat mezi ukrajinskými slovy a slovy cizího původu, neboť pravidla pro psaní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і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 a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и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 se v závislosti na původu slova liší.  Obecně platí: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Na začátku slova se píše I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Nový ukrajinský pravopis zavádí psaní И na začátku některých vlastních jmen a slov turkického původu: </w:t>
            </w:r>
            <w:r>
              <w:rPr>
                <w:rFonts w:eastAsia="Times New Roman" w:cs="Calibri" w:ascii="Calibri" w:hAnsi="Calibri"/>
                <w:i/>
                <w:sz w:val="22"/>
                <w:szCs w:val="22"/>
                <w:lang w:eastAsia="cs-CZ"/>
              </w:rPr>
              <w:t>ийбе́н, ир, Ич-оба́, Кім Чен Ин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. И se píše na začátku některých citoslovcí a částic:  </w:t>
            </w:r>
            <w:r>
              <w:rPr>
                <w:rFonts w:eastAsia="Times New Roman" w:cs="Calibri" w:ascii="Calibri" w:hAnsi="Calibri"/>
                <w:i/>
                <w:sz w:val="22"/>
                <w:szCs w:val="22"/>
                <w:lang w:eastAsia="cs-CZ"/>
              </w:rPr>
              <w:t>ич який хитрий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; ve slovech </w:t>
            </w:r>
            <w:r>
              <w:rPr>
                <w:rFonts w:eastAsia="Times New Roman" w:cs="Calibri" w:ascii="Calibri" w:hAnsi="Calibri"/>
                <w:i/>
                <w:sz w:val="22"/>
                <w:szCs w:val="22"/>
                <w:lang w:eastAsia="cs-CZ"/>
              </w:rPr>
              <w:t>икати, икання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 a od nich odvozených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Některá slova mají variativní možnost psaní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cs-CZ"/>
              </w:rPr>
              <w:t>: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і́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>рій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 і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и́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рій,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і́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>род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 і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и́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>род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uk-UA" w:eastAsia="cs-C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/>
              </w:rPr>
              <w:t>PRAVOPIS I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uk-UA" w:eastAsia="cs-CZ"/>
              </w:rPr>
              <w:t>/И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/>
              </w:rPr>
              <w:t xml:space="preserve"> V NEPŘEJATÝCH SLOVECH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uk-UA" w:eastAsia="cs-CZ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uk-UA" w:eastAsia="cs-CZ"/>
              </w:rPr>
              <w:t>И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/>
              </w:rPr>
              <w:t xml:space="preserve"> se píše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Většinou se řídíme se podle výslovnosti</w:t>
            </w:r>
            <w:r>
              <w:rPr>
                <w:rFonts w:eastAsia="Times New Roman" w:cs="Calibri" w:ascii="Calibri" w:hAnsi="Calibri"/>
                <w:sz w:val="22"/>
                <w:szCs w:val="22"/>
                <w:lang w:val="uk-UA" w:eastAsia="cs-CZ"/>
              </w:rPr>
              <w:t xml:space="preserve">.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Souhlásky před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uk-UA" w:eastAsia="cs-CZ"/>
              </w:rPr>
              <w:t>и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 se vyslovují tvrdě: </w:t>
            </w:r>
            <w:r>
              <w:rPr>
                <w:rFonts w:eastAsia="Times New Roman" w:cs="Calibri" w:ascii="Calibri" w:hAnsi="Calibri"/>
                <w:i/>
                <w:sz w:val="22"/>
                <w:szCs w:val="22"/>
                <w:lang w:eastAsia="cs-CZ"/>
              </w:rPr>
              <w:t>листи, дитина, читати, широкий.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V řadě slov ve skupinách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/>
              </w:rPr>
              <w:t>–ри-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uk-UA" w:eastAsia="cs-CZ"/>
              </w:rPr>
              <w:t>, -ли-</w:t>
            </w:r>
            <w:r>
              <w:rPr>
                <w:rFonts w:eastAsia="Times New Roman" w:cs="Calibri" w:ascii="Calibri" w:hAnsi="Calibri"/>
                <w:sz w:val="22"/>
                <w:szCs w:val="22"/>
                <w:lang w:val="uk-UA" w:eastAsia="cs-CZ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mezi souhláskami v otevřených slabiká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брині́ти, гримі́ти, дрижа́ти, крива́вий, крини́ця, стримі́ти, трива́ти, триво́га; глита́ти.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Ve tvarech rozkazovacího způsobu a v přechodnících: </w:t>
            </w:r>
            <w:r>
              <w:rPr>
                <w:rFonts w:eastAsia="Times New Roman" w:cs="Calibri" w:ascii="Calibri" w:hAnsi="Calibri"/>
                <w:i/>
                <w:sz w:val="22"/>
                <w:szCs w:val="22"/>
                <w:lang w:eastAsia="cs-CZ"/>
              </w:rPr>
              <w:t>пиши, мовчи, кажи; пишучи, написавши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V příslovcích typu: </w:t>
            </w:r>
            <w:r>
              <w:rPr>
                <w:rFonts w:eastAsia="Times New Roman" w:cs="Calibri" w:ascii="Calibri" w:hAnsi="Calibri"/>
                <w:i/>
                <w:sz w:val="22"/>
                <w:szCs w:val="22"/>
                <w:lang w:eastAsia="cs-CZ"/>
              </w:rPr>
              <w:t>п</w:t>
            </w:r>
            <w:r>
              <w:rPr>
                <w:rFonts w:eastAsia="Times New Roman" w:cs="Calibri" w:ascii="Calibri" w:hAnsi="Calibri"/>
                <w:i/>
                <w:sz w:val="22"/>
                <w:szCs w:val="22"/>
                <w:lang w:val="uk-UA" w:eastAsia="cs-CZ"/>
              </w:rPr>
              <w:t>о-вовчи, по-ведмежи</w:t>
            </w:r>
            <w:r>
              <w:rPr>
                <w:rFonts w:eastAsia="Times New Roman" w:cs="Calibri" w:ascii="Calibri" w:hAnsi="Calibri"/>
                <w:i/>
                <w:sz w:val="22"/>
                <w:szCs w:val="22"/>
                <w:lang w:eastAsia="cs-CZ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Na konci slova po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/>
              </w:rPr>
              <w:t>г, к, х, ґ: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22"/>
                <w:szCs w:val="22"/>
                <w:lang w:val="uk-UA" w:eastAsia="cs-CZ"/>
              </w:rPr>
              <w:t>дороги, руки, шляхи, навкруги, тільки, трохи</w:t>
            </w:r>
            <w:r>
              <w:rPr>
                <w:rFonts w:eastAsia="Times New Roman" w:cs="Calibri" w:ascii="Calibri" w:hAnsi="Calibri"/>
                <w:sz w:val="22"/>
                <w:szCs w:val="22"/>
                <w:lang w:val="uk-UA" w:eastAsia="cs-CZ"/>
              </w:rPr>
              <w:t>.</w:t>
            </w:r>
          </w:p>
          <w:p>
            <w:pPr>
              <w:pStyle w:val="Normal"/>
              <w:ind w:left="714" w:hanging="0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uk-UA" w:eastAsia="cs-CZ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/>
              </w:rPr>
              <w:t>I se píše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Pokud se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/>
              </w:rPr>
              <w:t>i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 střídá s 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/>
              </w:rPr>
              <w:t>o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 nebo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/>
              </w:rPr>
              <w:t>e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: </w:t>
            </w:r>
            <w:r>
              <w:rPr>
                <w:rFonts w:eastAsia="Times New Roman" w:cs="Calibri" w:ascii="Calibri" w:hAnsi="Calibri"/>
                <w:i/>
                <w:sz w:val="22"/>
                <w:szCs w:val="22"/>
                <w:lang w:eastAsia="cs-CZ"/>
              </w:rPr>
              <w:t>вечір – вечора,</w:t>
            </w:r>
            <w:r>
              <w:rPr>
                <w:rFonts w:eastAsia="Times New Roman" w:cs="Calibri" w:ascii="Calibri" w:hAnsi="Calibri"/>
                <w:i/>
                <w:sz w:val="22"/>
                <w:szCs w:val="22"/>
                <w:lang w:val="uk-UA" w:eastAsia="cs-CZ"/>
              </w:rPr>
              <w:t xml:space="preserve"> прірва – проривати, шість – шести, камінь – каменя, гірський – гора, кіт – кота</w:t>
            </w:r>
            <w:r>
              <w:rPr>
                <w:rFonts w:eastAsia="Times New Roman" w:cs="Calibri" w:ascii="Calibri" w:hAnsi="Calibri"/>
                <w:i/>
                <w:sz w:val="22"/>
                <w:szCs w:val="22"/>
                <w:lang w:eastAsia="cs-CZ"/>
              </w:rPr>
              <w:t>.</w:t>
            </w:r>
            <w:r>
              <w:rPr>
                <w:rFonts w:eastAsia="Times New Roman" w:cs="Calibri" w:ascii="Calibri" w:hAnsi="Calibri"/>
                <w:sz w:val="22"/>
                <w:szCs w:val="22"/>
                <w:lang w:val="uk-UA"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Calibri" w:hAnsi="Calibri" w:eastAsia="Times New Roman" w:cs="Calibri"/>
                <w:i/>
                <w:i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Pokud nedochází ke střídání, řídíme se podle výslovnosti</w:t>
            </w:r>
            <w:r>
              <w:rPr>
                <w:rFonts w:eastAsia="Times New Roman" w:cs="Calibri" w:ascii="Calibri" w:hAnsi="Calibri"/>
                <w:sz w:val="22"/>
                <w:szCs w:val="22"/>
                <w:lang w:val="uk-UA" w:eastAsia="cs-CZ"/>
              </w:rPr>
              <w:t xml:space="preserve">.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Souhlásky před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/>
              </w:rPr>
              <w:t xml:space="preserve">i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se vyslovují měkce nebo změkčeně: </w:t>
            </w:r>
            <w:r>
              <w:rPr>
                <w:rFonts w:eastAsia="Times New Roman" w:cs="Calibri" w:ascii="Calibri" w:hAnsi="Calibri"/>
                <w:i/>
                <w:sz w:val="22"/>
                <w:szCs w:val="22"/>
                <w:lang w:eastAsia="cs-CZ"/>
              </w:rPr>
              <w:t>літо, ріка, вітер, чітко.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Na konci slova po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/>
              </w:rPr>
              <w:t>г, к, х, ґ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  píšeme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/>
              </w:rPr>
              <w:t>i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 v nominativu a akuzativu plurálu adjektiv a pronom</w:t>
            </w:r>
            <w:r>
              <w:rPr>
                <w:rFonts w:eastAsia="Times New Roman" w:cs="Calibri" w:ascii="Calibri" w:hAnsi="Calibri"/>
                <w:sz w:val="22"/>
                <w:szCs w:val="22"/>
                <w:lang w:val="uk-UA" w:eastAsia="cs-CZ"/>
              </w:rPr>
              <w:t>i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n</w:t>
            </w:r>
            <w:r>
              <w:rPr>
                <w:rFonts w:eastAsia="Times New Roman" w:cs="Calibri" w:ascii="Calibri" w:hAnsi="Calibri"/>
                <w:sz w:val="22"/>
                <w:szCs w:val="22"/>
                <w:lang w:val="uk-UA" w:eastAsia="cs-CZ"/>
              </w:rPr>
              <w:t xml:space="preserve">: </w:t>
            </w:r>
            <w:r>
              <w:rPr>
                <w:rFonts w:eastAsia="Times New Roman" w:cs="Calibri" w:ascii="Calibri" w:hAnsi="Calibri"/>
                <w:i/>
                <w:sz w:val="22"/>
                <w:szCs w:val="22"/>
                <w:lang w:val="uk-UA" w:eastAsia="cs-CZ"/>
              </w:rPr>
              <w:t>довгі, сухі, такі, всякі</w:t>
            </w:r>
            <w:r>
              <w:rPr>
                <w:rFonts w:eastAsia="Times New Roman" w:cs="Calibri" w:ascii="Calibri" w:hAnsi="Calibri"/>
                <w:i/>
                <w:sz w:val="22"/>
                <w:szCs w:val="22"/>
                <w:lang w:eastAsia="cs-CZ"/>
              </w:rPr>
              <w:t>.</w:t>
            </w:r>
          </w:p>
          <w:p>
            <w:pPr>
              <w:pStyle w:val="Normlnweb"/>
              <w:numPr>
                <w:ilvl w:val="0"/>
                <w:numId w:val="5"/>
              </w:numPr>
              <w:spacing w:before="0" w:after="0"/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V souladu s výslovností v řadě slov se v nepřízvučné pozici píše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-</w:t>
            </w:r>
            <w:r>
              <w:rPr>
                <w:rStyle w:val="Emphasis"/>
                <w:rFonts w:cs="Calibri" w:ascii="Calibri" w:hAnsi="Calibri"/>
                <w:b/>
                <w:i w:val="false"/>
                <w:sz w:val="22"/>
                <w:szCs w:val="22"/>
              </w:rPr>
              <w:t>рі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-, -</w:t>
            </w:r>
            <w:r>
              <w:rPr>
                <w:rStyle w:val="Emphasis"/>
                <w:rFonts w:cs="Calibri" w:ascii="Calibri" w:hAnsi="Calibri"/>
                <w:b/>
                <w:i w:val="false"/>
                <w:sz w:val="22"/>
                <w:szCs w:val="22"/>
              </w:rPr>
              <w:t>лі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дріма́ти, дрімли́вий, дрімо́та, тріща́ти, перебрі́хувати; зліта́ти.</w:t>
            </w:r>
          </w:p>
          <w:p>
            <w:pPr>
              <w:pStyle w:val="Normlnweb"/>
              <w:numPr>
                <w:ilvl w:val="0"/>
                <w:numId w:val="5"/>
              </w:numPr>
              <w:spacing w:before="0" w:after="0"/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V předponách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від-, під-,</w:t>
            </w: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прі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cs-CZ"/>
              </w:rPr>
              <w:t xml:space="preserve">: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uk-UA" w:eastAsia="cs-CZ"/>
              </w:rPr>
              <w:t>відразу, прізвище, підхопити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cs-CZ" w:eastAsia="cs-CZ"/>
              </w:rPr>
              <w:t>.</w:t>
            </w:r>
          </w:p>
          <w:p>
            <w:pPr>
              <w:pStyle w:val="Normlnweb"/>
              <w:numPr>
                <w:ilvl w:val="0"/>
                <w:numId w:val="5"/>
              </w:numPr>
              <w:spacing w:before="0" w:after="0"/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V sufixech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–ість, -ів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: </w:t>
            </w:r>
            <w:r>
              <w:rPr>
                <w:rFonts w:cs="Calibri" w:ascii="Calibri" w:hAnsi="Calibri"/>
                <w:i/>
                <w:sz w:val="22"/>
                <w:szCs w:val="22"/>
                <w:lang w:val="uk-UA"/>
              </w:rPr>
              <w:t xml:space="preserve">легкість, </w:t>
            </w:r>
            <w:r>
              <w:rPr>
                <w:rFonts w:cs="Calibri" w:ascii="Calibri" w:hAnsi="Calibri"/>
                <w:i/>
                <w:sz w:val="22"/>
                <w:szCs w:val="22"/>
                <w:lang w:val="cs-CZ"/>
              </w:rPr>
              <w:t>батьків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;</w:t>
            </w:r>
          </w:p>
          <w:p>
            <w:pPr>
              <w:pStyle w:val="Normlnweb"/>
              <w:numPr>
                <w:ilvl w:val="0"/>
                <w:numId w:val="5"/>
              </w:numPr>
              <w:spacing w:before="0" w:after="0"/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V sufixech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інь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 -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іння</w:t>
            </w: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ій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 -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іш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(ий), -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ісіньк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(ий), -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юсіньк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(ий): </w:t>
            </w:r>
            <w:r>
              <w:rPr>
                <w:rFonts w:cs="Calibri" w:ascii="Calibri" w:hAnsi="Calibri"/>
                <w:i/>
                <w:sz w:val="22"/>
                <w:szCs w:val="22"/>
                <w:lang w:val="uk-UA"/>
              </w:rPr>
              <w:t>височінь, торохтій, стрункіший, нівісінький</w:t>
            </w:r>
            <w:r>
              <w:rPr>
                <w:rFonts w:cs="Calibri" w:ascii="Calibri" w:hAnsi="Calibri"/>
                <w:i/>
                <w:sz w:val="22"/>
                <w:szCs w:val="22"/>
                <w:lang w:val="cs-CZ"/>
              </w:rPr>
              <w:t>,</w:t>
            </w:r>
            <w:r>
              <w:rPr>
                <w:rFonts w:cs="Calibri" w:ascii="Calibri" w:hAnsi="Calibri"/>
                <w:i/>
                <w:sz w:val="22"/>
                <w:szCs w:val="22"/>
                <w:lang w:val="uk-UA"/>
              </w:rPr>
              <w:t xml:space="preserve"> ходіння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;</w:t>
            </w:r>
          </w:p>
          <w:p>
            <w:pPr>
              <w:pStyle w:val="Normlnweb"/>
              <w:spacing w:before="0" w:after="0"/>
              <w:ind w:lef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AVOPIS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/>
              </w:rPr>
              <w:t>I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uk-UA" w:eastAsia="cs-CZ"/>
              </w:rPr>
              <w:t>/И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E SLOVECH CIZÍHO PŮVODU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uk-UA" w:eastAsia="cs-CZ"/>
              </w:rPr>
              <w:t>И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/>
              </w:rPr>
              <w:t xml:space="preserve"> se píš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V obecných názve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д, т, з, с, ц, ч, ш, ж, р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 (tzv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ravidl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„devítky“;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mnemotechnická pomůcka «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е ти з’їси цю чашу жиру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») 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>před kořenovou souhláskou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(kromě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й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):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uk-UA"/>
              </w:rPr>
              <w:t>дискета,  цирк, методика, стимул, зигзаг, шифр, риф, чипси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uk-UA"/>
              </w:rPr>
              <w:t>сигнал, джинси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.</w:t>
            </w:r>
          </w:p>
          <w:p>
            <w:pPr>
              <w:pStyle w:val="Normlnweb"/>
              <w:spacing w:before="0" w:after="0"/>
              <w:ind w:left="36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!!!</w:t>
            </w: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Výjimk</w:t>
            </w: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u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z pravidla devítky</w:t>
            </w: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 xml:space="preserve"> tvoří církevní terminolog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д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и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яко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єп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и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ско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єп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и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т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и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мі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єп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и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трахиль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кам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и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лав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и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тр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и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тропол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и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христ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и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янств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atd, ale</w:t>
            </w:r>
            <w:r>
              <w:rPr/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арх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і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єпископ, арх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і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єрей, арх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і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мандрит, кл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і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р, кл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і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ри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aj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, v souladu s pravidlem devítky.</w:t>
            </w:r>
          </w:p>
          <w:p>
            <w:pPr>
              <w:pStyle w:val="Normlnweb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Pokud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uk-UA"/>
              </w:rPr>
              <w:t>následuje samohláska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, pak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uk-UA"/>
              </w:rPr>
              <w:t>pravidlo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devítky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uk-UA"/>
              </w:rPr>
              <w:t>neplatí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д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і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адема, д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і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оптрія, т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і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офен, станц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і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я, адаж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і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о, Ч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і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о-ч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і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о-са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 vlastní názvy pravidlo devítky neplatí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 toponymech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 koncových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-ида, -ика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: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uk-UA"/>
              </w:rPr>
              <w:t>Арктика, Флорида, Колхида, Мексика, Корсика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851" w:hanging="425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 toponymech a přímeních po souhláskách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дж, ж, ч, ш, щ, ц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řed následující souhláskou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: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uk-UA"/>
              </w:rPr>
              <w:t>Вірджинія, Алжир, Чилі, Чикаго, Йоркшир, Вашингтон, Лейпциг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 (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ale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uk-UA"/>
              </w:rPr>
              <w:t>Віші, Шіофок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),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uk-UA"/>
              </w:rPr>
              <w:t>Шиллер (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ale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uk-UA"/>
              </w:rPr>
              <w:t xml:space="preserve"> Тиціан, Жіоно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před samohláskou)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851" w:hanging="425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kupina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-ри-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řed souhláskami (kromě й)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: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uk-UA"/>
              </w:rPr>
              <w:t>Великобританія, Мадрид, Рим, Рига, Крим, Цюрих (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ale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uk-UA"/>
              </w:rPr>
              <w:t xml:space="preserve"> Австрія, Ріо-де-Жанейро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před samohlaskou, zejména jotovanou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uk-UA"/>
              </w:rPr>
              <w:t>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 jiných názvech po souhláskách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д, т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a v některých případech podle tradiční výslovnosti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: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uk-UA"/>
              </w:rPr>
              <w:t>Аддис-Абеба, Единбург, Кордильєри, Сардинія, Скандинавія, Ватикан, Палестина, Тибет, Вавилон, Єгипет, Єрусалим, Китай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/>
              </w:rPr>
              <w:t>I se píše</w:t>
            </w:r>
          </w:p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/>
              </w:rPr>
              <w:t>V obecných názvec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 začátku slova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: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uk-UA"/>
              </w:rPr>
              <w:t>ідея, інструкція, імпорт, інфляція, імітатор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 souhlásce před samohláskou a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й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: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uk-UA"/>
              </w:rPr>
              <w:t>артеріальний, геніальний, аудієнція, клієнт, партійний, радій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e slovech končících na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-ія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: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uk-UA"/>
              </w:rPr>
              <w:t>артерія, рація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 konci nesklonných slov po souhlásce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: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uk-UA"/>
              </w:rPr>
              <w:t>візаві, журі, мерсі, парі, попурі, колібрі, таксі, поні, пенальті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б, п, в, м, ф, г, к, х, л, н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řed následující souhláskou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: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uk-UA"/>
              </w:rPr>
              <w:t>бізнесмен, пірат, вітраж, міф, фільтр, гіпотеза, гід, кіно, хімія, ліра, німб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!!! Výjimka: v souladu s výslovností se píše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/>
              </w:rPr>
              <w:t>И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 :</w:t>
              <w:br/>
              <w:t xml:space="preserve">• v dávno přejatých slovech: </w:t>
            </w:r>
            <w:r>
              <w:rPr>
                <w:rFonts w:eastAsia="Times New Roman" w:cs="Calibri" w:ascii="Calibri" w:hAnsi="Calibri"/>
                <w:i/>
                <w:sz w:val="22"/>
                <w:szCs w:val="22"/>
                <w:lang w:eastAsia="cs-CZ"/>
              </w:rPr>
              <w:t>бинт, бурмистер, вимпел, графин, кит, лимон, миля, скипидар, спирт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 aj.;</w:t>
              <w:br/>
              <w:t xml:space="preserve">• ve slovech přejatých z východních jazyků, zejména turkických: </w:t>
            </w:r>
            <w:r>
              <w:rPr>
                <w:rFonts w:eastAsia="Times New Roman" w:cs="Calibri" w:ascii="Calibri" w:hAnsi="Calibri"/>
                <w:i/>
                <w:sz w:val="22"/>
                <w:szCs w:val="22"/>
                <w:lang w:eastAsia="cs-CZ"/>
              </w:rPr>
              <w:t>башкир, калмик, кизил, кинджал, киргиз, кисет, кишлак, кумис;</w:t>
              <w:br/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• v církevní terminologii: </w:t>
            </w:r>
            <w:r>
              <w:rPr>
                <w:rFonts w:eastAsia="Times New Roman" w:cs="Calibri" w:ascii="Calibri" w:hAnsi="Calibri"/>
                <w:i/>
                <w:sz w:val="22"/>
                <w:szCs w:val="22"/>
                <w:lang w:eastAsia="cs-CZ"/>
              </w:rPr>
              <w:t>диякон, єпископ, митра, митрополит, християнство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.</w:t>
              <w:b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Ve vlastních jménech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ezi souhláskou a na konci slov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: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uk-UA"/>
              </w:rPr>
              <w:t>Кіпр, Гвінея, Лісабон, Міллер, Візантія, Хібіни, Кіплінг, Бірма, Ніцца, Міссісіпі, Сочі, Паганіні, Джерсі, Сімферополь, Сідней, Сінгапур, Сілезія, Россіні, Зімбабве, Грім, Дідро, Овідій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bCs/>
                <w:sz w:val="22"/>
                <w:szCs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uk-UA" w:eastAsia="cs-CZ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uk-UA" w:eastAsia="cs-CZ"/>
              </w:rPr>
              <w:t>Ї se píše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Po samohlásce: </w:t>
            </w:r>
            <w:r>
              <w:rPr>
                <w:rFonts w:eastAsia="Times New Roman" w:cs="Calibri" w:ascii="Calibri" w:hAnsi="Calibri"/>
                <w:i/>
                <w:sz w:val="22"/>
                <w:szCs w:val="22"/>
                <w:lang w:eastAsia="cs-CZ"/>
              </w:rPr>
              <w:t>архаїзм, героїка, інтуїція, мозаїка, сюїта, «Енеїда», Ізм аїл, Ізраїль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br/>
              <w:t xml:space="preserve">!!! Ve složených slovech a po předponách se píše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/>
              </w:rPr>
              <w:t>I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: </w:t>
            </w:r>
            <w:r>
              <w:rPr>
                <w:rFonts w:eastAsia="Times New Roman" w:cs="Calibri" w:ascii="Calibri" w:hAnsi="Calibri"/>
                <w:i/>
                <w:sz w:val="22"/>
                <w:szCs w:val="22"/>
                <w:lang w:eastAsia="cs-CZ"/>
              </w:rPr>
              <w:t>новоірландський, антиісторичний, дез</w:t>
              <w:softHyphen/>
              <w:br/>
              <w:t>інфекція, дезінформація</w:t>
            </w:r>
            <w:r>
              <w:rPr>
                <w:rFonts w:eastAsia="Times New Roman" w:cs="Calibri" w:ascii="Calibri" w:hAnsi="Calibri"/>
                <w:color w:val="8F8F8F"/>
                <w:sz w:val="22"/>
                <w:szCs w:val="22"/>
                <w:lang w:eastAsia="cs-CZ"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Doplňte vynechaná </w:t>
      </w:r>
      <w:r>
        <w:rPr>
          <w:rFonts w:cs="Calibri" w:ascii="Calibri" w:hAnsi="Calibri"/>
          <w:b/>
          <w:sz w:val="22"/>
          <w:szCs w:val="22"/>
          <w:lang w:val="uk-UA"/>
        </w:rPr>
        <w:t>И</w:t>
      </w:r>
      <w:r>
        <w:rPr>
          <w:rFonts w:cs="Calibri" w:ascii="Calibri" w:hAnsi="Calibri"/>
          <w:b/>
          <w:sz w:val="22"/>
          <w:szCs w:val="22"/>
        </w:rPr>
        <w:t>/</w:t>
      </w:r>
      <w:r>
        <w:rPr>
          <w:rFonts w:cs="Calibri" w:ascii="Calibri" w:hAnsi="Calibri"/>
          <w:b/>
          <w:sz w:val="22"/>
          <w:szCs w:val="22"/>
          <w:lang w:val="uk-UA"/>
        </w:rPr>
        <w:t>І/Ї.</w:t>
      </w:r>
      <w:r>
        <w:rPr>
          <w:rFonts w:cs="Calibri" w:ascii="Calibri" w:hAnsi="Calibri"/>
          <w:b/>
          <w:sz w:val="22"/>
          <w:szCs w:val="22"/>
        </w:rPr>
        <w:t xml:space="preserve"> Správnost si zkontrolujte podle pravopisného slovníku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  <w:lang w:val="uk-UA"/>
        </w:rPr>
        <w:t>ректор, с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нтаксис, ц…стерна, ж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.раф, реч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тат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в, колор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т, ш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рма, транз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.т, сп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рт, к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шлак, Аргент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  <w:lang w:val="uk-UA"/>
        </w:rPr>
        <w:t>на, К…тай</w:t>
      </w:r>
      <w:r>
        <w:rPr>
          <w:rFonts w:cs="Calibri" w:ascii="Calibri" w:hAnsi="Calibri"/>
          <w:sz w:val="22"/>
          <w:szCs w:val="22"/>
        </w:rPr>
        <w:t>, х</w:t>
      </w:r>
      <w:r>
        <w:rPr>
          <w:rFonts w:cs="Calibri" w:ascii="Calibri" w:hAnsi="Calibri"/>
          <w:sz w:val="22"/>
          <w:szCs w:val="22"/>
          <w:lang w:val="uk-UA"/>
        </w:rPr>
        <w:t>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м…я, 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дея, пон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., п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нгв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.н, пол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кл…н…ка, тр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умф, м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л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ц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я, пр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  <w:lang w:val="uk-UA"/>
        </w:rPr>
        <w:t>оритет, К…пр, тр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.о, Горац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.й, Гавай..., ате...зм, Ка...р, кру...з, Ізма...л, Ене…да, проза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к, моза…ка, ру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на, на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вний, сто…цизм, дру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.ди</w:t>
      </w:r>
      <w:r>
        <w:rPr>
          <w:rFonts w:cs="Calibri" w:ascii="Calibri" w:hAnsi="Calibri"/>
          <w:sz w:val="22"/>
          <w:szCs w:val="22"/>
        </w:rPr>
        <w:t>, a</w:t>
      </w:r>
      <w:r>
        <w:rPr>
          <w:rFonts w:cs="Calibri" w:ascii="Calibri" w:hAnsi="Calibri"/>
          <w:sz w:val="22"/>
          <w:szCs w:val="22"/>
          <w:lang w:val="uk-UA"/>
        </w:rPr>
        <w:t>уд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єнц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я, бенеф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с, Т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бет, Гаїт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, р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тор…ка, л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.брето, вест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бюль, бадм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нтон, Чил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., грац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озний, к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парис, пенальт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., коеф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ц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єнт, его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ст, єп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.скоп, моза…ка, ф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н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.ш, жур</w:t>
      </w:r>
      <w:r>
        <w:rPr>
          <w:rFonts w:cs="Calibri" w:ascii="Calibri" w:hAnsi="Calibri"/>
          <w:sz w:val="22"/>
          <w:szCs w:val="22"/>
        </w:rPr>
        <w:t>…, o</w:t>
      </w:r>
      <w:r>
        <w:rPr>
          <w:rFonts w:cs="Calibri" w:ascii="Calibri" w:hAnsi="Calibri"/>
          <w:sz w:val="22"/>
          <w:szCs w:val="22"/>
          <w:lang w:val="uk-UA"/>
        </w:rPr>
        <w:t>ф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  <w:lang w:val="uk-UA"/>
        </w:rPr>
        <w:t>цер, дез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  <w:lang w:val="uk-UA"/>
        </w:rPr>
        <w:t>нфекц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  <w:lang w:val="uk-UA"/>
        </w:rPr>
        <w:t>я, рац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  <w:lang w:val="uk-UA"/>
        </w:rPr>
        <w:t>оналізація, тен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  <w:lang w:val="uk-UA"/>
        </w:rPr>
        <w:t>с, ек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  <w:lang w:val="uk-UA"/>
        </w:rPr>
        <w:t>паж, Пар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  <w:lang w:val="uk-UA"/>
        </w:rPr>
        <w:t>ж, Р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  <w:lang w:val="uk-UA"/>
        </w:rPr>
        <w:t>м, Амер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  <w:lang w:val="uk-UA"/>
        </w:rPr>
        <w:t>ка, Антаркт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  <w:lang w:val="uk-UA"/>
        </w:rPr>
        <w:t>да, кол...бр..., б...олог, ф...зика, Бр...танія, ...деал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20:46:00Z</dcterms:created>
  <dc:creator>Eva</dc:creator>
  <dc:description/>
  <dc:language>en-US</dc:language>
  <cp:lastModifiedBy>Eva</cp:lastModifiedBy>
  <dcterms:modified xsi:type="dcterms:W3CDTF">2021-01-06T20:48:00Z</dcterms:modified>
  <cp:revision>2</cp:revision>
  <dc:subject/>
  <dc:title/>
</cp:coreProperties>
</file>