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AKOVÁNÍ 1. semestr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  <w:t>1. Seřaďte názvy měst v abecedním pořádku.</w:t>
      </w:r>
    </w:p>
    <w:p>
      <w:pPr>
        <w:pStyle w:val="Normal"/>
        <w:jc w:val="both"/>
        <w:rPr>
          <w:rFonts w:ascii="Calibri" w:hAnsi="Calibri" w:cs="Calibri"/>
          <w:iCs/>
          <w:strike/>
          <w:sz w:val="22"/>
          <w:szCs w:val="22"/>
        </w:rPr>
      </w:pPr>
      <w:r>
        <w:rPr>
          <w:rFonts w:cs="Calibri" w:ascii="Calibri" w:hAnsi="Calibri"/>
          <w:iCs/>
          <w:strike/>
          <w:sz w:val="22"/>
          <w:szCs w:val="22"/>
          <w:lang w:val="uk-UA"/>
        </w:rPr>
        <w:t>Аскáнія-Нóва, Жáжків, Івáнків, Ди́мер, Берди́чів, Євпатóрія, Зóлочів, Василькíв, Кáлуш, Лебеди́н, Ми́ргород, Городня́, Новогрáд, Йóсипівка, Рáдомишль, Енéргодáр, Почáїв, Очáків, Шáргород, Трускавéць, Стрий, У́мань, Чигири́н, Фáстів, Царичáнка, Щáстя, Хуст, Ю́р</w:t>
      </w:r>
      <w:r>
        <w:rPr>
          <w:rFonts w:cs="Calibri" w:ascii="Calibri" w:hAnsi="Calibri"/>
          <w:iCs/>
          <w:strike/>
          <w:sz w:val="22"/>
          <w:szCs w:val="22"/>
        </w:rPr>
        <w:t>’</w:t>
      </w:r>
      <w:r>
        <w:rPr>
          <w:rFonts w:cs="Calibri" w:ascii="Calibri" w:hAnsi="Calibri"/>
          <w:iCs/>
          <w:strike/>
          <w:sz w:val="22"/>
          <w:szCs w:val="22"/>
          <w:lang w:val="uk-UA"/>
        </w:rPr>
        <w:t xml:space="preserve">ївка, Ярéмча. </w:t>
      </w:r>
    </w:p>
    <w:p>
      <w:pPr>
        <w:pStyle w:val="Normal"/>
        <w:jc w:val="both"/>
        <w:rPr>
          <w:rFonts w:ascii="Calibri" w:hAnsi="Calibri" w:cs="Calibri"/>
          <w:iCs/>
          <w:strike/>
          <w:sz w:val="22"/>
          <w:szCs w:val="22"/>
        </w:rPr>
      </w:pPr>
      <w:r>
        <w:rPr>
          <w:rFonts w:cs="Calibri" w:ascii="Calibri" w:hAnsi="Calibri"/>
          <w:iCs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trike/>
          <w:sz w:val="22"/>
          <w:szCs w:val="22"/>
        </w:rPr>
      </w:pPr>
      <w:r>
        <w:rPr>
          <w:rFonts w:cs="Calibri" w:ascii="Calibri" w:hAnsi="Calibri"/>
          <w:b/>
          <w:iCs/>
          <w:strike/>
          <w:sz w:val="22"/>
          <w:szCs w:val="22"/>
        </w:rPr>
        <w:t>2. Naznačte možné dělení následujících slov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/>
        <w:ind w:left="0" w:hanging="0"/>
        <w:outlineLvl w:val="0"/>
        <w:rPr>
          <w:rFonts w:ascii="Calibri" w:hAnsi="Calibri" w:cs="Calibri"/>
          <w:strike/>
          <w:lang w:val="uk-UA"/>
        </w:rPr>
      </w:pPr>
      <w:r>
        <w:rPr>
          <w:rFonts w:cs="Calibri" w:ascii="Calibri" w:hAnsi="Calibri"/>
          <w:strike/>
          <w:lang w:val="uk-UA"/>
        </w:rPr>
        <w:t>абе́тка, весна́, ґа́нок, кни́га, дочка́, Ки́їв, ра́нок, ма́ти, о́ко, дека́н, ба́тько, земля́, рі́чка, полови́на, ве́чір, вода́, оліве́ць, весі́лля, газе́та, до́брий, дя́дько, профе́сор, при́ятель, студе́нт, бабу́ся, зо́шит, вікно́, я́блуня, суддя́, това́риш, дівча́, віта́ння, хло́пець, Марі́я, вовк, ви́шня, виклада́ч.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iCs/>
          <w:strike/>
          <w:lang w:val="uk-UA"/>
        </w:rPr>
      </w:pPr>
      <w:r>
        <w:rPr>
          <w:rFonts w:cs="Calibri" w:ascii="Calibri" w:hAnsi="Calibri"/>
          <w:iCs/>
          <w:strike/>
          <w:lang w:val="uk-UA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  <w:t>3. Na uvedených příkladech dokažte, jak a kdy dochází ke střídání souhlásek při: a) slovotvorbě nebo b) ohýbání slov. Zapište slova ve dvojicích do dvou sloupců dle typu střídání souhlásek: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strike/>
          <w:lang w:val="uk-UA"/>
        </w:rPr>
      </w:pPr>
      <w:r>
        <w:rPr>
          <w:rFonts w:cs="Calibri" w:ascii="Calibri" w:hAnsi="Calibri"/>
          <w:strike/>
          <w:lang w:val="uk-UA"/>
        </w:rPr>
        <w:t>нау́ка – нау́ці – нау́чний; ка́зка – ка́зці; каза́ти – ка́же; нога́ – ні́жка – нозі́; звук – зву́чність – звуча́ти – зву́чний – у зву́ці; вік – у ві́ці – ві́чний – ві́чність; сніг – сніжо́к – сні́жний – у снігу́; рука́ – руці́ – ру́чка – ручни́й.</w:t>
      </w:r>
    </w:p>
    <w:p>
      <w:pPr>
        <w:pStyle w:val="Normal"/>
        <w:jc w:val="both"/>
        <w:rPr>
          <w:rFonts w:ascii="Calibri" w:hAnsi="Calibri" w:cs="Calibri"/>
          <w:iCs/>
          <w:strike/>
          <w:sz w:val="22"/>
          <w:szCs w:val="22"/>
          <w:lang w:val="uk-UA"/>
        </w:rPr>
      </w:pPr>
      <w:r>
        <w:rPr>
          <w:rFonts w:cs="Calibri" w:ascii="Calibri" w:hAnsi="Calibri"/>
          <w:iCs/>
          <w:strike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4. Doplňte správně předpo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Пре-/при-/прі-: </w:t>
      </w:r>
      <w:r>
        <w:rPr>
          <w:rFonts w:cs="Calibri" w:ascii="Calibri" w:hAnsi="Calibri"/>
          <w:sz w:val="22"/>
          <w:szCs w:val="22"/>
          <w:lang w:val="uk-UA"/>
        </w:rPr>
        <w:t>пр...білий, пр...підняти, пр...соромити, пр...бира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пр...боркати, пр...стиж, пр...звисько, пр...глянути, пр...гасити, пр...рівняти, пр...в’язати, пр...дніпровський, пр...лаштувати, пр...садибний, пр...подобний, пр...стольний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>З-/с-:</w:t>
      </w:r>
      <w:r>
        <w:rPr>
          <w:rFonts w:cs="Calibri" w:ascii="Calibri" w:hAnsi="Calibri"/>
          <w:sz w:val="22"/>
          <w:szCs w:val="22"/>
          <w:lang w:val="uk-UA"/>
        </w:rPr>
        <w:t xml:space="preserve"> ...би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...пали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...ви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...руба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...пек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...пиля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...писа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...раді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...носи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...лагоди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...цементува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...чеса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...мужні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...блідну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...весели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...вари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...мит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Doplňte podle potřeby apostrof a odůvodně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  <w:lang w:val="uk-UA"/>
        </w:rPr>
        <w:t>Роз...яснити, моркв...яний, багр...янець, матір...ю, п...ять, любов...ю, в...язи, бур...як, м...ясо, рум...яний, б...ю, п...є, солов...ї, тім...я, в...ється, бур...ян, міжгір...я, інтерв...ю, дзв...якнути, св...ято, черв...як, тьм...яний, під...їхати, з...економлений, прислів...я, полум...я, обов...язок, довір...я, з...їсти, узгір...я, з...єднати.</w:t>
      </w:r>
      <w:r>
        <w:rPr>
          <w:rFonts w:cs="Calibri" w:ascii="Calibri" w:hAnsi="Calibri"/>
          <w:sz w:val="22"/>
          <w:lang w:val="uk-UA"/>
        </w:rPr>
        <w:t xml:space="preserve"> невід...ємний‚ здоров...я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sz w:val="22"/>
          <w:lang w:val="uk-UA"/>
        </w:rPr>
        <w:t xml:space="preserve"> сузір...я‚ харків...янин‚ вар...яг‚ від...їзд‚ різьб...яр‚ мавп...яча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6. Přeložte do ukrajinštiny následující určité tvary sloves, určete, k jakému střídání souhlásek došlo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Hlídám, dýcháte, píší, pískám, vyplachují, chodím, říkají, vozím, pečeme, chtějí, pláčeš, platím, trávím (čas), řehtáme se, vážete, probudím, lehne si, letím, teče, lžou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7. Doplňte měkký znak podle potřeb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Колодяз..., пол....с...кий, степ, дон...ка, козац...кий, дяд...ко, св...ятковий, різ...блений, піз...ній, л...лют...ся, тон...ший, діл...ниця, сопіл...ці, віст..., діял...ніс..т..., кіл..кіс...т..., л...вівс...кий, вітал...ня, ідут...., учител...ка, зат...охкати, комус...., будуют..., повіл...ний, борот...ба, вуз...кий, француз....кий, митец..., сл...оза, пал...мовий, художн...ому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8. Podle zásad eufonie vyberte správnou varian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>в/у: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 дужках наведено </w:t>
      </w:r>
      <w:r>
        <w:rPr>
          <w:rFonts w:cs="Calibri" w:ascii="Calibri" w:hAnsi="Calibri"/>
          <w:sz w:val="22"/>
          <w:szCs w:val="22"/>
          <w:lang w:val="uk-UA"/>
        </w:rPr>
        <w:t>деякі приклади</w:t>
      </w:r>
      <w:r>
        <w:rPr>
          <w:rFonts w:cs="Calibri" w:ascii="Calibri" w:hAnsi="Calibri"/>
          <w:sz w:val="22"/>
          <w:szCs w:val="22"/>
        </w:rPr>
        <w:t>; знайшов … полі; взяли … аптеці; зустріли … Львові; бачила … метро; … мене їх немає; бачили … очах; Я знаю: … таких справах не завжди все й зрозумієш; кинула … яр; зайшла … воду; зайшли … урочище; заніс … дім; розмовляли … кімнаті; прийшов … гості; поїхали … Угорщину; одягнувся … святковий одяг; була … садку; завжди … твоєму столі; потонули … хвилях; побачити … Вінниці</w:t>
      </w:r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eastAsia="Times New Roman" w:cs="Calibri" w:ascii="Calibri" w:hAnsi="Calibri"/>
          <w:iCs/>
          <w:sz w:val="22"/>
          <w:lang w:val="uk-UA" w:eastAsia="cs-CZ"/>
        </w:rPr>
        <w:t xml:space="preserve"> завітали ... Одесу;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з/зі/із</w:t>
      </w:r>
      <w:r>
        <w:rPr>
          <w:rFonts w:cs="Calibri" w:ascii="Calibri" w:hAnsi="Calibri"/>
          <w:b/>
          <w:sz w:val="22"/>
          <w:szCs w:val="22"/>
          <w:lang w:val="cs-CZ"/>
        </w:rPr>
        <w:t>/зо</w:t>
      </w:r>
      <w:r>
        <w:rPr>
          <w:rFonts w:cs="Calibri" w:ascii="Calibri" w:hAnsi="Calibri"/>
          <w:b/>
          <w:sz w:val="22"/>
          <w:szCs w:val="22"/>
          <w:lang w:val="uk-UA"/>
        </w:rPr>
        <w:t>: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>… мною нічого не станеться; вийшов … жовто-блакитним прапором; … першого дня; почав … узагальнень; звітувати … сьомого червня; засидівся ... своїми колегами; учора виїхав … Сочі; … діда-прадіда так повелося</w:t>
      </w:r>
      <w:r>
        <w:rPr>
          <w:rFonts w:cs="Calibri" w:ascii="Calibri" w:hAnsi="Calibri"/>
          <w:sz w:val="22"/>
          <w:szCs w:val="22"/>
          <w:lang w:val="uk-UA"/>
        </w:rPr>
        <w:t xml:space="preserve">; він гуляв ...  мною,а не ... тобою;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>і/й/та: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мор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я 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ріки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людина 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косм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с, 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друзі 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вороги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земля 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люди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, Олена ... Андрій, вікна ... двері, стеля ... підлога, Сергій ... Анастасія, виделки ... ножі, родичі ... друзі, місяць ... зірки;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>б/би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: він гуляв ...., ми сміялись ..., вона купалася ..., він .... малював, ти ... з’їздив, ти з’їв ...,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я ходила ..., він ніколи не зрадив ... їй, я хотіла ... піти туди, ми ... прочитали книгу;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>ся/сь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: купала... у річці, сміяли... з нього, повертав... додому, щеня гріло... коло печі, умиваємо... холодною  водою, переписую ... з нею, він подобаєть... їй, чужі війська просували... на схід.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iCs/>
          <w:sz w:val="22"/>
          <w:szCs w:val="22"/>
          <w:lang w:val="uk-UA"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9. Doplňte vynechaná písmena na základě pravidel o střídání samohlásek.</w:t>
      </w:r>
    </w:p>
    <w:p>
      <w:pPr>
        <w:pStyle w:val="Normal"/>
        <w:rPr>
          <w:rFonts w:ascii="Calibri" w:hAnsi="Calibri" w:eastAsia="Times New Roman" w:cs="Calibri"/>
          <w:iCs/>
          <w:sz w:val="22"/>
          <w:lang w:val="uk-UA" w:eastAsia="cs-CZ"/>
        </w:rPr>
      </w:pPr>
      <w:r>
        <w:rPr>
          <w:rFonts w:cs="Calibri" w:ascii="Calibri" w:hAnsi="Calibri"/>
          <w:sz w:val="22"/>
          <w:szCs w:val="22"/>
          <w:lang w:val="uk-UA"/>
        </w:rPr>
        <w:t>ч...к</w:t>
      </w:r>
      <w:r>
        <w:rPr>
          <w:rFonts w:cs="Calibri" w:ascii="Calibri" w:hAnsi="Calibri"/>
          <w:sz w:val="22"/>
          <w:szCs w:val="22"/>
        </w:rPr>
        <w:t xml:space="preserve"> (účtenka)</w:t>
      </w:r>
      <w:r>
        <w:rPr>
          <w:rFonts w:cs="Calibri" w:ascii="Calibri" w:hAnsi="Calibri"/>
          <w:sz w:val="22"/>
          <w:szCs w:val="22"/>
          <w:lang w:val="uk-UA"/>
        </w:rPr>
        <w:t>, бор...да – бор...д – підбор...ддя, газопров...д – газопров...ду, правобер...жжя, більш...сть – більш...сті, землер...б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 xml:space="preserve">верш...ч...к </w:t>
      </w:r>
      <w:r>
        <w:rPr>
          <w:rFonts w:cs="Calibri" w:ascii="Calibri" w:hAnsi="Calibri"/>
          <w:sz w:val="22"/>
          <w:szCs w:val="22"/>
        </w:rPr>
        <w:t>(vrcholek)</w:t>
      </w:r>
      <w:r>
        <w:rPr>
          <w:rFonts w:cs="Calibri" w:ascii="Calibri" w:hAnsi="Calibri"/>
          <w:sz w:val="22"/>
          <w:szCs w:val="22"/>
          <w:lang w:val="uk-UA"/>
        </w:rPr>
        <w:t xml:space="preserve">, м...ст – м...стовий, творч...сть – творч...сті, бер...за – бер...з, веч...р – веч...ря – веч...ріти, м...й – м...го, мор...з – мор...зний, дор...га – дор...г – дор...жній, н...сти – н...с </w:t>
      </w:r>
      <w:r>
        <w:rPr>
          <w:rFonts w:cs="Calibri" w:ascii="Calibri" w:hAnsi="Calibri"/>
          <w:sz w:val="16"/>
          <w:szCs w:val="16"/>
          <w:lang w:val="uk-UA"/>
        </w:rPr>
        <w:t>(3.os.sg. min.č.)</w:t>
      </w:r>
      <w:r>
        <w:rPr>
          <w:rFonts w:cs="Calibri" w:ascii="Calibri" w:hAnsi="Calibri"/>
          <w:sz w:val="22"/>
          <w:szCs w:val="22"/>
          <w:lang w:val="uk-UA"/>
        </w:rPr>
        <w:t>, н...с – н...с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část obličeje)</w:t>
      </w:r>
      <w:r>
        <w:rPr>
          <w:rFonts w:cs="Calibri" w:ascii="Calibri" w:hAnsi="Calibri"/>
          <w:sz w:val="22"/>
          <w:szCs w:val="22"/>
        </w:rPr>
        <w:t>, пор…</w:t>
      </w:r>
      <w:r>
        <w:rPr>
          <w:rFonts w:cs="Calibri" w:ascii="Calibri" w:hAnsi="Calibri"/>
          <w:sz w:val="22"/>
          <w:szCs w:val="22"/>
          <w:lang w:val="uk-UA"/>
        </w:rPr>
        <w:t>г – на пор...зі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Cs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uk-UA" w:eastAsia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10. </w:t>
      </w:r>
      <w:r>
        <w:rPr>
          <w:rFonts w:cs="Calibri" w:ascii="Calibri" w:hAnsi="Calibri"/>
          <w:b/>
          <w:sz w:val="22"/>
          <w:szCs w:val="22"/>
        </w:rPr>
        <w:t>Doplňte správně písmena I a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И</w:t>
      </w:r>
      <w:r>
        <w:rPr>
          <w:rFonts w:cs="Calibri" w:ascii="Calibri" w:hAnsi="Calibri"/>
          <w:b/>
          <w:bCs/>
          <w:sz w:val="22"/>
          <w:szCs w:val="22"/>
          <w:lang w:val="uk-UA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1) Д…алект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ка, тр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умф, п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ан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с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мо, Сев…лья, Корс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ка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2) К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пр, Т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бет, ауд…єнція, ст…мул, тр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умф, попур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, 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нст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 xml:space="preserve"> .ту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3) Ц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стерна, ж…рандоль, реж…м, ц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фра, ш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рма, з…гзаг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4) Кр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т, Австр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я, С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р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я, Л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сабон, Сан-Франц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ско, Д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зель.</w:t>
      </w:r>
    </w:p>
    <w:p>
      <w:pPr>
        <w:pStyle w:val="Normal"/>
        <w:rPr>
          <w:rFonts w:ascii="Calibri" w:hAnsi="Calibri" w:cs="Calibri"/>
          <w:b/>
          <w:b/>
          <w:i/>
          <w:i/>
          <w:sz w:val="52"/>
          <w:szCs w:val="5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5) Алж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р, Сард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н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я, С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ц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л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.я, с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лует, ав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ац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uk-UA"/>
        </w:rPr>
        <w:t>.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</w:rPr>
      </w:pPr>
      <w:r>
        <w:rPr>
          <w:rFonts w:cs="Calibri" w:ascii="Calibri" w:hAnsi="Calibri"/>
          <w:b/>
          <w:strike/>
          <w:sz w:val="22"/>
        </w:rPr>
        <w:t>1. Seřaďte následující slova v abecedním pořádku.</w:t>
      </w:r>
    </w:p>
    <w:p>
      <w:pPr>
        <w:pStyle w:val="Normal"/>
        <w:jc w:val="both"/>
        <w:rPr>
          <w:rFonts w:ascii="Calibri" w:hAnsi="Calibri" w:cs="Calibri"/>
          <w:iCs/>
          <w:strike/>
          <w:sz w:val="22"/>
        </w:rPr>
      </w:pPr>
      <w:r>
        <w:rPr>
          <w:rFonts w:cs="Calibri" w:ascii="Calibri" w:hAnsi="Calibri"/>
          <w:iCs/>
          <w:strike/>
          <w:sz w:val="22"/>
          <w:lang w:val="uk-UA"/>
        </w:rPr>
        <w:t xml:space="preserve">Долина, загубити, апостроф, пустити, полоти, святити, ознака, пляма, ляльковий, нянька, сперечатися, краєзнавчий, малюнок, заколотник, муляр, рефлекс, джаз, бузок, фотограф, дамб. </w:t>
      </w:r>
    </w:p>
    <w:p>
      <w:pPr>
        <w:pStyle w:val="Normal"/>
        <w:jc w:val="both"/>
        <w:rPr>
          <w:rFonts w:ascii="Calibri" w:hAnsi="Calibri" w:cs="Calibri"/>
          <w:iCs/>
          <w:strike/>
          <w:sz w:val="22"/>
        </w:rPr>
      </w:pPr>
      <w:r>
        <w:rPr>
          <w:rFonts w:cs="Calibri" w:ascii="Calibri" w:hAnsi="Calibri"/>
          <w:iCs/>
          <w:strike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trike/>
          <w:sz w:val="22"/>
        </w:rPr>
      </w:pPr>
      <w:r>
        <w:rPr>
          <w:rFonts w:cs="Calibri" w:ascii="Calibri" w:hAnsi="Calibri"/>
          <w:b/>
          <w:iCs/>
          <w:strike/>
          <w:sz w:val="22"/>
        </w:rPr>
        <w:t>2. Naznačte možné dělení následujících slov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/>
        <w:ind w:left="0" w:hanging="0"/>
        <w:outlineLvl w:val="0"/>
        <w:rPr/>
      </w:pPr>
      <w:r>
        <w:rPr>
          <w:rFonts w:cs="Calibri" w:ascii="Calibri" w:hAnsi="Calibri"/>
          <w:strike/>
        </w:rPr>
        <w:t>Соковитий,</w:t>
      </w:r>
      <w:r>
        <w:rPr>
          <w:rFonts w:cs="Calibri" w:ascii="Calibri" w:hAnsi="Calibri"/>
          <w:strike/>
          <w:lang w:val="uk-UA"/>
        </w:rPr>
        <w:t xml:space="preserve"> щирий, міцний, значний, крейда, бляшанка, гуртожиток, чергування, правосуддя, примайструвати, обміняти, підживлення, джазовий, століття, розподілятися, пір’я, шістнадцять.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iCs/>
          <w:strike/>
          <w:lang w:val="uk-UA"/>
        </w:rPr>
      </w:pPr>
      <w:r>
        <w:rPr>
          <w:rFonts w:cs="Calibri" w:ascii="Calibri" w:hAnsi="Calibri"/>
          <w:iCs/>
          <w:strike/>
          <w:lang w:val="uk-UA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Uveďte, ve kterém řádku je ve všech slovech možné střídání souhlásek při slovotvorbě nebo ohýbání slov.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) кріпити, крастися, плести, дерти, нести;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) могти, стерегти, пустити, кидати, вимірювати;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) дробити, бігти, знаходити, виростити, молотити;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4) посадити, бити, полоти, брати, везти;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5) святити, молоти, красти, шити, терти.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uk-UA"/>
        </w:rPr>
        <w:t xml:space="preserve">4. </w:t>
      </w:r>
      <w:r>
        <w:rPr>
          <w:rFonts w:cs="Calibri" w:ascii="Calibri" w:hAnsi="Calibri"/>
          <w:b/>
          <w:sz w:val="22"/>
        </w:rPr>
        <w:t xml:space="preserve">Určete řádek, v němž písmena </w:t>
      </w:r>
      <w:r>
        <w:rPr>
          <w:rFonts w:cs="Calibri" w:ascii="Calibri" w:hAnsi="Calibri"/>
          <w:b/>
          <w:sz w:val="22"/>
          <w:lang w:val="uk-UA"/>
        </w:rPr>
        <w:t xml:space="preserve">Я, Ю, Є </w:t>
      </w:r>
      <w:r>
        <w:rPr>
          <w:rFonts w:cs="Calibri" w:ascii="Calibri" w:hAnsi="Calibri"/>
          <w:b/>
          <w:sz w:val="22"/>
        </w:rPr>
        <w:t xml:space="preserve">ve všech slovech </w:t>
      </w:r>
      <w:r>
        <w:rPr>
          <w:rFonts w:cs="Calibri" w:ascii="Calibri" w:hAnsi="Calibri"/>
          <w:b/>
          <w:sz w:val="22"/>
          <w:lang w:val="uk-UA"/>
        </w:rPr>
        <w:t>označují dvě hlásky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1) </w:t>
      </w:r>
      <w:r>
        <w:rPr>
          <w:rFonts w:cs="Calibri" w:ascii="Calibri" w:hAnsi="Calibri"/>
          <w:sz w:val="22"/>
          <w:lang w:val="uk-UA"/>
        </w:rPr>
        <w:t>я, б’ю, ллється, м’який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2) </w:t>
      </w:r>
      <w:r>
        <w:rPr>
          <w:rFonts w:cs="Calibri" w:ascii="Calibri" w:hAnsi="Calibri"/>
          <w:sz w:val="22"/>
          <w:lang w:val="uk-UA"/>
        </w:rPr>
        <w:t>юність, в’юнець, єдиний, фантазія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3) </w:t>
      </w:r>
      <w:r>
        <w:rPr>
          <w:rFonts w:cs="Calibri" w:ascii="Calibri" w:hAnsi="Calibri"/>
          <w:sz w:val="22"/>
          <w:lang w:val="uk-UA"/>
        </w:rPr>
        <w:t>янтар, каміння, Юпітер, ніччю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4) </w:t>
      </w:r>
      <w:r>
        <w:rPr>
          <w:rFonts w:cs="Calibri" w:ascii="Calibri" w:hAnsi="Calibri"/>
          <w:sz w:val="22"/>
          <w:lang w:val="uk-UA"/>
        </w:rPr>
        <w:t>узбережжя, гріє, Юрій, ясний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 xml:space="preserve">5) </w:t>
      </w:r>
      <w:r>
        <w:rPr>
          <w:rFonts w:cs="Calibri" w:ascii="Calibri" w:hAnsi="Calibri"/>
          <w:sz w:val="22"/>
          <w:lang w:val="uk-UA"/>
        </w:rPr>
        <w:t>яблуко, млявий, рельєф, пам’ять</w:t>
      </w:r>
      <w:r>
        <w:rPr>
          <w:rFonts w:cs="Calibri" w:ascii="Calibri" w:hAnsi="Calibri"/>
          <w:sz w:val="22"/>
        </w:rPr>
        <w:t>.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b/>
          <w:b/>
          <w:i/>
          <w:i/>
          <w:sz w:val="22"/>
          <w:lang w:val="uk-UA"/>
        </w:rPr>
      </w:pPr>
      <w:r>
        <w:rPr>
          <w:rFonts w:cs="Calibri" w:ascii="Calibri" w:hAnsi="Calibri"/>
          <w:b/>
          <w:i/>
          <w:sz w:val="22"/>
          <w:lang w:val="uk-UA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5. Určete řádek, v němž ДЖ а ДЗ označují jednu hlásku.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) підземний, віджити, відзоріти, дзвонар, джунглі;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) підзолистий, піджарити, дзвеніти, дзбан, дзенькіт;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) дзюркіт, джміль, джерело, дзьоб, дзеркало;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4) підживлення, джаз, кукурудза, відзвучати, джем;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5) підзорний, підзахисний, джоуль, джазовий, підзвітний.</w:t>
      </w:r>
    </w:p>
    <w:p>
      <w:pPr>
        <w:pStyle w:val="Normal"/>
        <w:jc w:val="both"/>
        <w:rPr>
          <w:rFonts w:ascii="Calibri" w:hAnsi="Calibri" w:cs="Calibri"/>
          <w:iCs/>
          <w:sz w:val="22"/>
          <w:lang w:val="uk-UA"/>
        </w:rPr>
      </w:pPr>
      <w:r>
        <w:rPr>
          <w:rFonts w:cs="Calibri" w:ascii="Calibri" w:hAnsi="Calibri"/>
          <w:iCs/>
          <w:sz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lang w:val="uk-UA"/>
        </w:rPr>
      </w:pPr>
      <w:r>
        <w:rPr>
          <w:rFonts w:cs="Calibri" w:ascii="Calibri" w:hAnsi="Calibri"/>
          <w:b/>
          <w:iCs/>
          <w:sz w:val="22"/>
          <w:lang w:val="uk-UA"/>
        </w:rPr>
        <w:t>6. Najděte slova, u nichž je možné střídání samohlásek při slovotvorbě nebo ohýbání.</w:t>
      </w:r>
    </w:p>
    <w:p>
      <w:pPr>
        <w:pStyle w:val="Normal"/>
        <w:jc w:val="both"/>
        <w:rPr>
          <w:rFonts w:ascii="Calibri" w:hAnsi="Calibri" w:cs="Calibri"/>
          <w:iCs/>
          <w:sz w:val="22"/>
          <w:lang w:val="uk-UA"/>
        </w:rPr>
      </w:pPr>
      <w:r>
        <w:rPr>
          <w:rFonts w:cs="Calibri" w:ascii="Calibri" w:hAnsi="Calibri"/>
          <w:iCs/>
          <w:sz w:val="22"/>
          <w:lang w:val="uk-UA"/>
        </w:rPr>
        <w:t>Гатити, водопій, сон, мох, шелест, особа, пшоно, череда, вовк, студент, голова, слово, осінь, Канів, день, стояти, сім, джерело, тінь, берег, вітер, женити, сторона, колгосп, рот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lang w:val="uk-UA"/>
        </w:rPr>
      </w:pPr>
      <w:r>
        <w:rPr>
          <w:rFonts w:cs="Calibri" w:ascii="Calibri" w:hAnsi="Calibri"/>
          <w:b/>
          <w:iCs/>
          <w:sz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iCs/>
          <w:sz w:val="22"/>
          <w:lang w:val="uk-UA"/>
        </w:rPr>
        <w:t>7</w:t>
      </w:r>
      <w:r>
        <w:rPr>
          <w:rFonts w:cs="Calibri" w:ascii="Calibri" w:hAnsi="Calibri"/>
          <w:b/>
          <w:iCs/>
          <w:sz w:val="22"/>
        </w:rPr>
        <w:t xml:space="preserve">. </w:t>
      </w:r>
      <w:r>
        <w:rPr>
          <w:rFonts w:cs="Calibri" w:ascii="Calibri" w:hAnsi="Calibri"/>
          <w:b/>
          <w:sz w:val="22"/>
        </w:rPr>
        <w:t>Doplňte podle potřeby apostrof a odůvodnět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uk-UA"/>
        </w:rPr>
        <w:t>З...юрмитися, миш...як, верхів...я, п...єдестал, п...юре, Б...єлгород, Захар..їн, Монтеск..є, Руж...є, В...язьма, мавп...ячий, тьм...яний, з...ясувати, роз...яснити, голуб...я, подвір...я, бур...ян, довір...я, дит...ясла, духм...яний, прислів...я, полум...я, зв...язковий, Р...ябко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uk-UA"/>
        </w:rPr>
        <w:t>8. Určete řádek, v němž je</w:t>
      </w:r>
      <w:r>
        <w:rPr>
          <w:rFonts w:cs="Calibri" w:ascii="Calibri" w:hAnsi="Calibri"/>
          <w:b/>
          <w:sz w:val="22"/>
        </w:rPr>
        <w:t xml:space="preserve"> slovo s </w:t>
      </w:r>
      <w:r>
        <w:rPr>
          <w:rFonts w:cs="Calibri" w:ascii="Calibri" w:hAnsi="Calibri"/>
          <w:b/>
          <w:sz w:val="22"/>
          <w:lang w:val="uk-UA"/>
        </w:rPr>
        <w:t>pravopis</w:t>
      </w:r>
      <w:r>
        <w:rPr>
          <w:rFonts w:cs="Calibri" w:ascii="Calibri" w:hAnsi="Calibri"/>
          <w:b/>
          <w:sz w:val="22"/>
        </w:rPr>
        <w:t>nou chybou</w:t>
      </w:r>
      <w:r>
        <w:rPr>
          <w:rFonts w:cs="Calibri" w:ascii="Calibri" w:hAnsi="Calibri"/>
          <w:b/>
          <w:sz w:val="22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1) район, гайок, майонез, медальйон, бульйон;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2) бадьорий, вольовий, гільйотина, гайочок, войовничий;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3) льонарство, чотирьох, мільон, льодяник, вйокати;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4) серйозний, павільйон, мальовничий, Селезньов, майор;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5) синього, нижнього, войовничий, йодистий, майоріння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lang w:val="uk-UA"/>
        </w:rPr>
      </w:pPr>
      <w:r>
        <w:rPr>
          <w:rFonts w:cs="Calibri" w:ascii="Calibri" w:hAnsi="Calibri"/>
          <w:b/>
          <w:iCs/>
          <w:sz w:val="22"/>
          <w:lang w:val="uk-UA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b/>
          <w:iCs/>
          <w:sz w:val="22"/>
        </w:rPr>
        <w:t xml:space="preserve">9. Doplňte správně předpony </w:t>
      </w:r>
      <w:r>
        <w:rPr>
          <w:rFonts w:cs="Calibri" w:ascii="Calibri" w:hAnsi="Calibri"/>
          <w:b/>
          <w:sz w:val="22"/>
          <w:lang w:val="uk-UA"/>
        </w:rPr>
        <w:t xml:space="preserve">ПРЕ-/ПРИ-/ПРІ-: </w:t>
      </w:r>
    </w:p>
    <w:p>
      <w:pPr>
        <w:pStyle w:val="Normal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Пр...палений, пр...білений, пр...багатий, пр...ворожити, пр...мружити, пр...мурувати, пр...гарний, пр...двічний, пр...садибний, пр...ниження, пр...міський, пр...в’язати, пр...хилити, пр...везти, пр...звище, пр...йшли, пр...везти, пр...святий, пр...булий, пр...борканий,пр...ниження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lang w:val="uk-UA"/>
        </w:rPr>
      </w:pPr>
      <w:r>
        <w:rPr>
          <w:rFonts w:cs="Calibri" w:ascii="Calibri" w:hAnsi="Calibri"/>
          <w:b/>
          <w:iCs/>
          <w:sz w:val="22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10. Podle zásad eufonie vyberte správnou variantu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uk-UA" w:eastAsia="cs-CZ"/>
        </w:rPr>
      </w:pPr>
      <w:r>
        <w:rPr>
          <w:rFonts w:cs="Calibri" w:ascii="Calibri" w:hAnsi="Calibri"/>
          <w:b/>
          <w:sz w:val="22"/>
          <w:szCs w:val="22"/>
          <w:lang w:val="uk-UA"/>
        </w:rPr>
        <w:t>в/у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cs-CZ"/>
        </w:rPr>
        <w:t>написати ... твітері, підніматися … гори, постукав … вікно</w:t>
      </w:r>
      <w:r>
        <w:rPr>
          <w:rFonts w:cs="Calibri" w:ascii="Calibri" w:hAnsi="Calibri"/>
          <w:bCs/>
          <w:sz w:val="22"/>
          <w:szCs w:val="22"/>
          <w:lang w:val="uk-UA" w:eastAsia="cs-CZ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cs-CZ"/>
        </w:rPr>
        <w:t>зайти ... фейсбук, написала … творі, переміг … змаганнях</w:t>
      </w:r>
      <w:r>
        <w:rPr>
          <w:rFonts w:cs="Calibri" w:ascii="Calibri" w:hAnsi="Calibri"/>
          <w:bCs/>
          <w:sz w:val="22"/>
          <w:szCs w:val="22"/>
          <w:lang w:val="uk-UA" w:eastAsia="cs-CZ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cs-CZ"/>
        </w:rPr>
        <w:t>обговорити ... вайбері, поглянути ..гору, проживає … Фастові</w:t>
      </w:r>
      <w:r>
        <w:rPr>
          <w:rFonts w:cs="Calibri" w:ascii="Calibri" w:hAnsi="Calibri"/>
          <w:bCs/>
          <w:sz w:val="22"/>
          <w:szCs w:val="22"/>
          <w:lang w:val="uk-UA" w:eastAsia="cs-CZ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cs-CZ"/>
        </w:rPr>
        <w:t>разом з ..</w:t>
      </w:r>
      <w:r>
        <w:rPr>
          <w:rFonts w:cs="Calibri" w:ascii="Calibri" w:hAnsi="Calibri"/>
          <w:bCs/>
          <w:sz w:val="22"/>
          <w:szCs w:val="22"/>
          <w:lang w:val="uk-UA" w:eastAsia="cs-CZ"/>
        </w:rPr>
        <w:t>.</w:t>
      </w:r>
      <w:r>
        <w:rPr>
          <w:rFonts w:cs="Calibri" w:ascii="Calibri" w:hAnsi="Calibri"/>
          <w:bCs/>
          <w:sz w:val="22"/>
          <w:szCs w:val="22"/>
          <w:lang w:eastAsia="cs-CZ"/>
        </w:rPr>
        <w:t>чителем, списалися ... телеграмі, відпочивала … Сваляві</w:t>
      </w:r>
      <w:r>
        <w:rPr>
          <w:rFonts w:cs="Calibri" w:ascii="Calibri" w:hAnsi="Calibri"/>
          <w:bCs/>
          <w:sz w:val="22"/>
          <w:szCs w:val="22"/>
          <w:lang w:val="uk-UA" w:eastAsia="cs-CZ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cs-CZ"/>
        </w:rPr>
        <w:t>дякував .</w:t>
      </w:r>
      <w:r>
        <w:rPr>
          <w:rFonts w:cs="Calibri" w:ascii="Calibri" w:hAnsi="Calibri"/>
          <w:bCs/>
          <w:sz w:val="22"/>
          <w:szCs w:val="22"/>
          <w:lang w:val="uk-UA" w:eastAsia="cs-CZ"/>
        </w:rPr>
        <w:t>.</w:t>
      </w:r>
      <w:r>
        <w:rPr>
          <w:rFonts w:cs="Calibri" w:ascii="Calibri" w:hAnsi="Calibri"/>
          <w:bCs/>
          <w:sz w:val="22"/>
          <w:szCs w:val="22"/>
          <w:lang w:eastAsia="cs-CZ"/>
        </w:rPr>
        <w:t>.сім, фестиваль … Полтаві, зареєструвався ... інстаграмі</w:t>
      </w:r>
      <w:r>
        <w:rPr>
          <w:rFonts w:cs="Calibri" w:ascii="Calibri" w:hAnsi="Calibri"/>
          <w:bCs/>
          <w:sz w:val="22"/>
          <w:szCs w:val="22"/>
          <w:lang w:val="uk-UA" w:eastAsia="cs-CZ"/>
        </w:rPr>
        <w:t>;</w:t>
      </w:r>
    </w:p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b/>
          <w:sz w:val="22"/>
          <w:lang w:val="uk-UA" w:eastAsia="cs-CZ"/>
        </w:rPr>
        <w:t xml:space="preserve">і/й/та: </w:t>
      </w:r>
      <w:r>
        <w:rPr>
          <w:rFonts w:eastAsia="Times New Roman" w:cs="Calibri" w:ascii="Calibri" w:hAnsi="Calibri"/>
          <w:sz w:val="22"/>
          <w:lang w:val="uk-UA" w:eastAsia="cs-CZ"/>
        </w:rPr>
        <w:t>смерть ... життя; радість ... смуток; книжки ... зошити; діти ...дуть; хлопець ...шов; дівчата ...шли ...,  розмовляючи.</w:t>
      </w:r>
    </w:p>
    <w:p>
      <w:pPr>
        <w:pStyle w:val="Normal"/>
        <w:rPr>
          <w:rFonts w:ascii="Calibri" w:hAnsi="Calibri" w:eastAsia="Times New Roman" w:cs="Calibri"/>
          <w:b/>
          <w:b/>
          <w:iCs/>
          <w:sz w:val="22"/>
          <w:lang w:eastAsia="cs-CZ"/>
        </w:rPr>
      </w:pPr>
      <w:r>
        <w:rPr>
          <w:rFonts w:eastAsia="Times New Roman" w:cs="Calibri" w:ascii="Calibri" w:hAnsi="Calibri"/>
          <w:b/>
          <w:iCs/>
          <w:sz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1. Určete řádek, kde ke spodobě znělosti souhlásek dochází u všech slov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lang w:eastAsia="cs-CZ"/>
        </w:rPr>
        <w:t>1) стежка, розписати, розклад, спів;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lang w:eastAsia="cs-CZ"/>
        </w:rPr>
        <w:t>2) отже, пізній, боротьба, студентка;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lang w:eastAsia="cs-CZ"/>
        </w:rPr>
        <w:t>3) якби, книжка, журишся, дочці;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lang w:eastAsia="cs-CZ"/>
        </w:rPr>
        <w:t>4) взуттєвий, ніжність, анекдот, молотьба;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  <w:lang w:eastAsia="cs-CZ"/>
        </w:rPr>
        <w:t>5) міцність, пісня, вокзал, сміється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lang w:eastAsia="cs-CZ"/>
        </w:rPr>
        <w:t>--------------------------------------------------------------------------------------------------------------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lang w:eastAsia="cs-CZ"/>
        </w:rPr>
        <w:t>OPAKOVÁNÍ 2. semestru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lang w:eastAsia="cs-CZ"/>
        </w:rPr>
        <w:t>1. Určete řádek, kde byla dodržena pravidla pro psaní velkých písmen a uvozovek.</w:t>
      </w:r>
      <w:r>
        <w:rPr>
          <w:rFonts w:eastAsia="Times New Roman" w:cs="Calibri" w:ascii="Calibri" w:hAnsi="Calibri"/>
          <w:sz w:val="22"/>
          <w:lang w:eastAsia="cs-CZ"/>
        </w:rPr>
        <w:br/>
        <w:t>1) храм Різдва Пресвятої Богородиці, Унівська Лавра;</w:t>
        <w:br/>
        <w:t>2) місто Біла Церква, Товариство Екологів України;</w:t>
        <w:br/>
        <w:t>3)народний депутат України, королівство Швеція;</w:t>
        <w:br/>
        <w:t>4) Державний Прапор України, Свято рідної мови;</w:t>
        <w:br/>
        <w:t>5) станція «Здолбунів», страхова компанія «Оранта»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lang w:eastAsia="cs-CZ"/>
        </w:rPr>
      </w:pPr>
      <w:r>
        <w:rPr>
          <w:rFonts w:eastAsia="Times New Roman" w:cs="Calibri" w:ascii="Calibri" w:hAnsi="Calibri"/>
          <w:b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lang w:eastAsia="cs-CZ"/>
        </w:rPr>
        <w:t>2. Určete řádek, kde byla dodržena pravidla pro psaní velkých písmen a uvozovek.</w:t>
      </w:r>
      <w:r>
        <w:rPr>
          <w:rFonts w:eastAsia="Times New Roman" w:cs="Calibri" w:ascii="Calibri" w:hAnsi="Calibri"/>
          <w:sz w:val="22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lang w:eastAsia="cs-CZ"/>
        </w:rPr>
        <w:t>1) Після огляду мистецьких шедеврів Лувру нас запросили на пішохідну екскурсію «Єлисейськими Полями».</w:t>
        <w:br/>
        <w:t>2) Минулого року я став студентом Львівського національного університету імені Івана Франка.</w:t>
        <w:br/>
        <w:t>3) Біля самого підніжжя Говерли, там, де бере свій початок норовлива річка Прут, розташований пансіонат Заросляк.</w:t>
        <w:br/>
        <w:t>4) Із Сімферополя ви за півтори години можете легко дістатися Південного Берега Криму.</w:t>
        <w:br/>
        <w:t>5) «Історичний музей» — одна з центральних станцій «Харківського метрополітену» — має виходи; до Бурсацького узвозу та площі Конституції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lang w:eastAsia="cs-CZ"/>
        </w:rPr>
      </w:pPr>
      <w:r>
        <w:rPr>
          <w:rFonts w:eastAsia="Times New Roman" w:cs="Calibri" w:ascii="Calibri" w:hAnsi="Calibri"/>
          <w:b/>
          <w:sz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</w:rPr>
        <w:t>3. Utvořte genitiv plurálu následujících substantiv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uk-UA"/>
        </w:rPr>
        <w:t>гора, хвіст, нога, віз, потік, корова, село, слово, двір, коза, дорога, ягода, бджола, лебідь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4. Doplňte podle potřeby měkký znak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Гондол...єр, амал...гама, бракон...єр, ал...батрос, газел..., Кал...він, Л...вів, Маріупол..., біл...ше, пал...ці, їдал...ня, пан...ство, кін...чик, ін...ший, громадян...с...кий, лис...тя, с...огод...ні, різ...ба, т...мяний, палац..., шприц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. Doplňte podle potřeby vynechané písmen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uk-UA"/>
        </w:rPr>
        <w:t>Від...ати, роз...ява, об...ити, письмен...ик, священ...ик, імен...ик, розріс...я, пас...я, возніс...я, здоровен...ий, нескінчен...ий, страшен...ий, блажен..ий, священ...ий, огнен...ий, мерзен...ий, хрещен..ий, невблаган...ий, нездолан..ий, Тор...ічел...і, Буд...а, Ахіл...ес, гол...андський, Мюл...ер, Андор...а, військ...омат, юн...ат, страйк...ом, ін...оваційний, сюр...еалізм, ір...аціональний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6. Utvořte substantiva se sufixem –ИН(</w:t>
      </w:r>
      <w:r>
        <w:rPr>
          <w:rFonts w:cs="Calibri" w:ascii="Calibri" w:hAnsi="Calibri"/>
          <w:b/>
          <w:sz w:val="22"/>
          <w:lang w:val="uk-UA"/>
        </w:rPr>
        <w:t>а)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Донецький, козацький, німецький, гайдамацький, галицький, полтавський, сумський, черкаський, львівський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7. </w:t>
      </w:r>
      <w:r>
        <w:rPr>
          <w:rFonts w:cs="Calibri" w:ascii="Calibri" w:hAnsi="Calibri"/>
          <w:b/>
          <w:sz w:val="22"/>
          <w:lang w:val="uk-UA"/>
        </w:rPr>
        <w:t>Dopl</w:t>
      </w:r>
      <w:r>
        <w:rPr>
          <w:rFonts w:cs="Calibri" w:ascii="Calibri" w:hAnsi="Calibri"/>
          <w:b/>
          <w:sz w:val="22"/>
        </w:rPr>
        <w:t>ňte vynechané předpony з-, с-, зі-</w:t>
      </w:r>
      <w:r>
        <w:rPr>
          <w:rFonts w:cs="Calibri" w:ascii="Calibri" w:hAnsi="Calibri"/>
          <w:b/>
          <w:sz w:val="22"/>
          <w:lang w:val="uk-UA"/>
        </w:rPr>
        <w:t>/зо-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Calibri" w:ascii="Calibri" w:hAnsi="Calibri"/>
          <w:b/>
          <w:sz w:val="22"/>
          <w:lang w:val="uk-UA"/>
        </w:rPr>
        <w:t>об-, під-, роз-, від-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...палахнути, ...фотографувати, ...питати, ...ціпити, ...бавити, ...житися, ...садити, ...чепити, ...знаватися, ...грати, ...млівати, ві...стань, о...трусити, ро...кидати, о...патрати, пі...тримка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8. Utvořte slova s předponami </w:t>
      </w:r>
      <w:r>
        <w:rPr>
          <w:rFonts w:cs="Calibri" w:ascii="Calibri" w:hAnsi="Calibri"/>
          <w:b/>
          <w:sz w:val="22"/>
          <w:lang w:val="uk-UA"/>
        </w:rPr>
        <w:t>пре-, при-, прі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...мара, ...боркати, ...голомшити, ...гірок, ...кордонний, ...звище, ...рва, ...освящений, ...подобний, ...зирливий, ...їхати, ...буття, ...брати, ...високий, ...мудрий, ...великий, ...погано, ...щедро, ...дорого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9. Utvořte zdrobněliny od následujících slov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Вузлик, вулиця, полиця, вогник, криниця, горщик, паляниця, вулик, мішок, місто, доріжка, слово, книга, вершок, вікно, стежка, стрічка, Марія, Софія, город, двір, вузол, віз, борщ, хлопець, стілець, стіл, край, вінок, колос, млин, кінь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10. </w:t>
      </w:r>
      <w:r>
        <w:rPr>
          <w:rFonts w:cs="Calibri" w:ascii="Calibri" w:hAnsi="Calibri"/>
          <w:b/>
          <w:sz w:val="22"/>
          <w:lang w:val="uk-UA"/>
        </w:rPr>
        <w:t>Pokuste se utvořit složená substantiva pomocí vložených samohlásek О, Е, Є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 xml:space="preserve">Вода + грати, дощ + міряти, овочі + сховати, сталь + варити, праця + здатний, воля + любити, бій + здатний, життя + писати, сам + палити, сам + оборона. 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11. Napište správně složená substantiva </w:t>
      </w:r>
      <w:r>
        <w:rPr>
          <w:rFonts w:cs="Calibri" w:ascii="Calibri" w:hAnsi="Calibri"/>
          <w:b/>
          <w:sz w:val="22"/>
          <w:lang w:val="uk-UA"/>
        </w:rPr>
        <w:t xml:space="preserve">а přístavky: </w:t>
      </w:r>
      <w:r>
        <w:rPr>
          <w:rFonts w:cs="Calibri" w:ascii="Calibri" w:hAnsi="Calibri"/>
          <w:b/>
          <w:sz w:val="22"/>
        </w:rPr>
        <w:t>dohromady (+) nebo se spojovníkem (-)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Водо...гін, шлако...блок, блок...система, пройди...світ, кулько... і ролико...підшипники, ракета...носій, пів...лимона, аудіо...відео...техніка, норд...норд...вест, 100...річчя, тепло...гідро...електро...станції, дівчина...краса, на...пів...сон, викон...ком, альфа...промені, П...подібний, МІГ...29, риба...молот, носо...ріг, тонно...кілометр, перший...віце...прем’єр...міністр, розтяг...стиск, Дід...Мороз, баба...яга, вчений...еколог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12. Utvořte genitiv singuláru následujících substantiv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Мед, граніт, водень, караван, полк, канат, коридор, курінь, університет, штаб, майдатн, ставок, дощ, вітер, жталь, гнів, галас, міраж, імпульс, жанр, хокей, баскетбол, гопак, рукопис, запис, успіх, Дунай, алтай, сибір, професор, диктор, кінь, ясен, Чернігів, Київ, Кривий Ріг, грам, динар, двигун, автомобіль, сектор, конус, рід, вид, синтаксис.</w:t>
      </w:r>
    </w:p>
    <w:p>
      <w:pPr>
        <w:pStyle w:val="Normal"/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3. Doplňte ve slovech </w:t>
      </w:r>
      <w:r>
        <w:rPr>
          <w:rFonts w:cs="Calibri" w:ascii="Calibri" w:hAnsi="Calibri"/>
          <w:b/>
          <w:sz w:val="22"/>
          <w:lang w:val="uk-UA"/>
        </w:rPr>
        <w:t xml:space="preserve">Ґ </w:t>
      </w:r>
      <w:r>
        <w:rPr>
          <w:rFonts w:cs="Calibri" w:ascii="Calibri" w:hAnsi="Calibri"/>
          <w:b/>
          <w:sz w:val="22"/>
        </w:rPr>
        <w:t xml:space="preserve">nebo </w:t>
      </w:r>
      <w:r>
        <w:rPr>
          <w:rFonts w:cs="Calibri" w:ascii="Calibri" w:hAnsi="Calibri"/>
          <w:b/>
          <w:sz w:val="22"/>
          <w:lang w:val="uk-UA"/>
        </w:rPr>
        <w:t>Г</w:t>
      </w:r>
      <w:r>
        <w:rPr>
          <w:rFonts w:cs="Calibri" w:ascii="Calibri" w:hAnsi="Calibri"/>
          <w:b/>
          <w:sz w:val="22"/>
        </w:rPr>
        <w:t>. Pokuste se přiřadit správné slovo popsané v řádcích 1) – 5)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...айок, ...алас, ...ава, ...андж, ...алицький, ...аньба, ...анок, дзи...а, ...ала...ан, ...рунт, ...іркий, ...ість, ...енерал, ...удзик, ...уля, ...едзь, ...оден, ...одина, ...лухий, ...лей, ...ніт, ...речний, ...рецький, ...риміти, ...атунок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) </w:t>
      </w:r>
      <w:r>
        <w:rPr>
          <w:rFonts w:cs="Calibri" w:ascii="Calibri" w:hAnsi="Calibri"/>
          <w:sz w:val="22"/>
          <w:lang w:val="uk-UA"/>
        </w:rPr>
        <w:t>Верхній шар земної кори, на якому розвиваються рослини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) </w:t>
      </w:r>
      <w:r>
        <w:rPr>
          <w:rFonts w:cs="Calibri" w:ascii="Calibri" w:hAnsi="Calibri"/>
          <w:sz w:val="22"/>
          <w:lang w:val="uk-UA"/>
        </w:rPr>
        <w:t>Вишневий клей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) </w:t>
      </w:r>
      <w:r>
        <w:rPr>
          <w:rFonts w:cs="Calibri" w:ascii="Calibri" w:hAnsi="Calibri"/>
          <w:sz w:val="22"/>
          <w:lang w:val="uk-UA"/>
        </w:rPr>
        <w:t>Сорт виробу за якісними ознаками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) </w:t>
      </w:r>
      <w:r>
        <w:rPr>
          <w:rFonts w:cs="Calibri" w:ascii="Calibri" w:hAnsi="Calibri"/>
          <w:sz w:val="22"/>
          <w:lang w:val="uk-UA"/>
        </w:rPr>
        <w:t>Прибудова з площадкою і східцями перед входом у будинок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) </w:t>
      </w:r>
      <w:r>
        <w:rPr>
          <w:rFonts w:cs="Calibri" w:ascii="Calibri" w:hAnsi="Calibri"/>
          <w:sz w:val="22"/>
          <w:lang w:val="uk-UA"/>
        </w:rPr>
        <w:t>Дитяча іграшка у вигляді кола або кулі на осі, яка при швидкому  обертанні утримується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uk-UA"/>
        </w:rPr>
        <w:t>у вертикальному положенні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4. Doplňte správnou samohlásku.</w:t>
      </w:r>
    </w:p>
    <w:p>
      <w:pPr>
        <w:pStyle w:val="Normal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>Політ...чний, гігієн...чний, фонет...чний, алегор...чний, генет...чний, юрид...чний, олігарх...чний, псих...чний, клімат...чний, алерг...чний, акуст...чний, пласт...чний, кварц...вий, полудн...вий, яблун...вий, учит...льський, викорін...ний, заверш...ний, яснес...нький</w:t>
      </w:r>
      <w:r>
        <w:rPr>
          <w:rFonts w:cs="Calibri" w:ascii="Calibri" w:hAnsi="Calibri"/>
          <w:sz w:val="22"/>
        </w:rPr>
        <w:t>, алюміні…</w:t>
      </w:r>
      <w:r>
        <w:rPr>
          <w:rFonts w:cs="Calibri" w:ascii="Calibri" w:hAnsi="Calibri"/>
          <w:sz w:val="22"/>
          <w:lang w:val="uk-UA"/>
        </w:rPr>
        <w:t xml:space="preserve">вий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  <w:t>15. Určete řádek, v němž jsou všechna cizí slova napsána správně. Zároveň opravte chyb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1) </w:t>
            </w:r>
            <w:r>
              <w:rPr>
                <w:rFonts w:cs="Calibri" w:ascii="Calibri" w:hAnsi="Calibri"/>
                <w:sz w:val="22"/>
                <w:lang w:val="uk-UA"/>
              </w:rPr>
              <w:t>директор, активація, дисципліна, фізика</w:t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2) </w:t>
            </w:r>
            <w:r>
              <w:rPr>
                <w:rFonts w:cs="Calibri" w:ascii="Calibri" w:hAnsi="Calibri"/>
                <w:sz w:val="22"/>
                <w:lang w:val="uk-UA"/>
              </w:rPr>
              <w:t>сілует, історія, жирант, дінамика</w:t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3) </w:t>
            </w:r>
            <w:r>
              <w:rPr>
                <w:rFonts w:cs="Calibri" w:ascii="Calibri" w:hAnsi="Calibri"/>
                <w:sz w:val="22"/>
                <w:lang w:val="uk-UA"/>
              </w:rPr>
              <w:t>сигнал, теріторія, казіно, стипендія</w:t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4) </w:t>
            </w:r>
            <w:r>
              <w:rPr>
                <w:rFonts w:cs="Calibri" w:ascii="Calibri" w:hAnsi="Calibri"/>
                <w:sz w:val="22"/>
                <w:lang w:val="uk-UA"/>
              </w:rPr>
              <w:t>традиція, пріорітет, гигієна, тітан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1) </w:t>
            </w:r>
            <w:r>
              <w:rPr>
                <w:rFonts w:cs="Calibri" w:ascii="Calibri" w:hAnsi="Calibri"/>
                <w:sz w:val="22"/>
                <w:lang w:val="uk-UA"/>
              </w:rPr>
              <w:t>Ене</w:t>
            </w:r>
            <w:r>
              <w:rPr>
                <w:rFonts w:cs="Calibri" w:ascii="Calibri" w:hAnsi="Calibri"/>
                <w:sz w:val="22"/>
              </w:rPr>
              <w:t>іда, ануітет, сюіта, прозаїк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2) </w:t>
            </w:r>
            <w:r>
              <w:rPr>
                <w:rFonts w:cs="Calibri" w:ascii="Calibri" w:hAnsi="Calibri"/>
                <w:sz w:val="22"/>
                <w:lang w:val="uk-UA"/>
              </w:rPr>
              <w:t>наівний, доїсторичний, Гімалаі, атеїзм</w:t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3) </w:t>
            </w:r>
            <w:r>
              <w:rPr>
                <w:rFonts w:cs="Calibri" w:ascii="Calibri" w:hAnsi="Calibri"/>
                <w:sz w:val="22"/>
                <w:lang w:val="uk-UA"/>
              </w:rPr>
              <w:t>круїз, альтруїзм, Шантійї, руїна</w:t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4) </w:t>
            </w:r>
            <w:r>
              <w:rPr>
                <w:rFonts w:cs="Calibri" w:ascii="Calibri" w:hAnsi="Calibri"/>
                <w:sz w:val="22"/>
                <w:lang w:val="uk-UA"/>
              </w:rPr>
              <w:t>інформувати, атеізм, Енеїда, круіз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1) </w:t>
            </w:r>
            <w:r>
              <w:rPr>
                <w:rFonts w:cs="Calibri" w:ascii="Calibri" w:hAnsi="Calibri"/>
                <w:sz w:val="22"/>
                <w:lang w:val="uk-UA"/>
              </w:rPr>
              <w:t>Алжір, Бастілія, Бразилія, Ватікан</w:t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2) </w:t>
            </w:r>
            <w:r>
              <w:rPr>
                <w:rFonts w:cs="Calibri" w:ascii="Calibri" w:hAnsi="Calibri"/>
                <w:sz w:val="22"/>
                <w:lang w:val="uk-UA"/>
              </w:rPr>
              <w:t>Аргентина, Вашингтон, Корсика, Лейпциг</w:t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3) </w:t>
            </w:r>
            <w:r>
              <w:rPr>
                <w:rFonts w:cs="Calibri" w:ascii="Calibri" w:hAnsi="Calibri"/>
                <w:sz w:val="22"/>
                <w:lang w:val="uk-UA"/>
              </w:rPr>
              <w:t>Сірія, Цюрих, Чікаго, Чилі</w:t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) </w:t>
            </w:r>
            <w:r>
              <w:rPr>
                <w:rFonts w:cs="Calibri" w:ascii="Calibri" w:hAnsi="Calibri"/>
                <w:sz w:val="22"/>
                <w:lang w:val="uk-UA"/>
              </w:rPr>
              <w:t>Аргентіна, Вашінгтон, Алжир, Ватикан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1) </w:t>
            </w:r>
            <w:r>
              <w:rPr>
                <w:rFonts w:cs="Calibri" w:ascii="Calibri" w:hAnsi="Calibri"/>
                <w:sz w:val="22"/>
                <w:lang w:val="uk-UA"/>
              </w:rPr>
              <w:t>дікція, серьозно, мілліон, касса</w:t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2) </w:t>
            </w:r>
            <w:r>
              <w:rPr>
                <w:rFonts w:cs="Calibri" w:ascii="Calibri" w:hAnsi="Calibri"/>
                <w:sz w:val="22"/>
                <w:lang w:val="uk-UA"/>
              </w:rPr>
              <w:t>бульйон, аудиторія, фініш, бонна</w:t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3) </w:t>
            </w:r>
            <w:r>
              <w:rPr>
                <w:rFonts w:cs="Calibri" w:ascii="Calibri" w:hAnsi="Calibri"/>
                <w:sz w:val="22"/>
                <w:lang w:val="uk-UA"/>
              </w:rPr>
              <w:t>карьєра, комюнике, фортіссімо, територія</w:t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4) </w:t>
            </w:r>
            <w:r>
              <w:rPr>
                <w:rFonts w:cs="Calibri" w:ascii="Calibri" w:hAnsi="Calibri"/>
                <w:sz w:val="22"/>
                <w:lang w:val="uk-UA"/>
              </w:rPr>
              <w:t>стіпендія, дисціпліна, група, тона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lang w:val="uk-UA"/>
        </w:rPr>
      </w:pPr>
      <w:r>
        <w:rPr>
          <w:rFonts w:cs="Calibri" w:ascii="Calibri" w:hAnsi="Calibri"/>
          <w:b/>
          <w:sz w:val="22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1. Vyznačte správné psaní složených slov: dohromady (+); se spojovníkem (-); zvlášť (/)</w:t>
      </w:r>
      <w:r>
        <w:rPr>
          <w:rFonts w:eastAsia="Times New Roman" w:cs="Calibri" w:ascii="Calibri" w:hAnsi="Calibri"/>
          <w:sz w:val="22"/>
          <w:szCs w:val="22"/>
          <w:lang w:eastAsia="cs-CZ"/>
        </w:rPr>
        <w:t>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Унтер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офіцер, вакуум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апарат, соціал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демократ, сам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хід, ячмін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житній, верб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ліз, кисл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солодкий, овоче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сховище, єдин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початок, олійн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и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ков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слобідський, м'ясо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...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молочний, право…бережний, обл…виконком, учитель…фізик, південно…східний, олійно…екстракційний, дизель…мотор, віце…призедент, воле…любний, індо…китайський, радіо…фізичний, яйце…подібний, історико…культурний, розтяг…стиск, їдальня…зимівниця, Індо…китай, руко…пис, блок…система, життє…пис, екс…чемпіон, зюйд…вест, авто…страда, верто…літ, дизель…поїзд, ін…новація, інженер…механік, єдино…початок, їжачок…лісовичок.</w:t>
      </w:r>
    </w:p>
    <w:p>
      <w:pPr>
        <w:pStyle w:val="Blockparagraph544a408c"/>
        <w:spacing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</w:r>
    </w:p>
    <w:p>
      <w:pPr>
        <w:pStyle w:val="Blockparagraph544a408c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Podle potřeby doplňte 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písmeno </w:t>
      </w:r>
      <w:r>
        <w:rPr>
          <w:rFonts w:cs="Calibri" w:ascii="Calibri" w:hAnsi="Calibri"/>
          <w:b/>
          <w:sz w:val="22"/>
          <w:szCs w:val="22"/>
        </w:rPr>
        <w:t>–т- (zjednodušování souhláskových skupin).</w:t>
      </w:r>
    </w:p>
    <w:p>
      <w:pPr>
        <w:pStyle w:val="Blockparagraph544a408c"/>
        <w:spacing w:before="0" w:after="0"/>
        <w:jc w:val="both"/>
        <w:rPr/>
      </w:pP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Б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езболіс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ний, особистіс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ний, зліс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ний, зап’яс.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ний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,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 xml:space="preserve"> радіс.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ний, виїз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.ний, швидкіс.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ний, перехрес.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ний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,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 xml:space="preserve"> тиж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невий, дириген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ський, заздріс.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ний, капос.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ний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,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 xml:space="preserve"> очис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ний, пристрас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ний, улес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ливий, кореспонден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ський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,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 xml:space="preserve"> корис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ний, облас.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ний, благовіс.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ний, артис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ці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 xml:space="preserve">, 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балас.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ний, піз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ній, гіган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.ський, безсовіс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ний,  захис.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ник, буревіс.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ник, кіс.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лявий, безвиїз.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ний,  чес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н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ий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, піз.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но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,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 xml:space="preserve"> корис.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ний, волейболіс.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  <w:r>
        <w:rPr>
          <w:rStyle w:val="Text4505230ftexth4003033861ftextcontentfamily49a318e1"/>
          <w:rFonts w:cs="Calibri" w:ascii="Calibri" w:hAnsi="Calibri"/>
          <w:sz w:val="22"/>
          <w:szCs w:val="22"/>
        </w:rPr>
        <w:t>.ці</w:t>
      </w:r>
      <w:r>
        <w:rPr>
          <w:rStyle w:val="Text4505230ftexth4003033861ftextcontentfamily49a318e1"/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jc w:val="both"/>
        <w:rPr>
          <w:rStyle w:val="Text4505230ftexth4003033861ftextcontentfamily49a318e1"/>
          <w:rFonts w:ascii="Calibri" w:hAnsi="Calibri" w:eastAsia="Times New Roman" w:cs="Calibri"/>
          <w:sz w:val="22"/>
          <w:szCs w:val="22"/>
          <w:lang w:val="uk-UA" w:eastAsia="cs-CZ"/>
        </w:rPr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>3. Určete řádek, v němž jsou všechna zájmena napsána správně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  <w:t>1) ніщо, нізчим, нічого, ніякого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  <w:t>2) ні за що, ні в кого, ніскільки, нідоякого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  <w:t>3) будь-хто, дечиїх, ніскільки, казна-чим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  <w:t>4) декотрі, будь-що, скільки-небудь, бознахто;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  <w:t>5) що-будь, де з ким, чого-небудь, котромусь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  <w:t>6) ніякий, на чому-будь, девкого, анічий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  <w:t>7) здеким, хтозна в який, будь-хто, казна з ким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cs-CZ"/>
              </w:rPr>
              <w:t>8) ні до чийого, де на кому, за будь яких, ніякий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4. Vyznačte správné psaní zájmen: dohromady (+); se spojovníkem (-); zvlášť (/)</w:t>
      </w:r>
      <w:r>
        <w:rPr>
          <w:rFonts w:eastAsia="Times New Roman" w:cs="Calibri" w:ascii="Calibri" w:hAnsi="Calibri"/>
          <w:sz w:val="22"/>
          <w:szCs w:val="22"/>
          <w:lang w:eastAsia="cs-CZ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iCs/>
          <w:sz w:val="22"/>
          <w:szCs w:val="22"/>
          <w:lang w:eastAsia="cs-CZ"/>
        </w:rPr>
        <w:t>Будь…який, будь…хто, хтозна…який, казна…що, який…небудь, казна…з…ким, будь…на…чому, чий…небудь, ні…що, аби…хто, де…хто, хтозна…хто, хтозна…чий, який…сь, де…який, будь…що, хто…будь, хто…небудь, будь…у…кого, казна…при…кому, будь…котрий, аби…з…ким, де…в…чому, ні…до…чого, ні…при…кому, де…який, казна…чий, що…небудь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 xml:space="preserve">5. 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>Utvořte instrumentál singuláru následujících femini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Галузь, доблесть, доповідь, піч, сталь, жерсть, лють, молодість, міць, можливість, вісь, Умань, нехворощ, продуктивність, подорож, пам’ять, сіль, любов, тюль, постать, відсутність, жовч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 xml:space="preserve">6. 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>Uveďte, ve kterém řádku je pravopisná chyb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1) Мар’яна, дев’ять, з’явитися, Стеф’юк, Лук’янівна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2) з’єднаний, рум’яний, дзвякнути, свято, цвях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3) без’ядерний, надвечір’я, п’явка, міжбрів’я, кров’ю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4) зоряний, солов’їний, буря, бур’ян, буряк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5) вітряк, духмяний, різдв’яний, торф’яний, морквяний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 xml:space="preserve">7. 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>Vyberte správnou variantu velkého nebo malého písmene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(Н, н)обелівська (П, п)ремія, (М, м)ала (В, в)едмедия, (П, п)івнічна (Є, є)вропа, (В, в)олодимир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(В, в)еликий, (О, о)сманська (І,і)мперія, (Я, я)лтинська (К, к)онференція, (С, с)ин (Б, б)ожий,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(П, п)івденний (У, у)рал, 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(Л, 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л)атиноамериканський (К, к)онтинент, (Р, р)осійська (Ф, ф)едерація, (П, п)отебнянські (Ч, ч)итання, (П, п)осол (Б, б)ельгії, (К, к)абінет (М, м)іністрів (У, у)країни,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(С, с)пілка (П, п)исьменників (У, у)країни, (Л, л)ауреат (Ш, ш)евченківської (П, п)ремії,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 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(Ш, ш)евченкова (Д, д)оля, (С, с)тарший (Л, л)ейтенант, (П, п)івнічні (К, к)раїни, (А, а)дміністрація (Т,</w:t>
      </w:r>
      <w:r>
        <w:rPr>
          <w:rFonts w:eastAsia="Times New Roman" w:cs="Calibri" w:ascii="Calibri" w:hAnsi="Calibri"/>
          <w:sz w:val="22"/>
          <w:szCs w:val="22"/>
          <w:lang w:eastAsia="cs-CZ"/>
        </w:rPr>
        <w:t> 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 т)еатру, 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(Г, 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г)рінченків (С, с)ловник, (Б, б)азедова (Х, х)вороба, (Д, д)амоклів меч, (Е, е)поха (К, к)ласицизму, (Л, л)азещинська (С, с)ільрада, (Ч, ч)еська (Р, р)еспубліка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 xml:space="preserve">8. 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>Určete, v jakém řádku se všechna slova píší s měkkým znakem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1)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бре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н...кіт, дон...ка, нян...ка, кобзар..., с...огодні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2) т...мяний, різ...бяр, радіст..., с...міх, корис...тю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3) снит...ся, косит...ся, лял...ці, виховател...ці, дівчинон...ці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4) київс...кий, с...вято, тіл...ки, здаєт...ся, Натал...чин;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5) ган...ба, пісен..., кін..., близ...ко, лікар..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 xml:space="preserve">9. 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>Utvořte správně komparativ následujících adjektiv. V případě, že komparativ utvořit nelze, zdůvodněte proč</w:t>
      </w:r>
      <w:r>
        <w:rPr>
          <w:rFonts w:eastAsia="Times New Roman" w:cs="Calibri" w:ascii="Calibri" w:hAnsi="Calibri"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Влучний, вузький, прекрасний, приємний, бузковий, поганий, теплий, вдалий, старанний, переконливий, ультрафіолетовий, низький, важкий, здібний, відомий, кістлявий, ефективний, болотяний, зеленуватий, босий, добрий, сталевий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 xml:space="preserve">10. 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>Od následujících sloves utvořte neverbální adjektiv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Почорніти, побити, зняти, написати, покласти, висипати, роздрукувати, посіяти, бачити, підписати, створити, засадити, скріпити, приклеїти, продати, з’їсти, відповідати, вилити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 xml:space="preserve">11. 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>Určete, zda se záporka HE píše dohromady (+) nebo zvlášť (/)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Не...добудована лікарня; не...прочитаний ніким лист; не...вивчений студентами вірш; документ не...написаний, а надрукований; не...зварена картопля; не...перекладена досі стаття; не...политі квіти на підвіконні; не...виконані школярами вправи; не...куплений, а подарований словник; не...відправлений пакунок; не...допита пляшка пива; не...заведений мамою  будильник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>12. Dopl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>ňte interpunkční znaménka ve větách s neverbálními adjektivy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1) Квіти зірвані дітьми в городі мама поставила у вазу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2) Нам сподобався концерт огранізований нашими студентами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3) Викладач керуючий моєю дипломною роботою не відповідає на запитання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4) Петро дочитав книгу отриману від батька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5) Підручник відкритий на п’ятій сторінці лежить на ліжку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6) Андрій показував родичам фотографії зроблені у відпустці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7) Їжу замовлену нами годину тому нам досі не принесли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 xml:space="preserve">13. 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>Utvořte správně přivlastňovací adjektiv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(Надія) стіл, (хлопець) машина, (Петро) брат, (сусід) мотоцикл, (Микола) справа, (Марічка) весілля, (учителька) книги, (друг) порада, (товариш) думки, (Євгеній) дружина, (солдат) рушниця, (Ольга) вчинок, (Соломон) рішення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 xml:space="preserve">14. 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 xml:space="preserve">Přepište následující </w:t>
      </w: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 xml:space="preserve">vlastní jména 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>podle transkripčních pravidel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Василь Никифорович Михайлищук, Галина Дмитрівна Свереняк, Олексій Петрович, Тетяна Олександрівна Пацьо, Володимир Максимович Шкутяк, Оксана Миронівна Андрощук, Ярослав Олегович Крихта, Юрій Іллич Щербюк, Наталія Андріївна Мадяр, Ігор Валерійович Железняк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 xml:space="preserve">15. 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>Od následujících sloves utvořte přechodníky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 xml:space="preserve">Лити, зустріти, знімати, купатися, зробити, губити, замовляти, налити, запросити, отримувати, підготуватися, прийти, складати, танцювати, повісити, 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готувати, сісти, сидіти, лягти, </w:t>
      </w:r>
      <w:r>
        <w:rPr>
          <w:rFonts w:eastAsia="Times New Roman" w:cs="Calibri" w:ascii="Calibri" w:hAnsi="Calibri"/>
          <w:sz w:val="22"/>
          <w:szCs w:val="22"/>
          <w:lang w:val="uk-UA" w:eastAsia="cs-CZ"/>
        </w:rPr>
        <w:t>писати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uk-UA" w:eastAsia="cs-CZ"/>
        </w:rPr>
        <w:t xml:space="preserve">16. 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>Utvořte genitiv singuláru následujících substantiv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  <w:t>Аванс, брелок, кошторис, Дамаск, шампунь, центнер, острів, сад, ринок, лауреат, керівник, факультет, вагон, брат, прапор, гіпс, вівторок, сум, цвях, стророж, Алтай, Канів, імідж, тюль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Calibri"/>
    </w:rPr>
  </w:style>
  <w:style w:type="character" w:styleId="Standardnpsmoodstavce">
    <w:name w:val="Standardní písmo odstavce"/>
    <w:qFormat/>
    <w:rPr/>
  </w:style>
  <w:style w:type="character" w:styleId="Text4505230ftexth4003033861ftextcontentfamily49a318e1">
    <w:name w:val="text-4505230f--texth400-3033861f--textcontentfamily-49a318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Список 1"/>
    <w:basedOn w:val="Slovanseznam"/>
    <w:qFormat/>
    <w:pPr>
      <w:spacing w:lineRule="auto" w:line="360" w:before="0" w:after="0"/>
      <w:ind w:left="0" w:hanging="0"/>
      <w:contextualSpacing w:val="false"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Blockparagraph544a408c">
    <w:name w:val="blockparagraph-544a408c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5:00Z</dcterms:created>
  <dc:creator>Eva</dc:creator>
  <dc:description/>
  <cp:keywords/>
  <dc:language>en-US</dc:language>
  <cp:lastModifiedBy>Eva</cp:lastModifiedBy>
  <dcterms:modified xsi:type="dcterms:W3CDTF">2021-01-08T13:27:00Z</dcterms:modified>
  <cp:revision>2</cp:revision>
  <dc:subject/>
  <dc:title/>
</cp:coreProperties>
</file>