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SANÍ І – И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Je nutno rozlišovat mezi ukrajinskými slovy a slovy cizího původu, neboť pravidla pro psaní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і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a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se v závislosti na původu slova liší.  Obecně platí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Na začátku slova se píše I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Nový ukrajinský pravopis zavádí psaní И na začátku některých vlastních jmen a slov turkického původu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ийбе́н, ир, Ич-оба́, Кім Чен Ин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. И se píše na začátku některých citoslovcí a částic: 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ич який хитр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; ve slovech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икати, иканн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a od nich odvozený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Některá slova mají variativní možnost psaní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і́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рі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і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и́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рій,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і́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род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і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cs-CZ"/>
              </w:rPr>
              <w:t>и́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род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PRAVOPIS I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cs-CZ"/>
              </w:rPr>
              <w:t>/И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 xml:space="preserve"> V NEPŘEJATÝCH SLOVE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cs-CZ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cs-CZ"/>
              </w:rPr>
              <w:t>И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 xml:space="preserve"> se píše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Většinou se řídíme se podle výslovnosti</w:t>
            </w:r>
            <w:r>
              <w:rPr>
                <w:rFonts w:eastAsia="Times New Roman" w:cs="Calibri" w:ascii="Calibri" w:hAnsi="Calibri"/>
                <w:sz w:val="22"/>
                <w:szCs w:val="22"/>
                <w:lang w:val="uk-UA" w:eastAsia="cs-CZ"/>
              </w:rPr>
              <w:t xml:space="preserve">.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Souhlásky před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cs-CZ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se vyslovují tvrdě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листи, дитина, читати, широкий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V řadě slov ve skupinách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–ри-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cs-CZ"/>
              </w:rPr>
              <w:t>, -ли-</w:t>
            </w:r>
            <w:r>
              <w:rPr>
                <w:rFonts w:eastAsia="Times New Roman" w:cs="Calibri" w:ascii="Calibri" w:hAnsi="Calibri"/>
                <w:sz w:val="22"/>
                <w:szCs w:val="22"/>
                <w:lang w:val="uk-UA" w:eastAsia="cs-CZ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mezi souhláskami v otevřených slabiká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брині́ти, гримі́ти, дрижа́ти, крива́вий, крини́ця, стримі́ти, трива́ти, триво́га; глита́ти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Ve tvarech rozkazovacího způsobu a v přechodnících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пиши, мовчи, кажи; пишучи, написавш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V příslovcích typu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п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uk-UA" w:eastAsia="cs-CZ"/>
              </w:rPr>
              <w:t>о-вовчи, по-ведмежи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Na konci slova po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г, к, х, ґ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uk-UA" w:eastAsia="cs-CZ"/>
              </w:rPr>
              <w:t>дороги, руки, шляхи, навкруги, тільки, трохи</w:t>
            </w:r>
            <w:r>
              <w:rPr>
                <w:rFonts w:eastAsia="Times New Roman" w:cs="Calibri" w:ascii="Calibri" w:hAnsi="Calibri"/>
                <w:sz w:val="22"/>
                <w:szCs w:val="22"/>
                <w:lang w:val="uk-UA" w:eastAsia="cs-CZ"/>
              </w:rPr>
              <w:t>.</w:t>
            </w:r>
          </w:p>
          <w:p>
            <w:pPr>
              <w:pStyle w:val="Normal"/>
              <w:ind w:left="714" w:hanging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I se píš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Pokud se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i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střídá s 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o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nebo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e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вечір – вечора,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uk-UA" w:eastAsia="cs-CZ"/>
              </w:rPr>
              <w:t xml:space="preserve"> прірва – проривати, шість – шести, камінь – каменя, гірський – гора, кіт – кота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.</w:t>
            </w:r>
            <w:r>
              <w:rPr>
                <w:rFonts w:eastAsia="Times New Roman" w:cs="Calibri" w:ascii="Calibri" w:hAnsi="Calibri"/>
                <w:sz w:val="22"/>
                <w:szCs w:val="22"/>
                <w:lang w:val="uk-UA"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okud nedochází ke střídání, řídíme se podle výslovnosti</w:t>
            </w:r>
            <w:r>
              <w:rPr>
                <w:rFonts w:eastAsia="Times New Roman" w:cs="Calibri" w:ascii="Calibri" w:hAnsi="Calibri"/>
                <w:sz w:val="22"/>
                <w:szCs w:val="22"/>
                <w:lang w:val="uk-UA" w:eastAsia="cs-CZ"/>
              </w:rPr>
              <w:t xml:space="preserve">.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Souhlásky před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 xml:space="preserve">i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se vyslovují měkce nebo změkčeně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літо, ріка, вітер, чітко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Na konci slova po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г, к, х, ґ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 píšeme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i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v nominativu a akuzativu plurálu adjektiv a pronom</w:t>
            </w:r>
            <w:r>
              <w:rPr>
                <w:rFonts w:eastAsia="Times New Roman" w:cs="Calibri" w:ascii="Calibri" w:hAnsi="Calibri"/>
                <w:sz w:val="22"/>
                <w:szCs w:val="22"/>
                <w:lang w:val="uk-UA" w:eastAsia="cs-CZ"/>
              </w:rPr>
              <w:t>i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n</w:t>
            </w:r>
            <w:r>
              <w:rPr>
                <w:rFonts w:eastAsia="Times New Roman" w:cs="Calibri" w:ascii="Calibri" w:hAnsi="Calibri"/>
                <w:sz w:val="22"/>
                <w:szCs w:val="22"/>
                <w:lang w:val="uk-UA"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uk-UA" w:eastAsia="cs-CZ"/>
              </w:rPr>
              <w:t>довгі, сухі, такі, всякі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V souladu s výslovností v řadě slov se v nepřízvučné pozici píš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рі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, -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лі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дріма́ти, дрімли́вий, дрімо́та, тріща́ти, перебрі́хувати; зліта́ти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V předponách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від-, під-,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прі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cs-CZ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 w:eastAsia="cs-CZ"/>
              </w:rPr>
              <w:t>відразу, прізвище, підхопити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cs-CZ" w:eastAsia="cs-CZ"/>
              </w:rPr>
              <w:t>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V sufixech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ість, -ів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 xml:space="preserve">легкість,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батьків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;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V sufixech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нь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-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ння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-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ш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(ий), -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сіньк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(ий), -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юсіньк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(ий):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височінь, торохтій, стрункіший, нівісінький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 xml:space="preserve"> ходіння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;</w:t>
            </w:r>
          </w:p>
          <w:p>
            <w:pPr>
              <w:pStyle w:val="Normlnweb"/>
              <w:spacing w:before="0" w:after="0"/>
              <w:ind w:lef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VOPIS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I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cs-CZ"/>
              </w:rPr>
              <w:t>/И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E SLOVECH CIZÍHO PŮVOD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cs-CZ"/>
              </w:rPr>
              <w:t>И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 xml:space="preserve"> se píš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 obecných názve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, т, з, с, ц, ч, ш, ж, р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(tzv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ravidl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devítky“;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mnemotechnická pomůcka «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е ти з’їси цю чашу жиру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»)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před kořenovou souhlásko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kromě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й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: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дискета,  цирк, методика, стимул, зигзаг, шифр, риф, чипси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сигнал, джинси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lnweb"/>
              <w:spacing w:before="0" w:after="0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!!!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ýjimk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z pravidla devítky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 tvoří církevní terminolog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яко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є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ско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є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і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є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трахил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кам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лав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т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тропол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христ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янств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atd, ale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арх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єпископ, арх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єрей, арх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мандрит, кл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р, кл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ри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aj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, v souladu s pravidlem devítky.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Pokud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>následuje samohláska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, pak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>pravidlo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devítky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>neplat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адема, д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оптрія, т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офен, станц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я, адаж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о, Ч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о-ч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о-са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 vlastní názvy pravidlo devítky neplatí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toponymec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 koncových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-ида, -ика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Арктика, Флорида, Колхида, Мексика, Корсика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51" w:hanging="425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 toponymech a přímeních po souhláskách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ж, ж, ч, ш, щ, ц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řed následující souhláskou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Вірджинія, Алжир, Чилі, Чикаго, Йоркшир, Вашингтон, Лейпциг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le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Віші, Шіофок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),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Шиллер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le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 xml:space="preserve"> Тиціан, Жіоно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řed samohláskou)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51" w:hanging="425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kupina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-ри-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řed souhláskami (kromě й)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Великобританія, Мадрид, Рим, Рига, Крим, Цюрих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le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 xml:space="preserve"> Австрія, Ріо-де-Жанейро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řed samohlaskou, zejména jotovanou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 jiných názvech po souhláskách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, 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 v některých případech podle tradiční výslovnosti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Аддис-Абеба, Единбург, Кордильєри, Сардинія, Скандинавія, Ватикан, Палестина, Тибет, Вавилон, Єгипет, Єрусалим, Китай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I se píše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V obecných názve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 začátku slova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ідея, інструкція, імпорт, інфляція, імітатор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 souhlásce před samohláskou a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й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артеріальний, геніальний, аудієнція, клієнт, партійний, радій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 slovech končících na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-ія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артерія, рація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 konci nesklonných slov po souhlásce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візаві, журі, мерсі, парі, попурі, колібрі, таксі, поні, пенальті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б, п, в, м, ф, г, к, х, л, н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řed následující souhláskou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бізнесмен, пірат, вітраж, міф, фільтр, гіпотеза, гід, кіно, хімія, ліра, німб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!!! Výjimka: v souladu s výslovností se píše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:</w:t>
              <w:br/>
              <w:t xml:space="preserve">• v dávno přejatých slovech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бинт, бурмистер, вимпел, графин, кит, лимон, миля, скипидар, спирт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aj.;</w:t>
              <w:br/>
              <w:t xml:space="preserve">• ve slovech přejatých z východních jazyků, zejména turkických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башкир, калмик, кизил, кинджал, киргиз, кисет, кишлак, кумис;</w:t>
              <w:br/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• v církevní terminologii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диякон, єпископ, митра, митрополит, християнств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.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e vlastních jménech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zi souhláskou a na konci slov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Кіпр, Гвінея, Лісабон, Міллер, Візантія, Хібіни, Кіплінг, Бірма, Ніцца, Міссісіпі, Сочі, Паганіні, Джерсі, Сімферополь, Сідней, Сінгапур, Сілезія, Россіні, Зімбабве, Грім, Дідро, Овідій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Cs/>
                <w:sz w:val="22"/>
                <w:szCs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uk-UA" w:eastAsia="cs-CZ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cs-CZ"/>
              </w:rPr>
              <w:t>Ї se píš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Po samohlásce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архаїзм, героїка, інтуїція, мозаїка, сюїта, «Енеїда», Ізм аїл, Ізраїль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!!! Ve složených slovech a po předponách se píše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I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cs-CZ"/>
              </w:rPr>
              <w:t>новоірландський, антиісторичний, дез</w:t>
              <w:softHyphen/>
              <w:br/>
              <w:t>інфекція, дезінформація</w:t>
            </w:r>
            <w:r>
              <w:rPr>
                <w:rFonts w:eastAsia="Times New Roman" w:cs="Calibri" w:ascii="Calibri" w:hAnsi="Calibri"/>
                <w:color w:val="8F8F8F"/>
                <w:sz w:val="22"/>
                <w:szCs w:val="22"/>
                <w:lang w:eastAsia="cs-CZ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Doplňte vynechaná </w:t>
      </w:r>
      <w:r>
        <w:rPr>
          <w:rFonts w:cs="Calibri" w:ascii="Calibri" w:hAnsi="Calibri"/>
          <w:b/>
          <w:sz w:val="22"/>
          <w:szCs w:val="22"/>
          <w:lang w:val="uk-UA"/>
        </w:rPr>
        <w:t>И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uk-UA"/>
        </w:rPr>
        <w:t>І/Ї.</w:t>
      </w:r>
      <w:r>
        <w:rPr>
          <w:rFonts w:cs="Calibri" w:ascii="Calibri" w:hAnsi="Calibri"/>
          <w:b/>
          <w:sz w:val="22"/>
          <w:szCs w:val="22"/>
        </w:rPr>
        <w:t xml:space="preserve"> Správnost si zkontrolujte podle pravopisného slovník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ректор, с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нтаксис, ц…стерна, ж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раф, реч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тат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в, колор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т, ш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рма, транз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т, сп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рт, к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шлак, Аргент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на, К…тай</w:t>
      </w:r>
      <w:r>
        <w:rPr>
          <w:rFonts w:cs="Calibri" w:ascii="Calibri" w:hAnsi="Calibri"/>
          <w:sz w:val="22"/>
          <w:szCs w:val="22"/>
        </w:rPr>
        <w:t>, х</w:t>
      </w:r>
      <w:r>
        <w:rPr>
          <w:rFonts w:cs="Calibri" w:ascii="Calibri" w:hAnsi="Calibri"/>
          <w:sz w:val="22"/>
          <w:szCs w:val="22"/>
          <w:lang w:val="uk-UA"/>
        </w:rPr>
        <w:t>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м…я, 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дея, пон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, п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нгв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н, пол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кл…н…ка, тр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умф, м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л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ц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я, пр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оритет, К…пр, тр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о, Горац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й, Гавай..., ате...зм, Ка...р, кру...з, Ізма...л, Ене…да, проза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к, моза…ка, ру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на, на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вний, сто…цизм, дру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ди</w:t>
      </w:r>
      <w:r>
        <w:rPr>
          <w:rFonts w:cs="Calibri" w:ascii="Calibri" w:hAnsi="Calibri"/>
          <w:sz w:val="22"/>
          <w:szCs w:val="22"/>
        </w:rPr>
        <w:t>, a</w:t>
      </w:r>
      <w:r>
        <w:rPr>
          <w:rFonts w:cs="Calibri" w:ascii="Calibri" w:hAnsi="Calibri"/>
          <w:sz w:val="22"/>
          <w:szCs w:val="22"/>
          <w:lang w:val="uk-UA"/>
        </w:rPr>
        <w:t>уд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єнц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я, бенеф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с, Т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бет, Гаїт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, р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тор…ка, л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брето, вест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бюль, бадм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нтон, Чил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, грац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озний, к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парис, пенальт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, коеф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ц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єнт, его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ст, єп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скоп, моза…ка, ф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н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ш, жур</w:t>
      </w:r>
      <w:r>
        <w:rPr>
          <w:rFonts w:cs="Calibri" w:ascii="Calibri" w:hAnsi="Calibri"/>
          <w:sz w:val="22"/>
          <w:szCs w:val="22"/>
        </w:rPr>
        <w:t>…, o</w:t>
      </w:r>
      <w:r>
        <w:rPr>
          <w:rFonts w:cs="Calibri" w:ascii="Calibri" w:hAnsi="Calibri"/>
          <w:sz w:val="22"/>
          <w:szCs w:val="22"/>
          <w:lang w:val="uk-UA"/>
        </w:rPr>
        <w:t>ф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цер, дез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нфекц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я, рац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оналізація, тен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с, ек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паж, Пар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ж, Р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м, Амер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ка, Антаркт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uk-UA"/>
        </w:rPr>
        <w:t>да, кол...бр..., б...олог, ф...зика, Бр...танія, ...деал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lang w:eastAsia="cs-CZ"/>
        </w:rPr>
      </w:pPr>
      <w:r>
        <w:rPr>
          <w:rFonts w:cs="Calibri" w:ascii="Calibri" w:hAnsi="Calibri"/>
          <w:b/>
          <w:sz w:val="22"/>
        </w:rPr>
        <w:t xml:space="preserve">PSANÍ </w:t>
      </w:r>
      <w:r>
        <w:rPr>
          <w:rFonts w:cs="Calibri" w:ascii="Calibri" w:hAnsi="Calibri"/>
          <w:b/>
          <w:sz w:val="22"/>
          <w:lang w:val="uk-UA"/>
        </w:rPr>
        <w:t>И</w:t>
      </w:r>
      <w:r>
        <w:rPr>
          <w:rFonts w:cs="Calibri" w:ascii="Calibri" w:hAnsi="Calibri"/>
          <w:b/>
          <w:sz w:val="22"/>
        </w:rPr>
        <w:t xml:space="preserve"> A E V NEPŘÍZVUČNÝCH POZICÍCH V KOŘENECH SLOV</w:t>
      </w:r>
    </w:p>
    <w:p>
      <w:pPr>
        <w:pStyle w:val="Normal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sz w:val="22"/>
          <w:lang w:eastAsia="cs-CZ"/>
        </w:rPr>
        <w:t xml:space="preserve">Při psaní nepřízvučných [е] nebo [и], je nutno utvořit takový tvar slova či zvolit slovo se stejným kořenem, kde tato samohláska je přízvučná: 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ос</w:t>
      </w:r>
      <w:r>
        <w:rPr>
          <w:rFonts w:eastAsia="Times New Roman" w:cs="Calibri" w:ascii="Calibri" w:hAnsi="Calibri"/>
          <w:b/>
          <w:bCs/>
          <w:i/>
          <w:iCs/>
          <w:sz w:val="22"/>
          <w:lang w:eastAsia="cs-CZ"/>
        </w:rPr>
        <w:t>е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литися</w:t>
      </w:r>
      <w:r>
        <w:rPr>
          <w:rFonts w:eastAsia="Times New Roman" w:cs="Calibri" w:ascii="Calibri" w:hAnsi="Calibri"/>
          <w:sz w:val="22"/>
          <w:lang w:eastAsia="cs-CZ"/>
        </w:rPr>
        <w:t xml:space="preserve"> – 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ос</w:t>
      </w:r>
      <w:r>
        <w:rPr>
          <w:rFonts w:eastAsia="Times New Roman" w:cs="Calibri" w:ascii="Calibri" w:hAnsi="Calibri"/>
          <w:b/>
          <w:bCs/>
          <w:i/>
          <w:iCs/>
          <w:sz w:val="22"/>
          <w:lang w:eastAsia="cs-CZ"/>
        </w:rPr>
        <w:t>е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ля</w:t>
      </w:r>
      <w:r>
        <w:rPr>
          <w:rFonts w:eastAsia="Times New Roman" w:cs="Calibri" w:ascii="Calibri" w:hAnsi="Calibri"/>
          <w:sz w:val="22"/>
          <w:lang w:eastAsia="cs-CZ"/>
        </w:rPr>
        <w:t xml:space="preserve">; 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м</w:t>
      </w:r>
      <w:r>
        <w:rPr>
          <w:rFonts w:eastAsia="Times New Roman" w:cs="Calibri" w:ascii="Calibri" w:hAnsi="Calibri"/>
          <w:b/>
          <w:bCs/>
          <w:i/>
          <w:iCs/>
          <w:sz w:val="22"/>
          <w:lang w:eastAsia="cs-CZ"/>
        </w:rPr>
        <w:t>е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дяник</w:t>
      </w:r>
      <w:r>
        <w:rPr>
          <w:rFonts w:eastAsia="Times New Roman" w:cs="Calibri" w:ascii="Calibri" w:hAnsi="Calibri"/>
          <w:sz w:val="22"/>
          <w:lang w:eastAsia="cs-CZ"/>
        </w:rPr>
        <w:t xml:space="preserve"> – 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м</w:t>
      </w:r>
      <w:r>
        <w:rPr>
          <w:rFonts w:eastAsia="Times New Roman" w:cs="Calibri" w:ascii="Calibri" w:hAnsi="Calibri"/>
          <w:b/>
          <w:bCs/>
          <w:i/>
          <w:iCs/>
          <w:sz w:val="22"/>
          <w:lang w:eastAsia="cs-CZ"/>
        </w:rPr>
        <w:t>е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д</w:t>
      </w:r>
      <w:r>
        <w:rPr>
          <w:rFonts w:eastAsia="Times New Roman" w:cs="Calibri" w:ascii="Calibri" w:hAnsi="Calibri"/>
          <w:sz w:val="22"/>
          <w:lang w:eastAsia="cs-CZ"/>
        </w:rPr>
        <w:t xml:space="preserve">; 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пом</w:t>
      </w:r>
      <w:r>
        <w:rPr>
          <w:rFonts w:eastAsia="Times New Roman" w:cs="Calibri" w:ascii="Calibri" w:hAnsi="Calibri"/>
          <w:b/>
          <w:bCs/>
          <w:i/>
          <w:iCs/>
          <w:sz w:val="22"/>
          <w:lang w:eastAsia="cs-CZ"/>
        </w:rPr>
        <w:t>и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 xml:space="preserve">лятися - </w:t>
      </w:r>
      <w:r>
        <w:rPr>
          <w:rFonts w:eastAsia="Times New Roman" w:cs="Calibri" w:ascii="Calibri" w:hAnsi="Calibri"/>
          <w:sz w:val="22"/>
          <w:lang w:eastAsia="cs-CZ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пом</w:t>
      </w:r>
      <w:r>
        <w:rPr>
          <w:rFonts w:eastAsia="Times New Roman" w:cs="Calibri" w:ascii="Calibri" w:hAnsi="Calibri"/>
          <w:b/>
          <w:bCs/>
          <w:i/>
          <w:iCs/>
          <w:sz w:val="22"/>
          <w:lang w:eastAsia="cs-CZ"/>
        </w:rPr>
        <w:t>и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лка</w:t>
      </w:r>
      <w:r>
        <w:rPr>
          <w:rFonts w:eastAsia="Times New Roman" w:cs="Calibri" w:ascii="Calibri" w:hAnsi="Calibri"/>
          <w:sz w:val="22"/>
          <w:lang w:eastAsia="cs-CZ"/>
        </w:rPr>
        <w:t xml:space="preserve">; 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зуп</w:t>
      </w:r>
      <w:r>
        <w:rPr>
          <w:rFonts w:eastAsia="Times New Roman" w:cs="Calibri" w:ascii="Calibri" w:hAnsi="Calibri"/>
          <w:b/>
          <w:bCs/>
          <w:i/>
          <w:iCs/>
          <w:sz w:val="22"/>
          <w:lang w:eastAsia="cs-CZ"/>
        </w:rPr>
        <w:t>и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 xml:space="preserve">нятися - </w:t>
      </w:r>
      <w:r>
        <w:rPr>
          <w:rFonts w:eastAsia="Times New Roman" w:cs="Calibri" w:ascii="Calibri" w:hAnsi="Calibri"/>
          <w:sz w:val="22"/>
          <w:lang w:eastAsia="cs-CZ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зуп</w:t>
      </w:r>
      <w:r>
        <w:rPr>
          <w:rFonts w:eastAsia="Times New Roman" w:cs="Calibri" w:ascii="Calibri" w:hAnsi="Calibri"/>
          <w:b/>
          <w:bCs/>
          <w:i/>
          <w:iCs/>
          <w:sz w:val="22"/>
          <w:lang w:eastAsia="cs-CZ"/>
        </w:rPr>
        <w:t>и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нка</w:t>
      </w:r>
      <w:r>
        <w:rPr>
          <w:rFonts w:eastAsia="Times New Roman" w:cs="Calibri" w:ascii="Calibri" w:hAnsi="Calibri"/>
          <w:sz w:val="22"/>
          <w:lang w:eastAsia="cs-CZ"/>
        </w:rPr>
        <w:t>.</w:t>
      </w:r>
    </w:p>
    <w:p>
      <w:pPr>
        <w:pStyle w:val="Normal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sz w:val="22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 xml:space="preserve">Е </w:t>
            </w: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>se píše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 xml:space="preserve">1.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Pl</w:t>
            </w: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nohlasí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ере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,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 xml:space="preserve"> еле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очерет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,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пелена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,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дереза.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2. Pokud se </w:t>
            </w:r>
            <w:r>
              <w:rPr>
                <w:rFonts w:eastAsia="Times New Roman" w:cs="Calibri" w:ascii="Calibri" w:hAnsi="Calibri"/>
                <w:sz w:val="22"/>
                <w:u w:val="single"/>
                <w:lang w:eastAsia="cs-CZ"/>
              </w:rPr>
              <w:t>nepřízvučná hláska střídá s </w:t>
            </w:r>
            <w:r>
              <w:rPr>
                <w:rFonts w:eastAsia="Times New Roman" w:cs="Calibri" w:ascii="Calibri" w:hAnsi="Calibri"/>
                <w:b/>
                <w:bCs/>
                <w:sz w:val="22"/>
                <w:u w:val="single"/>
                <w:lang w:eastAsia="cs-CZ"/>
              </w:rPr>
              <w:t>і</w:t>
            </w:r>
            <w:r>
              <w:rPr>
                <w:rFonts w:eastAsia="Times New Roman" w:cs="Calibri" w:ascii="Calibri" w:hAnsi="Calibri"/>
                <w:sz w:val="22"/>
                <w:u w:val="single"/>
                <w:lang w:eastAsia="cs-CZ"/>
              </w:rPr>
              <w:t xml:space="preserve"> nebo </w:t>
            </w:r>
            <w:r>
              <w:rPr>
                <w:rFonts w:eastAsia="Times New Roman" w:cs="Calibri" w:ascii="Calibri" w:hAnsi="Calibri"/>
                <w:b/>
                <w:bCs/>
                <w:sz w:val="22"/>
                <w:u w:val="single"/>
                <w:lang w:eastAsia="cs-CZ"/>
              </w:rPr>
              <w:t>о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: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плест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, бо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 заплітат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;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 чекати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 xml:space="preserve">,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бо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очікуват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;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нест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бо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заносит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; 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ALE: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дитина – діти, сидіти – сідат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звисати – звісити.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3. Pokud </w:t>
            </w:r>
            <w:r>
              <w:rPr>
                <w:rFonts w:eastAsia="Times New Roman" w:cs="Calibri" w:ascii="Calibri" w:hAnsi="Calibri"/>
                <w:sz w:val="22"/>
                <w:u w:val="single"/>
                <w:lang w:eastAsia="cs-CZ"/>
              </w:rPr>
              <w:t>nepřízvučná hláska vypadává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деньок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бо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дня; весел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бо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весло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;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ALE: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 згинати – зігну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напинати – напну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відтинати – відітну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4. </w:t>
            </w:r>
            <w:r>
              <w:rPr>
                <w:rFonts w:eastAsia="Times New Roman" w:cs="Calibri" w:ascii="Calibri" w:hAnsi="Calibri"/>
                <w:sz w:val="22"/>
                <w:u w:val="single"/>
                <w:lang w:eastAsia="cs-CZ"/>
              </w:rPr>
              <w:t>Tradiční pravopis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: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 левада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,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 червоний, ко-черга, сметана.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И</w:t>
            </w: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 xml:space="preserve"> se píše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 xml:space="preserve">1.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V otevřených slabikách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ри, л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кри-ниця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гриміт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блищат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бриніти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 xml:space="preserve">ALE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бренькіт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2. Ve </w:t>
            </w:r>
            <w:r>
              <w:rPr>
                <w:rFonts w:eastAsia="Times New Roman" w:cs="Calibri" w:ascii="Calibri" w:hAnsi="Calibri"/>
                <w:sz w:val="22"/>
                <w:u w:val="single"/>
                <w:lang w:eastAsia="cs-CZ"/>
              </w:rPr>
              <w:t xml:space="preserve">slovesných kořenech se píše samohláska </w:t>
            </w:r>
            <w:r>
              <w:rPr>
                <w:rFonts w:eastAsia="Times New Roman" w:cs="Calibri" w:ascii="Calibri" w:hAnsi="Calibri"/>
                <w:b/>
                <w:bCs/>
                <w:sz w:val="22"/>
                <w:u w:val="single"/>
                <w:lang w:eastAsia="cs-CZ"/>
              </w:rPr>
              <w:t xml:space="preserve">и </w:t>
            </w:r>
            <w:r>
              <w:rPr>
                <w:rFonts w:eastAsia="Times New Roman" w:cs="Calibri" w:ascii="Calibri" w:hAnsi="Calibri"/>
                <w:sz w:val="22"/>
                <w:u w:val="single"/>
                <w:lang w:eastAsia="cs-CZ"/>
              </w:rPr>
              <w:t xml:space="preserve">před přízvučným sufixem </w:t>
            </w:r>
            <w:r>
              <w:rPr>
                <w:rFonts w:eastAsia="Times New Roman" w:cs="Calibri" w:ascii="Calibri" w:hAnsi="Calibri"/>
                <w:b/>
                <w:bCs/>
                <w:sz w:val="22"/>
                <w:u w:val="single"/>
                <w:lang w:eastAsia="cs-CZ"/>
              </w:rPr>
              <w:t>–а-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видирати X дерти, витирати X терти, вмирати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X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помер.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3. </w:t>
            </w:r>
            <w:r>
              <w:rPr>
                <w:rFonts w:eastAsia="Times New Roman" w:cs="Calibri" w:ascii="Calibri" w:hAnsi="Calibri"/>
                <w:sz w:val="22"/>
                <w:u w:val="single"/>
                <w:lang w:eastAsia="cs-CZ"/>
              </w:rPr>
              <w:t>Tradiční pravopis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кишеня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тривога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,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 хи-мерний, либонь.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!!!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Ve slovech cizího původu je nutno psaní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е, 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kontrolovat dle slovníku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декада, делегат, диригент, дисципліна, легенда, лимон, пиріг, інтелект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apod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lang w:eastAsia="cs-CZ"/>
        </w:rPr>
        <w:t>2. Místo teček doplňte е</w:t>
      </w:r>
      <w:r>
        <w:rPr>
          <w:rFonts w:eastAsia="Times New Roman" w:cs="Calibri" w:ascii="Calibri" w:hAnsi="Calibri"/>
          <w:b/>
          <w:sz w:val="22"/>
          <w:lang w:eastAsia="cs-CZ"/>
        </w:rPr>
        <w:t xml:space="preserve">, </w:t>
      </w:r>
      <w:r>
        <w:rPr>
          <w:rFonts w:eastAsia="Times New Roman" w:cs="Calibri" w:ascii="Calibri" w:hAnsi="Calibri"/>
          <w:b/>
          <w:bCs/>
          <w:sz w:val="22"/>
          <w:lang w:eastAsia="cs-CZ"/>
        </w:rPr>
        <w:t>и</w:t>
      </w:r>
      <w:r>
        <w:rPr>
          <w:rFonts w:eastAsia="Times New Roman" w:cs="Calibri" w:ascii="Calibri" w:hAnsi="Calibri"/>
          <w:b/>
          <w:sz w:val="22"/>
          <w:lang w:eastAsia="cs-CZ"/>
        </w:rPr>
        <w:t>, svůj výběr odůvodněte, potažmo zkontrolujte dle slovník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lang w:eastAsia="cs-CZ"/>
        </w:rPr>
        <w:t xml:space="preserve">Б…р…говина, ш…л…стіти, ож…нитися, ст…блина, ауд…торія, по-в…рнутися, поп…редній, с…р…дина, вим…сти, поч…нати, р…віти, р…бристий, д…р…вій, характ…ристика, дзв…ніти, щ…б…тання, в…р…сневий, розм…нати, кр…сляр, в…рбовий, м…р…живо, п…ньок, д…шевий, вир…вати, м…ханіка, дж…р…льний, зв…ртатися, дз…ркальний, т…рнистий, т…сати, т…нок, розч…пити, зн…рвований, розч…сати, обт…рати, т…лятниця, ч…ремха, заз…мувати, заст…регти, с…мирічний, р…тельний, пов…дінка, ущ…пнути, сп…котливий, відб…рати, заз…рати, поп…лище, коноп…ль, м…р…хтливий, груд…нь, дв…рцята, др…жати, заскр…готіти, гр…чаний, зд…вований, т…повий, заст…бнути, с…л…зень, д…л…тант, підн…бесся, л…гковажний, розт…нати, крап…лька, с…режка, с…кретар, р…пучий, р…портаж, р…гламент, п…л…хатий, п…люстки, м…нтол, м…нталітет, м…лосердний, м…стецтво, л…тючий, л…стити, л…б…дятко, к…лимок, кл…йкуватий, джм…линий, дж…нтльмен, д…корація, д…серт, д…настія, зад…міти, дз…нькотіти, відс…лити, відр…дагувати, б…сідувати, б…р…зина, б…льгійка, б…чок, б…р…жливий, б…н…фіс, оч…нята, оч…рствляти, сп…р…чалися, зам…тіль, загр…мований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sz w:val="22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lang w:eastAsia="cs-CZ"/>
        </w:rPr>
      </w:pPr>
      <w:r>
        <w:rPr>
          <w:rFonts w:cs="Calibri" w:ascii="Calibri" w:hAnsi="Calibri"/>
          <w:b/>
          <w:sz w:val="22"/>
        </w:rPr>
        <w:t xml:space="preserve">PSANÍ </w:t>
      </w:r>
      <w:r>
        <w:rPr>
          <w:rFonts w:cs="Calibri" w:ascii="Calibri" w:hAnsi="Calibri"/>
          <w:b/>
          <w:sz w:val="22"/>
          <w:lang w:val="uk-UA"/>
        </w:rPr>
        <w:t>И</w:t>
      </w:r>
      <w:r>
        <w:rPr>
          <w:rFonts w:cs="Calibri" w:ascii="Calibri" w:hAnsi="Calibri"/>
          <w:b/>
          <w:sz w:val="22"/>
        </w:rPr>
        <w:t xml:space="preserve"> A E V NEPŘÍZVUČNÝCH POZICÍCH V KOŘENECH SLOV</w:t>
      </w:r>
    </w:p>
    <w:p>
      <w:pPr>
        <w:pStyle w:val="Normal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sz w:val="22"/>
          <w:lang w:eastAsia="cs-CZ"/>
        </w:rPr>
        <w:t xml:space="preserve">Při psaní nepřízvučných [е] nebo [и], je nutno utvořit takový tvar slova či zvolit slovo se stejným kořenem, kde tato samohláska je přízvučná: 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ос</w:t>
      </w:r>
      <w:r>
        <w:rPr>
          <w:rFonts w:eastAsia="Times New Roman" w:cs="Calibri" w:ascii="Calibri" w:hAnsi="Calibri"/>
          <w:b/>
          <w:bCs/>
          <w:i/>
          <w:iCs/>
          <w:sz w:val="22"/>
          <w:lang w:eastAsia="cs-CZ"/>
        </w:rPr>
        <w:t>е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литися</w:t>
      </w:r>
      <w:r>
        <w:rPr>
          <w:rFonts w:eastAsia="Times New Roman" w:cs="Calibri" w:ascii="Calibri" w:hAnsi="Calibri"/>
          <w:sz w:val="22"/>
          <w:lang w:eastAsia="cs-CZ"/>
        </w:rPr>
        <w:t xml:space="preserve"> – 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ос</w:t>
      </w:r>
      <w:r>
        <w:rPr>
          <w:rFonts w:eastAsia="Times New Roman" w:cs="Calibri" w:ascii="Calibri" w:hAnsi="Calibri"/>
          <w:b/>
          <w:bCs/>
          <w:i/>
          <w:iCs/>
          <w:sz w:val="22"/>
          <w:lang w:eastAsia="cs-CZ"/>
        </w:rPr>
        <w:t>е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ля</w:t>
      </w:r>
      <w:r>
        <w:rPr>
          <w:rFonts w:eastAsia="Times New Roman" w:cs="Calibri" w:ascii="Calibri" w:hAnsi="Calibri"/>
          <w:sz w:val="22"/>
          <w:lang w:eastAsia="cs-CZ"/>
        </w:rPr>
        <w:t xml:space="preserve">; 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м</w:t>
      </w:r>
      <w:r>
        <w:rPr>
          <w:rFonts w:eastAsia="Times New Roman" w:cs="Calibri" w:ascii="Calibri" w:hAnsi="Calibri"/>
          <w:b/>
          <w:bCs/>
          <w:i/>
          <w:iCs/>
          <w:sz w:val="22"/>
          <w:lang w:eastAsia="cs-CZ"/>
        </w:rPr>
        <w:t>е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дяник</w:t>
      </w:r>
      <w:r>
        <w:rPr>
          <w:rFonts w:eastAsia="Times New Roman" w:cs="Calibri" w:ascii="Calibri" w:hAnsi="Calibri"/>
          <w:sz w:val="22"/>
          <w:lang w:eastAsia="cs-CZ"/>
        </w:rPr>
        <w:t xml:space="preserve"> – 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м</w:t>
      </w:r>
      <w:r>
        <w:rPr>
          <w:rFonts w:eastAsia="Times New Roman" w:cs="Calibri" w:ascii="Calibri" w:hAnsi="Calibri"/>
          <w:b/>
          <w:bCs/>
          <w:i/>
          <w:iCs/>
          <w:sz w:val="22"/>
          <w:lang w:eastAsia="cs-CZ"/>
        </w:rPr>
        <w:t>е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д</w:t>
      </w:r>
      <w:r>
        <w:rPr>
          <w:rFonts w:eastAsia="Times New Roman" w:cs="Calibri" w:ascii="Calibri" w:hAnsi="Calibri"/>
          <w:sz w:val="22"/>
          <w:lang w:eastAsia="cs-CZ"/>
        </w:rPr>
        <w:t xml:space="preserve">; 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пом</w:t>
      </w:r>
      <w:r>
        <w:rPr>
          <w:rFonts w:eastAsia="Times New Roman" w:cs="Calibri" w:ascii="Calibri" w:hAnsi="Calibri"/>
          <w:b/>
          <w:bCs/>
          <w:i/>
          <w:iCs/>
          <w:sz w:val="22"/>
          <w:lang w:eastAsia="cs-CZ"/>
        </w:rPr>
        <w:t>и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 xml:space="preserve">лятися - </w:t>
      </w:r>
      <w:r>
        <w:rPr>
          <w:rFonts w:eastAsia="Times New Roman" w:cs="Calibri" w:ascii="Calibri" w:hAnsi="Calibri"/>
          <w:sz w:val="22"/>
          <w:lang w:eastAsia="cs-CZ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пом</w:t>
      </w:r>
      <w:r>
        <w:rPr>
          <w:rFonts w:eastAsia="Times New Roman" w:cs="Calibri" w:ascii="Calibri" w:hAnsi="Calibri"/>
          <w:b/>
          <w:bCs/>
          <w:i/>
          <w:iCs/>
          <w:sz w:val="22"/>
          <w:lang w:eastAsia="cs-CZ"/>
        </w:rPr>
        <w:t>и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лка</w:t>
      </w:r>
      <w:r>
        <w:rPr>
          <w:rFonts w:eastAsia="Times New Roman" w:cs="Calibri" w:ascii="Calibri" w:hAnsi="Calibri"/>
          <w:sz w:val="22"/>
          <w:lang w:eastAsia="cs-CZ"/>
        </w:rPr>
        <w:t xml:space="preserve">; 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зуп</w:t>
      </w:r>
      <w:r>
        <w:rPr>
          <w:rFonts w:eastAsia="Times New Roman" w:cs="Calibri" w:ascii="Calibri" w:hAnsi="Calibri"/>
          <w:b/>
          <w:bCs/>
          <w:i/>
          <w:iCs/>
          <w:sz w:val="22"/>
          <w:lang w:eastAsia="cs-CZ"/>
        </w:rPr>
        <w:t>и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 xml:space="preserve">нятися - </w:t>
      </w:r>
      <w:r>
        <w:rPr>
          <w:rFonts w:eastAsia="Times New Roman" w:cs="Calibri" w:ascii="Calibri" w:hAnsi="Calibri"/>
          <w:sz w:val="22"/>
          <w:lang w:eastAsia="cs-CZ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зуп</w:t>
      </w:r>
      <w:r>
        <w:rPr>
          <w:rFonts w:eastAsia="Times New Roman" w:cs="Calibri" w:ascii="Calibri" w:hAnsi="Calibri"/>
          <w:b/>
          <w:bCs/>
          <w:i/>
          <w:iCs/>
          <w:sz w:val="22"/>
          <w:lang w:eastAsia="cs-CZ"/>
        </w:rPr>
        <w:t>и</w:t>
      </w:r>
      <w:r>
        <w:rPr>
          <w:rFonts w:eastAsia="Times New Roman" w:cs="Calibri" w:ascii="Calibri" w:hAnsi="Calibri"/>
          <w:i/>
          <w:iCs/>
          <w:sz w:val="22"/>
          <w:lang w:eastAsia="cs-CZ"/>
        </w:rPr>
        <w:t>нка</w:t>
      </w:r>
      <w:r>
        <w:rPr>
          <w:rFonts w:eastAsia="Times New Roman" w:cs="Calibri" w:ascii="Calibri" w:hAnsi="Calibri"/>
          <w:sz w:val="22"/>
          <w:lang w:eastAsia="cs-CZ"/>
        </w:rPr>
        <w:t>.</w:t>
      </w:r>
    </w:p>
    <w:p>
      <w:pPr>
        <w:pStyle w:val="Normal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sz w:val="22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 xml:space="preserve">Е </w:t>
            </w: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>se píše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 xml:space="preserve">1.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Pl</w:t>
            </w: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nohlasí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ере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,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 xml:space="preserve"> еле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очерет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,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пелена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,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дереза.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2. Pokud se </w:t>
            </w:r>
            <w:r>
              <w:rPr>
                <w:rFonts w:eastAsia="Times New Roman" w:cs="Calibri" w:ascii="Calibri" w:hAnsi="Calibri"/>
                <w:sz w:val="22"/>
                <w:u w:val="single"/>
                <w:lang w:eastAsia="cs-CZ"/>
              </w:rPr>
              <w:t>nepřízvučná hláska střídá s </w:t>
            </w:r>
            <w:r>
              <w:rPr>
                <w:rFonts w:eastAsia="Times New Roman" w:cs="Calibri" w:ascii="Calibri" w:hAnsi="Calibri"/>
                <w:b/>
                <w:bCs/>
                <w:sz w:val="22"/>
                <w:u w:val="single"/>
                <w:lang w:eastAsia="cs-CZ"/>
              </w:rPr>
              <w:t>і</w:t>
            </w:r>
            <w:r>
              <w:rPr>
                <w:rFonts w:eastAsia="Times New Roman" w:cs="Calibri" w:ascii="Calibri" w:hAnsi="Calibri"/>
                <w:sz w:val="22"/>
                <w:u w:val="single"/>
                <w:lang w:eastAsia="cs-CZ"/>
              </w:rPr>
              <w:t xml:space="preserve"> nebo </w:t>
            </w:r>
            <w:r>
              <w:rPr>
                <w:rFonts w:eastAsia="Times New Roman" w:cs="Calibri" w:ascii="Calibri" w:hAnsi="Calibri"/>
                <w:b/>
                <w:bCs/>
                <w:sz w:val="22"/>
                <w:u w:val="single"/>
                <w:lang w:eastAsia="cs-CZ"/>
              </w:rPr>
              <w:t>о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: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плест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, бо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 заплітат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;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 чекати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 xml:space="preserve">,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бо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очікуват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;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нест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бо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заносит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; 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ALE: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дитина – діти, сидіти – сідат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звисати – звісити.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3. Pokud </w:t>
            </w:r>
            <w:r>
              <w:rPr>
                <w:rFonts w:eastAsia="Times New Roman" w:cs="Calibri" w:ascii="Calibri" w:hAnsi="Calibri"/>
                <w:sz w:val="22"/>
                <w:u w:val="single"/>
                <w:lang w:eastAsia="cs-CZ"/>
              </w:rPr>
              <w:t>nepřízvučná hláska vypadává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деньок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бо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дня; весел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бо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весло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;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ALE: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 згинати – зігну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напинати – напну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відтинати – відітну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4. </w:t>
            </w:r>
            <w:r>
              <w:rPr>
                <w:rFonts w:eastAsia="Times New Roman" w:cs="Calibri" w:ascii="Calibri" w:hAnsi="Calibri"/>
                <w:sz w:val="22"/>
                <w:u w:val="single"/>
                <w:lang w:eastAsia="cs-CZ"/>
              </w:rPr>
              <w:t>Tradiční pravopis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: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 левада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,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 червоний, ко-черга, сметана.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И</w:t>
            </w: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 xml:space="preserve"> se píše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 xml:space="preserve">1.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V otevřených slabikách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ри, л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кри-ниця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гриміт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блищат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бриніти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 xml:space="preserve">ALE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бренькіт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2. Ve </w:t>
            </w:r>
            <w:r>
              <w:rPr>
                <w:rFonts w:eastAsia="Times New Roman" w:cs="Calibri" w:ascii="Calibri" w:hAnsi="Calibri"/>
                <w:sz w:val="22"/>
                <w:u w:val="single"/>
                <w:lang w:eastAsia="cs-CZ"/>
              </w:rPr>
              <w:t xml:space="preserve">slovesných kořenech se píše samohláska </w:t>
            </w:r>
            <w:r>
              <w:rPr>
                <w:rFonts w:eastAsia="Times New Roman" w:cs="Calibri" w:ascii="Calibri" w:hAnsi="Calibri"/>
                <w:b/>
                <w:bCs/>
                <w:sz w:val="22"/>
                <w:u w:val="single"/>
                <w:lang w:eastAsia="cs-CZ"/>
              </w:rPr>
              <w:t xml:space="preserve">и </w:t>
            </w:r>
            <w:r>
              <w:rPr>
                <w:rFonts w:eastAsia="Times New Roman" w:cs="Calibri" w:ascii="Calibri" w:hAnsi="Calibri"/>
                <w:sz w:val="22"/>
                <w:u w:val="single"/>
                <w:lang w:eastAsia="cs-CZ"/>
              </w:rPr>
              <w:t xml:space="preserve">před přízvučným sufixem </w:t>
            </w:r>
            <w:r>
              <w:rPr>
                <w:rFonts w:eastAsia="Times New Roman" w:cs="Calibri" w:ascii="Calibri" w:hAnsi="Calibri"/>
                <w:b/>
                <w:bCs/>
                <w:sz w:val="22"/>
                <w:u w:val="single"/>
                <w:lang w:eastAsia="cs-CZ"/>
              </w:rPr>
              <w:t>–а-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видирати X дерти, витирати X терти, вмирати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X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помер.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3. </w:t>
            </w:r>
            <w:r>
              <w:rPr>
                <w:rFonts w:eastAsia="Times New Roman" w:cs="Calibri" w:ascii="Calibri" w:hAnsi="Calibri"/>
                <w:sz w:val="22"/>
                <w:u w:val="single"/>
                <w:lang w:eastAsia="cs-CZ"/>
              </w:rPr>
              <w:t>Tradiční pravopis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кишеня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тривога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,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 хи-мерний, либонь.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!!!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Ve slovech cizího původu je nutno psaní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е, 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kontrolovat dle slovníku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декада, делегат, диригент, дисципліна, легенда, лимон, пиріг, інтелект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apod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sz w:val="22"/>
          <w:lang w:eastAsia="cs-CZ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cs="Calibri"/>
          <w:b/>
          <w:b/>
          <w:bCs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lang w:eastAsia="cs-CZ"/>
        </w:rPr>
        <w:t>Místo teček doplňte е</w:t>
      </w:r>
      <w:r>
        <w:rPr>
          <w:rFonts w:eastAsia="Times New Roman" w:cs="Calibri" w:ascii="Calibri" w:hAnsi="Calibri"/>
          <w:b/>
          <w:sz w:val="22"/>
          <w:lang w:eastAsia="cs-CZ"/>
        </w:rPr>
        <w:t xml:space="preserve">, </w:t>
      </w:r>
      <w:r>
        <w:rPr>
          <w:rFonts w:eastAsia="Times New Roman" w:cs="Calibri" w:ascii="Calibri" w:hAnsi="Calibri"/>
          <w:b/>
          <w:bCs/>
          <w:sz w:val="22"/>
          <w:lang w:eastAsia="cs-CZ"/>
        </w:rPr>
        <w:t>и</w:t>
      </w:r>
      <w:r>
        <w:rPr>
          <w:rFonts w:eastAsia="Times New Roman" w:cs="Calibri" w:ascii="Calibri" w:hAnsi="Calibri"/>
          <w:b/>
          <w:sz w:val="22"/>
          <w:lang w:eastAsia="cs-CZ"/>
        </w:rPr>
        <w:t>, svůj výběr odůvodněte, potažmo zkontrolujte dle slovník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lang w:eastAsia="cs-CZ"/>
        </w:rPr>
        <w:t xml:space="preserve">Б…р…говина, ш…л…стіти, ож…нитися, ст…блина, ауд…торія, по-в…рнутися, поп…редній, с…р…дина, вим…сти, поч…нати, р…віти, р…бристий, д…р…вій, характ…ристика, дзв…ніти, щ…б…тання, в…р…сневий, розм…нати, кр…сляр, в…рбовий, м…р…живо, п…ньок, д…шевий, вир…вати, м…ханіка, дж…р…льний, зв…ртатися, дз…ркальний, т…рнистий, т…сати, т…нок, розч…пити, зн…рвований, розч…сати, обт…рати, т…лятниця, ч…ремха, заз…мувати, заст…регти, с…мирічний, р…тельний, пов…дінка, ущ…пнути, сп…котливий, відб…рати, заз…рати, поп…лище, коноп…ль, м…р…хтливий, груд…нь, дв…рцята, др…жати, заскр…готіти, гр…чаний, зд…вований, т…повий, заст…бнути, с…л…зень, д…л…тант, підн…бесся, л…гковажний, розт…нати, крап…лька, с…режка, с…кретар, р…пучий, р…портаж, р…гламент, п…л…хатий, п…люстки, м…нтол, м…нталітет, м…лосердний, м…стецтво, л…тючий, л…стити, л…б…дятко, к…лимок, кл…йкуватий, джм…линий, дж…нтльмен, д…корація, д…серт, д…настія, зад…міти, дз…нькотіти, відс…лити, відр…дагувати, б…сідувати, б…р…зина, б…льгійка, б…чок, б…р…жливий, б…н…фіс, оч…нята, оч…рствляти, сп…р…чалися, зам…тіль, загр…мований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sz w:val="22"/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7:13:00Z</dcterms:created>
  <dc:creator>Eva</dc:creator>
  <dc:description/>
  <dc:language>en-US</dc:language>
  <cp:lastModifiedBy>Eva</cp:lastModifiedBy>
  <dcterms:modified xsi:type="dcterms:W3CDTF">2020-10-11T17:16:00Z</dcterms:modified>
  <cp:revision>1</cp:revision>
  <dc:subject/>
  <dc:title/>
</cp:coreProperties>
</file>