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sz w:val="24"/>
          <w:szCs w:val="24"/>
        </w:rPr>
      </w:pPr>
      <w:r>
        <w:rPr>
          <w:sz w:val="24"/>
          <w:szCs w:val="24"/>
        </w:rPr>
        <w:t>10 речей, на які хлопці звертають увагу в першу чергу</w:t>
      </w:r>
    </w:p>
    <w:p>
      <w:pPr>
        <w:pStyle w:val="Normlnweb"/>
        <w:jc w:val="both"/>
        <w:rPr/>
      </w:pPr>
      <w:r>
        <w:rPr/>
        <w:t>На що чоловіки звертають увагу в першу чергу? Хочете вірте, хочете ні, але красень в магазині тільки робить вигляд, що дуже захоплений книгою. Насправді він вивчає вас. Він помічає кожну дрібницю! Є речі, про які дівчатам просто необхідно знати. Деякі з них досить очевидні, а деякі дуже вишукані. Готові дізнатися, на що ж хлопці звертають увагу в першу чергу? Пропоную вам 10 пунктів, що користуються особливою популярністю.</w:t>
      </w:r>
    </w:p>
    <w:p>
      <w:pPr>
        <w:pStyle w:val="Normlnweb"/>
        <w:shd w:fill="FFFF99" w:val="clear"/>
        <w:jc w:val="both"/>
        <w:rPr/>
      </w:pPr>
      <w:r>
        <w:rPr>
          <w:rStyle w:val="StrongEmphasis"/>
        </w:rPr>
        <w:t>1. Ваблячі локони</w:t>
      </w:r>
    </w:p>
    <w:p>
      <w:pPr>
        <w:pStyle w:val="Normlnweb"/>
        <w:jc w:val="both"/>
        <w:rPr/>
      </w:pPr>
      <w:r>
        <w:rPr/>
        <w:t>Зазвичай, коли хлопець бачить дівчину, його погляд автоматично зупиняється на її обличчі. Дивлячись на її обличчя, хлопець розуміє, підходить дівчина йому чи ні. А якщо в перший раз він побачить вас ззаду? Деякі хлопці кажуть, що здатні зрозуміти, симпатична дівчина чи ні, подивившись на її потилицю. Хочете дізнатися, як? Волосся! Волосся говорить про дівчину дуже багато чого: як вона доглядає за собою, як підносить себе. Переконайтеся, що ваше волосся сяюче і доглянуте. Навіть якщо у вас немає часу, щоб завивати їх кожен день, вони повинні бути чистими. Волосся повинне виглядати як шовк і чудово пахнути.</w:t>
      </w:r>
    </w:p>
    <w:p>
      <w:pPr>
        <w:pStyle w:val="Normlnweb"/>
        <w:shd w:fill="FFFF99" w:val="clear"/>
        <w:jc w:val="both"/>
        <w:rPr/>
      </w:pPr>
      <w:r>
        <w:rPr>
          <w:rStyle w:val="StrongEmphasis"/>
        </w:rPr>
        <w:t>2. Ідеальна постава</w:t>
      </w:r>
    </w:p>
    <w:p>
      <w:pPr>
        <w:pStyle w:val="Normlnweb"/>
        <w:jc w:val="both"/>
        <w:rPr/>
      </w:pPr>
      <w:r>
        <w:rPr/>
        <w:t>Дівчина, яка йде з гордо піднятою головою, немов кидає виклик натовпу: «Дивіться всі – я впевнена в собі, карколомна і сексуальна!» «Я та, про кого ви мрієте, і кого хочете взнати!» Постава – ось що впадає хлопцям в очі в першу чергу. Уявіть, як виглядає дівчина, яка сутулиться і дивиться в підлогу. Хотілося б вам познайомитися з людиною, яка рухається так, ніби весь світ давить своєю вагою на його плечі?</w:t>
      </w:r>
    </w:p>
    <w:p>
      <w:pPr>
        <w:pStyle w:val="Normlnweb"/>
        <w:jc w:val="both"/>
        <w:rPr/>
      </w:pPr>
      <w:r>
        <w:rPr>
          <w:rStyle w:val="StrongEmphasis"/>
        </w:rPr>
        <w:t>3. Ваші друзі</w:t>
      </w:r>
    </w:p>
    <w:p>
      <w:pPr>
        <w:pStyle w:val="Normlnweb"/>
        <w:jc w:val="both"/>
        <w:rPr/>
      </w:pPr>
      <w:r>
        <w:rPr/>
        <w:t>На подив, подружки дівчини дуже впливають на хлопця. Знаєте вислів: «Скажи мені, хто твій друг …» це правда! У більшості випадків, якщо у дівчини галасливі, нахабні, брутальні подруги, хлопець відразу ж вважатиме її такою ж, навіть якщо спочатку дівчина йому сподобалася. Якщо ж у дівчини кілька близьких подруг, з якими вона проводить вільний час, це сигналізує про те, що дівчина щира і чуйна. На подруг обраниці хлопці орієнтуються дуже часто.</w:t>
      </w:r>
    </w:p>
    <w:p>
      <w:pPr>
        <w:pStyle w:val="Normlnweb"/>
        <w:shd w:fill="FFFF99" w:val="clear"/>
        <w:jc w:val="both"/>
        <w:rPr/>
      </w:pPr>
      <w:r>
        <w:rPr>
          <w:rStyle w:val="StrongEmphasis"/>
        </w:rPr>
        <w:t>4. Ваші губки</w:t>
      </w:r>
    </w:p>
    <w:p>
      <w:pPr>
        <w:pStyle w:val="Normlnweb"/>
        <w:jc w:val="both"/>
        <w:rPr/>
      </w:pPr>
      <w:r>
        <w:rPr/>
        <w:t xml:space="preserve">Доведено, що </w:t>
      </w:r>
      <w:r>
        <w:rPr>
          <w:rStyle w:val="StrongEmphasis"/>
        </w:rPr>
        <w:t>поцілунки</w:t>
      </w:r>
      <w:r>
        <w:rPr/>
        <w:t xml:space="preserve"> знімають стрес, дослідження показали, що в середньому кожна людина за життя витрачає на поцілунки 20160 хвилин. Ось так! Не дивно, що хлопці насамперед звертають увагу на губи дівчини. А ваші губки ніжні і чарівні? Вони сяють і їх хочеться поцілувати? Ваші губи повинні бути готові до поцілунку в будь-який момент!</w:t>
      </w:r>
    </w:p>
    <w:p>
      <w:pPr>
        <w:pStyle w:val="Normlnweb"/>
        <w:shd w:fill="FFFF99" w:val="clear"/>
        <w:jc w:val="both"/>
        <w:rPr/>
      </w:pPr>
      <w:r>
        <w:rPr>
          <w:rStyle w:val="StrongEmphasis"/>
        </w:rPr>
        <w:t>5. Бездоганні рухи</w:t>
      </w:r>
    </w:p>
    <w:p>
      <w:pPr>
        <w:pStyle w:val="Normlnweb"/>
        <w:jc w:val="both"/>
        <w:rPr/>
      </w:pPr>
      <w:r>
        <w:rPr/>
        <w:t>Дівчина, яка добре рухається в танці, немов говорить: Я впевнена в собі, я вмію добре проводити час! Таку дівчину важко не помітити! Наступного разу, опинившись на танцполі, пам’ятайте, що на вас дивляться! Не намагайтеся справити враження, просто будьте собою!</w:t>
      </w:r>
    </w:p>
    <w:p>
      <w:pPr>
        <w:pStyle w:val="Normlnweb"/>
        <w:jc w:val="both"/>
        <w:rPr/>
      </w:pPr>
      <w:r>
        <w:rPr>
          <w:rStyle w:val="StrongEmphasis"/>
        </w:rPr>
        <w:t>6. Що ви носите з собою?</w:t>
      </w:r>
    </w:p>
    <w:p>
      <w:pPr>
        <w:pStyle w:val="Normlnweb"/>
        <w:jc w:val="both"/>
        <w:rPr/>
      </w:pPr>
      <w:r>
        <w:rPr/>
        <w:t>Ваш гаманець, і взагалі все, що ви носите в сумочці, говорить багато про вас. Дівчина, яка носить з собою величезну косметичку і взагалі носить з собою все, що можна, ймовірно, дуже господарська. Дівчинка, у якої при собі завжди є книжка або ребус, дуже цікава як особистість і любить вчитися. Дівчина з рожевим гаманцем – грайлива і не проти пофліртувати. Дівчина, в сумочці якої знайдеться дезодорант і вологі серветки, готова до всього. І, повірте, хлопці помічають це!</w:t>
      </w:r>
    </w:p>
    <w:p>
      <w:pPr>
        <w:pStyle w:val="Normlnweb"/>
        <w:shd w:fill="FFFF99" w:val="clear"/>
        <w:jc w:val="both"/>
        <w:rPr/>
      </w:pPr>
      <w:r>
        <w:rPr>
          <w:rStyle w:val="StrongEmphasis"/>
        </w:rPr>
        <w:t>7. Посмішка</w:t>
      </w:r>
    </w:p>
    <w:p>
      <w:pPr>
        <w:pStyle w:val="Normlnweb"/>
        <w:jc w:val="both"/>
        <w:rPr/>
      </w:pPr>
      <w:r>
        <w:rPr/>
        <w:t>Як би очевидно і банально це не було, хлопці помічають усміхнену дівчину. І більшість може з першого погляду визначити, щира посмішка чи фальшива. Але бувають і дурні, що приймають фальш за істину. Отже, запасіться відбілюючим засобом для зубів і вперед! Посміхайтесь! Навіть тоді, коли не хочеться, посміхайтеся! Це притягує хлопців.</w:t>
      </w:r>
    </w:p>
    <w:p>
      <w:pPr>
        <w:pStyle w:val="Normlnweb"/>
        <w:jc w:val="both"/>
        <w:rPr/>
      </w:pPr>
      <w:r>
        <w:rPr>
          <w:rStyle w:val="StrongEmphasis"/>
        </w:rPr>
        <w:t>8. Високі підбори</w:t>
      </w:r>
    </w:p>
    <w:p>
      <w:pPr>
        <w:pStyle w:val="Normlnweb"/>
        <w:jc w:val="both"/>
        <w:rPr/>
      </w:pPr>
      <w:r>
        <w:rPr/>
        <w:t>Зовсім не обов’язково носити підбори кожен день, але хлопці звертають увагу на дівчат на високій платформі. Високі підбори говорять про сексуальність і сміливість. Не бійтеся носити їх! Чергуйте взуття на підборах з балетками, але переконайтеся, що носите каблуки хоча б кілька разів на тиждень. Адже ви не знаєте, коли саме зустрінете свого принца! Потрібно бути завжди у формі!</w:t>
      </w:r>
    </w:p>
    <w:p>
      <w:pPr>
        <w:pStyle w:val="Normlnweb"/>
        <w:shd w:fill="FFFF99" w:val="clear"/>
        <w:jc w:val="both"/>
        <w:rPr/>
      </w:pPr>
      <w:r>
        <w:rPr>
          <w:rStyle w:val="StrongEmphasis"/>
        </w:rPr>
        <w:t>9. Хода</w:t>
      </w:r>
    </w:p>
    <w:p>
      <w:pPr>
        <w:pStyle w:val="Normlnweb"/>
        <w:jc w:val="both"/>
        <w:rPr/>
      </w:pPr>
      <w:r>
        <w:rPr/>
        <w:t>Хода говорить багато про що. Рухайтеся граціозно! Ходіть як справжня леді! Не треба ходити як на подіумі, просто пам’ятайте, що ви леді, і чоловіча хода вам не до лиця.</w:t>
      </w:r>
    </w:p>
    <w:p>
      <w:pPr>
        <w:pStyle w:val="Normlnweb"/>
        <w:shd w:fill="FFFF99" w:val="clear"/>
        <w:jc w:val="both"/>
        <w:rPr/>
      </w:pPr>
      <w:r>
        <w:rPr>
          <w:rStyle w:val="StrongEmphasis"/>
        </w:rPr>
        <w:t>10. Характер</w:t>
      </w:r>
    </w:p>
    <w:p>
      <w:pPr>
        <w:pStyle w:val="Normlnweb"/>
        <w:jc w:val="both"/>
        <w:rPr/>
      </w:pPr>
      <w:r>
        <w:rPr/>
        <w:t>Характер – те, на що хлопці звертають увагу в першу чергу. Дівчина може бути красива як богиня, але якщо у неї кепський характер, хлопець не залишиться з нею. Жоден чоловік не захоче бути поруч зі стервом! Безумовно, у кожного з нас бувають погані дні в житті, не здавайтеся!</w:t>
      </w:r>
    </w:p>
    <w:p>
      <w:pPr>
        <w:pStyle w:val="Normlnweb"/>
        <w:jc w:val="both"/>
        <w:rPr/>
      </w:pPr>
      <w:r>
        <w:rPr/>
        <w:t>Тонка грань між сексуальністю і вульгарністю, самовпевненістю і манією величі. І дівчина повинна бути розумною, щоб помітити цю грань! Прочитавши цю статтю, ви без зусиль впораєтеся з поставленим завданням.</w:t>
        <w:br/>
      </w:r>
    </w:p>
    <w:p>
      <w:pPr>
        <w:pStyle w:val="Normlnweb"/>
        <w:jc w:val="both"/>
        <w:rPr/>
      </w:pPr>
      <w:r>
        <w:rPr>
          <w:rStyle w:val="StrongEmphasis"/>
        </w:rPr>
        <w:t>А що ви помічаєте в хлопцях в першу чергу?</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Catlinks">
    <w:name w:val="cat-links"/>
    <w:basedOn w:val="Standardnpsmoodstavce"/>
    <w:qFormat/>
    <w:rPr/>
  </w:style>
  <w:style w:type="character" w:styleId="InternetLink">
    <w:name w:val="Hyperlink"/>
    <w:basedOn w:val="Standardnpsmoodstavce"/>
    <w:rPr>
      <w:color w:val="0000FF"/>
      <w:u w:val="single"/>
    </w:rPr>
  </w:style>
  <w:style w:type="character" w:styleId="Commentscount">
    <w:name w:val="comments-count"/>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6:34:00Z</dcterms:created>
  <dc:creator>Galina Myronova</dc:creator>
  <dc:description/>
  <dc:language>en-US</dc:language>
  <cp:lastModifiedBy>Halyna Myronova</cp:lastModifiedBy>
  <dcterms:modified xsi:type="dcterms:W3CDTF">2019-09-23T16:34:00Z</dcterms:modified>
  <cp:revision>2</cp:revision>
  <dc:subject/>
  <dc:title>10 речей, на які хлопці звертають увагу в першу чергу</dc:title>
</cp:coreProperties>
</file>