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rPr>
        <w:t xml:space="preserve">12 несподіваних речей, які роблять жінок привабливими в очах чоловіків </w:t>
      </w:r>
    </w:p>
    <w:p>
      <w:pPr>
        <w:pStyle w:val="Normal"/>
        <w:jc w:val="both"/>
        <w:rPr/>
      </w:pPr>
      <w:r>
        <w:rPr/>
        <w:t xml:space="preserve">Яка жінка не хотіла б виглядати карколомною красунею, звертати на себе сотні захоплених поглядів, розбурхувати кров? Ми вирішили допомогти дівчатам, розпитавши сильну стать, на що при знайомстві вони звертають увагу в першу чергу? Наводимо результати, які гарантовано вас здивують. Це не рейтинг «губи-фігура-макіяж», але важливі нотатки, які стосуються її образу, стилю і характеру </w:t>
      </w:r>
    </w:p>
    <w:p>
      <w:pPr>
        <w:pStyle w:val="Normal"/>
        <w:jc w:val="both"/>
        <w:rPr>
          <w:b/>
          <w:b/>
          <w:lang w:val="uk-UA"/>
        </w:rPr>
      </w:pPr>
      <w:r>
        <w:rPr>
          <w:b/>
        </w:rPr>
        <w:t>1. Висока самооцінка</w:t>
      </w:r>
    </w:p>
    <w:p>
      <w:pPr>
        <w:pStyle w:val="Normal"/>
        <w:jc w:val="both"/>
        <w:rPr>
          <w:b/>
          <w:b/>
        </w:rPr>
      </w:pPr>
      <w:r>
        <w:rPr/>
        <w:t xml:space="preserve">У чому сила фатальних красунь? Такі жінки не просто сексуальні, вони чудово обізнані про свою привабливість і ніколи в цьому не сумніваються. Чоловіки без розуму від упевнених у собі дамочок, які вміють приймати компліменти і не заперечують силу своїх чар. А ось невпевнені дівчата, яких доводиться годинами переконувати в їх комплексах, викликають зворотний ефект.  </w:t>
      </w:r>
    </w:p>
    <w:p>
      <w:pPr>
        <w:pStyle w:val="Normal"/>
        <w:jc w:val="both"/>
        <w:rPr>
          <w:lang w:val="uk-UA"/>
        </w:rPr>
      </w:pPr>
      <w:r>
        <w:rPr>
          <w:b/>
        </w:rPr>
        <w:t>2. Позитивізм</w:t>
      </w:r>
      <w:r>
        <w:rPr/>
        <w:t xml:space="preserve"> Яким би розкішним не було тіло партнерки, все це тьмяніє на фоні настрою, який вона випромінює. Щаслива дівчина апріорі здається чарівною, вона не просто виділяє енергію, але заряджає всіх своїм позитивом, вчить радіти дрібницям. Негативний погляд на світ, постійні депресії і роздратування відштовхують, сам образ такої жінки здається пригнічуючим.</w:t>
      </w:r>
    </w:p>
    <w:p>
      <w:pPr>
        <w:pStyle w:val="Normal"/>
        <w:jc w:val="both"/>
        <w:rPr/>
      </w:pPr>
      <w:r>
        <w:rPr>
          <w:b/>
        </w:rPr>
        <w:t>3. Стиль одягу</w:t>
      </w:r>
      <w:r>
        <w:rPr/>
        <w:t xml:space="preserve"> Звичайно, чоловіки не особливо розбираються у всіх цих модних тенденціях і сучасних течіях, однак при знайомстві вони оцінюють не тільки фігуру, але і образ дівчини в цілому. Яка вона? Спортивна, ділова, з яскравими волоссям і численними татуюваннями, а може, вся така жіночна? </w:t>
      </w:r>
    </w:p>
    <w:p>
      <w:pPr>
        <w:pStyle w:val="Normal"/>
        <w:jc w:val="both"/>
        <w:rPr>
          <w:lang w:val="uk-UA"/>
        </w:rPr>
      </w:pPr>
      <w:r>
        <w:rPr>
          <w:b/>
        </w:rPr>
        <w:t>4. Емоційність</w:t>
      </w:r>
      <w:r>
        <w:rPr/>
        <w:t xml:space="preserve"> Не будемо лукавити, закриті або похмурі дівчини не викликають такого інтересу, як ті, хто не соромиться відкрито виражати емоції. Яскравий сміх, жива міміка, променисті очі, відкритість світу - все це діє на сильну стать заворожуюче. Крім того, їх вражає схоже почуття гумору, коли вона сміється над тими ж жартами, що подобаються йому самому. </w:t>
      </w:r>
    </w:p>
    <w:p>
      <w:pPr>
        <w:pStyle w:val="Normal"/>
        <w:jc w:val="both"/>
        <w:rPr/>
      </w:pPr>
      <w:r>
        <w:rPr>
          <w:b/>
        </w:rPr>
        <w:t>5. Коло друзів</w:t>
      </w:r>
      <w:r>
        <w:rPr/>
        <w:t xml:space="preserve"> Мало того що чоловіки звертають увагу на рівень її знайомих, їх інтелект, мову, інтереси, також важлива ступінь близькості. Насторожує занадто широке коло знайомств, звичка дівчат міняти друзів як рукавички, різношерстність компаній або переважання чоловічої аудиторії в друзях. Важливо і те, чи вміє вона дружити, чи є у неї справжні подруги? </w:t>
      </w:r>
    </w:p>
    <w:p>
      <w:pPr>
        <w:pStyle w:val="Normal"/>
        <w:jc w:val="both"/>
        <w:rPr>
          <w:lang w:val="uk-UA"/>
        </w:rPr>
      </w:pPr>
      <w:r>
        <w:rPr>
          <w:b/>
        </w:rPr>
        <w:t>6. Нігті і взуття</w:t>
      </w:r>
      <w:r>
        <w:rPr/>
        <w:t xml:space="preserve"> Тільки не думайте, що чоловік буде придивлятися до манікюру або звертати увагу на бренд вашого взуття, ні. Набагато важливіше для сильної статі базова доглянутість жінки, коли немає перекосів ні в сторону неохайності, ні в бік зайвої помпезності. Чи стежить дама за собою, наскільки комфортно почуває себе в обраному образі? Чоловіків відштовхують жінки з надмірно довгими нігтями або височенними шпильками, на яких «красуні» банально не вміють стояти. </w:t>
      </w:r>
    </w:p>
    <w:p>
      <w:pPr>
        <w:pStyle w:val="Normal"/>
        <w:jc w:val="both"/>
        <w:rPr>
          <w:lang w:val="uk-UA"/>
        </w:rPr>
      </w:pPr>
      <w:r>
        <w:rPr>
          <w:b/>
        </w:rPr>
        <w:t>7. Рівень доходів</w:t>
      </w:r>
      <w:r>
        <w:rPr/>
        <w:t xml:space="preserve"> Як не дивно, чоловікам важливо знати фінансовий стан дами бодай для того, щоб зрозуміти, чи одного вони кола? Якщо дівчина небагата, чоловік постарається зрозуміти, що нею рухає: закоханість або корисливий інтерес? Якщо прекрасно себе забезпечує і може дати йому в цьому фору - чи потягне він таку «принцесу»? Самостійні діви заці</w:t>
      </w:r>
      <w:r>
        <w:rPr>
          <w:lang w:val="uk-UA"/>
        </w:rPr>
        <w:t>к</w:t>
      </w:r>
      <w:r>
        <w:rPr/>
        <w:t>авлюють, проте занадто «незалежні» змушують чоловіків відчувати себе невпевнено.</w:t>
      </w:r>
    </w:p>
    <w:p>
      <w:pPr>
        <w:pStyle w:val="Normal"/>
        <w:jc w:val="both"/>
        <w:rPr>
          <w:lang w:val="uk-UA"/>
        </w:rPr>
      </w:pPr>
      <w:r>
        <w:rPr>
          <w:b/>
        </w:rPr>
        <w:t xml:space="preserve"> </w:t>
      </w:r>
      <w:r>
        <w:rPr>
          <w:b/>
        </w:rPr>
        <w:t>8. Поступливість характеру</w:t>
      </w:r>
      <w:r>
        <w:rPr/>
        <w:t xml:space="preserve"> Нерозумно заперечувати, що сильна стать зважає на характер красуні, помічають її зайву стервозність, м'якість або доброту. Багато хто робить ставку на приємний характер, вміння дівчини приймати партнера, її готовність прощати і входити в становище. Поступливі партнерки викликають більше симпатії і довіри, вони здаються більш придатними на роль дами серця. </w:t>
      </w:r>
    </w:p>
    <w:p>
      <w:pPr>
        <w:pStyle w:val="Normal"/>
        <w:jc w:val="both"/>
        <w:rPr>
          <w:lang w:val="uk-UA"/>
        </w:rPr>
      </w:pPr>
      <w:r>
        <w:rPr>
          <w:b/>
        </w:rPr>
        <w:t>9. Уміння визнавати помилки</w:t>
      </w:r>
      <w:r>
        <w:rPr/>
        <w:t xml:space="preserve"> Уперта і горда діва здається ідеалом в юності, але з віком чоловіки вчаться цінувати жінок, які вміє нести відповідальність за свою поведінку і не бояться визнавати помилки. Така не буде сперечатися, виправдовуватися, сходити піною, але чарівно посміхнеться і просто попросить вибачення. А природність не може не підкуповувати! </w:t>
      </w:r>
    </w:p>
    <w:p>
      <w:pPr>
        <w:pStyle w:val="Normal"/>
        <w:jc w:val="both"/>
        <w:rPr>
          <w:lang w:val="uk-UA"/>
        </w:rPr>
      </w:pPr>
      <w:r>
        <w:rPr>
          <w:b/>
        </w:rPr>
        <w:t>10. Доброзичливість</w:t>
      </w:r>
      <w:r>
        <w:rPr/>
        <w:t xml:space="preserve"> Немає партнерки гірше, ніж ревнивець, яка обожнює обговорювати вади в зовнішності і характері інших жінок. Така не  дасть спокійно жити, вона буде коментувати кожну зустрічну, поливати брудом своє оточення, нариватися на скандал, тим самим оголюючи вибуховий характер, заздрісність і </w:t>
      </w:r>
      <w:r>
        <w:rPr>
          <w:lang w:val="uk-UA"/>
        </w:rPr>
        <w:t>купу</w:t>
      </w:r>
      <w:r>
        <w:rPr/>
        <w:t xml:space="preserve"> комплексів. Від таких розумні чоловіки намагаються триматися подалі. </w:t>
      </w:r>
    </w:p>
    <w:p>
      <w:pPr>
        <w:pStyle w:val="Normal"/>
        <w:jc w:val="both"/>
        <w:rPr>
          <w:lang w:val="uk-UA"/>
        </w:rPr>
      </w:pPr>
      <w:r>
        <w:rPr>
          <w:b/>
        </w:rPr>
        <w:t>11. Наявність цілей і прагнень</w:t>
      </w:r>
      <w:r>
        <w:rPr/>
        <w:t xml:space="preserve"> Погодьтеся, пасивна людина, у якої немає ніяких планів і бажань, відштовхує. Саме тому сильна стать звертає увагу на жінок, які горять своєю професією, мають хобі, можуть похвалитися досягненнями і взагалі намагаються бути кращими. Ентузіазм, прагнення жити повним життям і реалізовувати мрії привертає, наповнює її якоюсь особливою енергією, яку хочеться з нею розділити. </w:t>
      </w:r>
    </w:p>
    <w:p>
      <w:pPr>
        <w:pStyle w:val="Normal"/>
        <w:jc w:val="both"/>
        <w:rPr>
          <w:lang w:val="uk-UA"/>
        </w:rPr>
      </w:pPr>
      <w:r>
        <w:rPr>
          <w:b/>
        </w:rPr>
        <w:t>12. Турбота про здоров'я</w:t>
      </w:r>
      <w:r>
        <w:rPr/>
        <w:t xml:space="preserve"> Зовнішність жінки видає її спосіб життя як на долоні - кола під очима, зморшки втоми, обвисла попа, сіра шкіра, запах сигарет. Ті, хто не стежать за своїм тілом і харчуванням, хто просиджують ночі за комп'ютером, виглядають у рази гірше і агресивніше навіть під </w:t>
      </w:r>
      <w:r>
        <w:rPr>
          <w:lang w:val="uk-UA"/>
        </w:rPr>
        <w:t>т</w:t>
      </w:r>
      <w:r>
        <w:rPr/>
        <w:t xml:space="preserve">онною косметики. Ось чому чоловіки надають перевагу жінкам, які поважають себе і дбають про своє здоров'я.  </w:t>
      </w:r>
    </w:p>
    <w:p>
      <w:pPr>
        <w:pStyle w:val="Normal"/>
        <w:jc w:val="both"/>
        <w:rPr/>
      </w:pPr>
      <w:r>
        <w:rPr>
          <w:rStyle w:val="Copyrightspan"/>
        </w:rPr>
        <w:t xml:space="preserve">© </w:t>
      </w:r>
      <w:hyperlink r:id="rId2">
        <w:r>
          <w:rPr>
            <w:rStyle w:val="InternetLink"/>
          </w:rPr>
          <w:t>Детальніше читайте на ASN: http://asn.in.ua/ua/news/news/161885-12-neozhidannykh-veshhejj-kotorye-delajut-zhenshhi.html</w:t>
        </w:r>
      </w:hyperlink>
    </w:p>
    <w:p>
      <w:pPr>
        <w:pStyle w:val="Normal"/>
        <w:jc w:val="both"/>
        <w:rPr/>
      </w:pPr>
      <w:r>
        <w:rPr/>
        <w:t xml:space="preserve"> </w:t>
      </w:r>
    </w:p>
    <w:p>
      <w:pPr>
        <w:pStyle w:val="Normal"/>
        <w:jc w:val="both"/>
        <w:rPr/>
      </w:pPr>
      <w:r>
        <w:rPr/>
        <w:t xml:space="preserve"> </w:t>
      </w:r>
    </w:p>
    <w:p>
      <w:pPr>
        <w:pStyle w:val="Normal"/>
        <w:jc w:val="both"/>
        <w:rPr/>
      </w:pPr>
      <w:r>
        <w:rPr/>
      </w:r>
    </w:p>
    <w:sectPr>
      <w:type w:val="nextPage"/>
      <w:pgSz w:w="11906" w:h="16838"/>
      <w:pgMar w:left="1417"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opyrightspan">
    <w:name w:val="copyright-spa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n.in.ua/ua/news/news/161885-12-neozhidannykh-veshhejj-kotorye-delajut-zhenshh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35:00Z</dcterms:created>
  <dc:creator>Galina Myronova</dc:creator>
  <dc:description/>
  <dc:language>en-US</dc:language>
  <cp:lastModifiedBy>Halyna Myronova</cp:lastModifiedBy>
  <dcterms:modified xsi:type="dcterms:W3CDTF">2019-09-23T16:35:00Z</dcterms:modified>
  <cp:revision>2</cp:revision>
  <dc:subject/>
  <dc:title>12 несподіваних речей, які роблять жінок привабливими в очах чоловіків</dc:title>
</cp:coreProperties>
</file>