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mallCaps/>
          <w:color w:val="000000"/>
          <w:sz w:val="20"/>
          <w:szCs w:val="20"/>
        </w:rPr>
      </w:pPr>
      <w:bookmarkStart w:id="0" w:name="VIENTOS_DEL_PUEBLO_ME_LLEVAN"/>
      <w:bookmarkEnd w:id="0"/>
      <w:r>
        <w:rPr>
          <w:b/>
          <w:bCs/>
          <w:smallCaps/>
          <w:color w:val="000000"/>
          <w:sz w:val="24"/>
          <w:szCs w:val="24"/>
        </w:rPr>
        <w:t xml:space="preserve">ELEGÍA [de </w:t>
      </w:r>
      <w:r>
        <w:rPr>
          <w:b/>
          <w:bCs/>
          <w:i/>
          <w:smallCaps/>
          <w:color w:val="000000"/>
          <w:sz w:val="24"/>
          <w:szCs w:val="24"/>
        </w:rPr>
        <w:t>El rayo que no cesa</w:t>
      </w:r>
      <w:r>
        <w:rPr>
          <w:b/>
          <w:bCs/>
          <w:smallCaps/>
          <w:color w:val="000000"/>
          <w:sz w:val="24"/>
          <w:szCs w:val="24"/>
        </w:rPr>
        <w:t xml:space="preserve"> (1934-1935)]</w:t>
      </w:r>
    </w:p>
    <w:p>
      <w:pPr>
        <w:pStyle w:val="NormalWeb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En Orihuela, su pueblo y el mío, se </w:t>
        <w:br/>
        <w:t xml:space="preserve">me ha muerto como del rayo Ramón Sijé, </w:t>
        <w:br/>
        <w:t xml:space="preserve">con quien tanto quería.)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o quiero ser llorando el hortelano </w:t>
        <w:br/>
        <w:t xml:space="preserve">de la tierra que ocupas y estercolas, </w:t>
        <w:br/>
        <w:t xml:space="preserve">compañero del alma, tan temprano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imentando lluvias, caracolas </w:t>
        <w:br/>
        <w:t xml:space="preserve">y órganos mi dolor sin instrumento. </w:t>
        <w:br/>
        <w:t xml:space="preserve">a las desalentadas amapolas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ré tu corazón por alimento. </w:t>
        <w:br/>
        <w:t xml:space="preserve">Tanto dolor se agrupa en mi costado, </w:t>
        <w:br/>
        <w:t xml:space="preserve">que por doler me duele hasta el aliento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 manotazo duro, un golpe helado, </w:t>
        <w:br/>
        <w:t xml:space="preserve">un hachazo invisible y homicida, </w:t>
        <w:br/>
        <w:t xml:space="preserve">un empujón brutal te ha derribado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 hay extensión más grande que mi herida, </w:t>
        <w:br/>
        <w:t xml:space="preserve">lloro mi desventura y sus conjuntos </w:t>
        <w:br/>
        <w:t xml:space="preserve">y siento más tu muerte que mi vida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do sobre rastrojos de difuntos, </w:t>
        <w:br/>
        <w:t xml:space="preserve">y sin calor de nadie y sin consuelo </w:t>
        <w:br/>
        <w:t xml:space="preserve">voy de mi corazón a mis asuntos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mprano levantó la muerte el vuelo, </w:t>
        <w:br/>
        <w:t xml:space="preserve">temprano madrugó la madrugada, </w:t>
        <w:br/>
        <w:t xml:space="preserve">temprano estás rodando por el suelo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 perdono a la muerte enamorada, </w:t>
        <w:br/>
        <w:t xml:space="preserve">no perdono a la vida desatenta, </w:t>
        <w:br/>
        <w:t xml:space="preserve">no perdono a la tierra ni a la nada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 mis manos levanto una tormenta </w:t>
        <w:br/>
        <w:t xml:space="preserve">de piedras, rayos y hachas estridentes </w:t>
        <w:br/>
        <w:t xml:space="preserve">sedienta de catástrofes y hambrienta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iero escarbar la tierra con los dientes, </w:t>
        <w:br/>
        <w:t xml:space="preserve">quiero apartar la tierra parte a parte </w:t>
        <w:br/>
        <w:t xml:space="preserve">a dentelladas secas y calientes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iero minar la tierra hasta encontrarte </w:t>
        <w:br/>
        <w:t xml:space="preserve">y besarte la noble calavera </w:t>
        <w:br/>
        <w:t xml:space="preserve">y desamordazarte y regresarte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olverás a mi huerto y a mi higuera: </w:t>
        <w:br/>
        <w:t xml:space="preserve">por los altos andamios de las flores </w:t>
        <w:br/>
        <w:t xml:space="preserve">pajareará tu alma colmenera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 angelicales ceras y labores. </w:t>
        <w:br/>
        <w:t xml:space="preserve">Volverás al arrullo de las rejas </w:t>
        <w:br/>
        <w:t xml:space="preserve">de los enamorados labradores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egrarás la sombra de mis cejas, </w:t>
        <w:br/>
        <w:t xml:space="preserve">y tu sangre se irán a cada lado </w:t>
        <w:br/>
        <w:t xml:space="preserve">disputando tu novia y las abejas. 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 corazón, ya terciopelo ajado, </w:t>
        <w:br/>
        <w:t xml:space="preserve">llama a un campo de almendras espumosas </w:t>
        <w:br/>
        <w:t xml:space="preserve">mi avariciosa voz de enamorado. </w:t>
      </w:r>
    </w:p>
    <w:p>
      <w:pPr>
        <w:pStyle w:val="NormalWeb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las aladas almas de las rosas </w:t>
        <w:br/>
        <w:t xml:space="preserve">del almendro de nata te requiero, </w:t>
        <w:br/>
        <w:t xml:space="preserve">que tenemos que hablar de muchas cosas, </w:t>
        <w:br/>
        <w:t>compañero del alma, compañero.</w:t>
      </w:r>
    </w:p>
    <w:p>
      <w:pPr>
        <w:pStyle w:val="NormalWeb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 xml:space="preserve">VIENTOS DEL PUEBLO ME LLEVAN [de </w:t>
      </w:r>
      <w:r>
        <w:rPr>
          <w:rFonts w:cs="Verdana" w:ascii="Verdana" w:hAnsi="Verdana"/>
          <w:i/>
          <w:sz w:val="27"/>
          <w:szCs w:val="27"/>
        </w:rPr>
        <w:t>Viento del pueblo</w:t>
      </w:r>
      <w:r>
        <w:rPr>
          <w:rFonts w:cs="Verdana" w:ascii="Verdana" w:hAnsi="Verdana"/>
          <w:sz w:val="27"/>
          <w:szCs w:val="27"/>
        </w:rPr>
        <w:t xml:space="preserve"> 1936-1937]</w:t>
        <w:br/>
        <w:br/>
      </w:r>
      <w:r>
        <w:rPr>
          <w:rFonts w:cs="Verdana" w:ascii="Verdana" w:hAnsi="Verdana"/>
        </w:rPr>
        <w:br/>
        <w:t>Vientos del pueblo me llevan,</w:t>
        <w:br/>
        <w:t>vientos del pueblo me arrastran,</w:t>
        <w:br/>
        <w:t>me esparcen el corazón</w:t>
        <w:br/>
        <w:t>y me aventan la garganta.</w:t>
        <w:br/>
        <w:br/>
        <w:t>Los bueyes doblan la frente,</w:t>
        <w:br/>
        <w:t>impotentemente mansa,</w:t>
        <w:br/>
        <w:t>delante de los castigos:</w:t>
        <w:br/>
        <w:t>los leones la levantan</w:t>
        <w:br/>
        <w:t>y al mismo tiempo castigan</w:t>
        <w:br/>
        <w:t>con su clamorosa zarpa.</w:t>
        <w:br/>
        <w:br/>
        <w:t>No soy de un pueblo de bueyes,</w:t>
        <w:br/>
        <w:t>que soy de un pueblo que embargan</w:t>
        <w:br/>
        <w:t>yacimientos de leones,</w:t>
        <w:br/>
        <w:t>desfiladeros de águilas</w:t>
        <w:br/>
        <w:t>y cordilleras de toros</w:t>
        <w:br/>
        <w:t>con el orgullo en el asta.</w:t>
        <w:br/>
        <w:t>Nunca medraron los bueyes</w:t>
        <w:br/>
        <w:t>en los páramos de España.</w:t>
        <w:br/>
        <w:t>¿Quién habló de echar un yugo</w:t>
        <w:br/>
        <w:t>sobre el cuello de esta raza?</w:t>
        <w:br/>
        <w:t>¿Quién ha puesto al huracán</w:t>
        <w:br/>
        <w:t>jamás ni yugos ni trabas,</w:t>
        <w:br/>
        <w:t>ni quién al rayo detuvo</w:t>
        <w:br/>
        <w:t>prisionero en una jaula?</w:t>
        <w:br/>
        <w:br/>
        <w:t>Asturianos de braveza,</w:t>
        <w:br/>
        <w:t>vascos de piedra blindada,</w:t>
        <w:br/>
        <w:t>valencianos de alegría</w:t>
        <w:br/>
        <w:t>y castellanos de alma,</w:t>
        <w:br/>
        <w:t>labrados como la tierra</w:t>
        <w:br/>
        <w:t>y airosos como las alas;</w:t>
        <w:br/>
        <w:t>andaluces de relámpagos,</w:t>
        <w:br/>
        <w:t>nacidos entre guitarras</w:t>
        <w:br/>
        <w:t>y forjados en los yunques</w:t>
        <w:br/>
        <w:t>torrenciales de las lágrimas;</w:t>
        <w:br/>
        <w:t>extremeños de centeno,</w:t>
        <w:br/>
        <w:t>gallegos de lluvia y calma,</w:t>
        <w:br/>
        <w:t>catalanes de firmeza,</w:t>
        <w:br/>
        <w:t>aragoneses de casta,</w:t>
        <w:br/>
        <w:t>murcianos de dinamita</w:t>
        <w:br/>
        <w:t>frutalmente propagada,</w:t>
        <w:br/>
        <w:t>leoneses, navarros, dueños</w:t>
        <w:br/>
        <w:t>del hambre, el sudor y el hacha,</w:t>
        <w:br/>
        <w:t>reyes de la minería,</w:t>
        <w:br/>
        <w:t>señores de la labranza,</w:t>
        <w:br/>
        <w:t>hombres que entre las raíces,</w:t>
        <w:br/>
        <w:t>como raíces gallardas,</w:t>
        <w:br/>
        <w:t>vais de la vida a la muerte,</w:t>
        <w:br/>
        <w:t>vais de la nada a la nada:</w:t>
        <w:br/>
        <w:t>yugos os quieren poner</w:t>
        <w:br/>
        <w:t>gentes de la hierba mala,</w:t>
        <w:br/>
        <w:t>yugos que habéis de dejar</w:t>
        <w:br/>
        <w:t>rotos sobre sus espaldas.</w:t>
        <w:br/>
        <w:t>Crepúsculo de los bueyes</w:t>
        <w:br/>
        <w:t>está despuntando el alba.</w:t>
        <w:br/>
        <w:br/>
        <w:t>Los bueyes mueren vestidos</w:t>
        <w:br/>
        <w:t>de humildad y olor de cuadra:</w:t>
        <w:br/>
        <w:t>las águilas, los leones</w:t>
        <w:br/>
        <w:t>y los toros de arrogancia,</w:t>
        <w:br/>
        <w:t>y detrás de ellos, el cielo</w:t>
        <w:br/>
        <w:t>ni se enturbia ni se acaba.</w:t>
        <w:br/>
        <w:t>La agonía de los bueyes</w:t>
        <w:br/>
        <w:t>tiene pequeña la cara,</w:t>
        <w:br/>
        <w:t>la del animal varón</w:t>
        <w:br/>
        <w:t>toda la creación agranda.</w:t>
        <w:br/>
        <w:br/>
        <w:t>Si me muero, que me muera</w:t>
        <w:br/>
        <w:t>con la cabeza muy alta.</w:t>
        <w:br/>
        <w:t>Muerto y veinte veces muerto,</w:t>
        <w:br/>
        <w:t>la boca contra la grama,</w:t>
        <w:br/>
        <w:t>tendré apretados los dientes</w:t>
        <w:br/>
        <w:t>y decidida la barba.</w:t>
        <w:br/>
        <w:br/>
        <w:t>Cantando espero a la muerte,</w:t>
        <w:br/>
        <w:t>que hay ruiseñores que cantan</w:t>
        <w:br/>
        <w:t>encima de los fusiles</w:t>
        <w:br/>
        <w:t>y en medio de las batallas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b/>
          <w:b/>
          <w:bCs/>
          <w:smallCaps/>
          <w:color w:val="000000"/>
          <w:sz w:val="16"/>
          <w:szCs w:val="16"/>
        </w:rPr>
      </w:pPr>
      <w:r>
        <w:rPr>
          <w:b/>
          <w:bCs/>
          <w:smallCaps/>
          <w:color w:val="000000"/>
          <w:sz w:val="16"/>
          <w:szCs w:val="16"/>
        </w:rPr>
        <w:t xml:space="preserve">ACEITUNEROS [de </w:t>
      </w:r>
      <w:r>
        <w:rPr>
          <w:b/>
          <w:bCs/>
          <w:i/>
          <w:smallCaps/>
          <w:color w:val="000000"/>
          <w:sz w:val="16"/>
          <w:szCs w:val="16"/>
        </w:rPr>
        <w:t>Viento del pueblo</w:t>
      </w:r>
      <w:r>
        <w:rPr>
          <w:b/>
          <w:bCs/>
          <w:smallCaps/>
          <w:color w:val="000000"/>
          <w:sz w:val="16"/>
          <w:szCs w:val="16"/>
        </w:rPr>
        <w:t>]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daluces de Jaén, </w:t>
        <w:br/>
        <w:t xml:space="preserve">aceituneros altivos, </w:t>
        <w:br/>
        <w:t xml:space="preserve">decidme en el alma: ¿quién, </w:t>
        <w:br/>
        <w:t xml:space="preserve">quién levantó los olivos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No los levantó la nada, </w:t>
        <w:br/>
        <w:t xml:space="preserve">ni el dinero, ni el señor, </w:t>
        <w:br/>
        <w:t xml:space="preserve">sino la tierra callada, </w:t>
        <w:br/>
        <w:t xml:space="preserve">el trabajo y el sudor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Unidos al agua pura </w:t>
        <w:br/>
        <w:t xml:space="preserve">y a los planetas unidos, </w:t>
        <w:br/>
        <w:t xml:space="preserve">los tres dieron la hermosura </w:t>
        <w:br/>
        <w:t xml:space="preserve">de los troncos retorcidos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Levántate, olivo cano, </w:t>
        <w:br/>
        <w:t xml:space="preserve">dijeron al pie del viento. </w:t>
        <w:br/>
        <w:t xml:space="preserve">Y el olivo alzó una mano </w:t>
        <w:br/>
        <w:t xml:space="preserve">poderosa de cimiento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daluces de Jaén, </w:t>
        <w:br/>
        <w:t xml:space="preserve">aceituneros altivos, </w:t>
        <w:br/>
        <w:t xml:space="preserve">decidme en el alma: ¿quién </w:t>
        <w:br/>
        <w:t xml:space="preserve">amamantó los olivos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uestra sangre, vuestra vida, </w:t>
        <w:br/>
        <w:t xml:space="preserve">no la del explotador </w:t>
        <w:br/>
        <w:t xml:space="preserve">que se enriqueció en la herida </w:t>
        <w:br/>
        <w:t xml:space="preserve">generosa del sudor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No la del terrateniente </w:t>
        <w:br/>
        <w:t xml:space="preserve">que os sepultó en la pobreza, </w:t>
        <w:br/>
        <w:t xml:space="preserve">que os pisoteó la frente, </w:t>
        <w:br/>
        <w:t xml:space="preserve">que os redujo la cabez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Árboles que vuestro afán </w:t>
        <w:br/>
        <w:t xml:space="preserve">consagró al centro del día </w:t>
        <w:br/>
        <w:t xml:space="preserve">eran principio de un pan </w:t>
        <w:br/>
        <w:t xml:space="preserve">que sólo el otro comí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¡Cuántos siglos de aceituna, </w:t>
        <w:br/>
        <w:t xml:space="preserve">los pies y las manos presos, </w:t>
        <w:br/>
        <w:t xml:space="preserve">sol a sol y luna a luna, </w:t>
        <w:br/>
        <w:t xml:space="preserve">pesan sobre vuestros huesos!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daluces de Jaén, </w:t>
        <w:br/>
        <w:t xml:space="preserve">aceituneros altivos, </w:t>
        <w:br/>
        <w:t xml:space="preserve">pregunta mi alma: ¿de quién, </w:t>
        <w:br/>
        <w:t xml:space="preserve">de quién son estos olivos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Jaén, levántate brava </w:t>
        <w:br/>
        <w:t xml:space="preserve">sobre tus piedras lunares, </w:t>
        <w:br/>
        <w:t xml:space="preserve">no vayas a ser esclava </w:t>
        <w:br/>
        <w:t xml:space="preserve">con todos tus olivares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Dentro de la claridad </w:t>
        <w:br/>
        <w:t xml:space="preserve">del aceite y sus aromas, </w:t>
        <w:br/>
        <w:t xml:space="preserve">indican tu libertad </w:t>
        <w:br/>
        <w:t>la libertad de tus lomas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  <w:u w:val="single"/>
        </w:rPr>
        <w:t>EL HERIDO</w:t>
      </w:r>
      <w:r>
        <w:rPr>
          <w:b/>
          <w:bCs/>
          <w:smallCaps/>
          <w:color w:val="000000"/>
          <w:sz w:val="24"/>
          <w:szCs w:val="24"/>
        </w:rPr>
        <w:t xml:space="preserve"> </w:t>
      </w:r>
      <w:r>
        <w:rPr>
          <w:b/>
          <w:bCs/>
          <w:smallCaps/>
          <w:color w:val="000000"/>
        </w:rPr>
        <w:t xml:space="preserve">[de </w:t>
      </w:r>
      <w:r>
        <w:rPr>
          <w:b/>
          <w:bCs/>
          <w:i/>
          <w:smallCaps/>
          <w:color w:val="000000"/>
        </w:rPr>
        <w:t>El hombre acecha</w:t>
      </w:r>
      <w:r>
        <w:rPr>
          <w:b/>
          <w:bCs/>
          <w:smallCaps/>
          <w:color w:val="000000"/>
        </w:rPr>
        <w:t xml:space="preserve"> (1938-1939)]</w:t>
      </w:r>
    </w:p>
    <w:p>
      <w:pPr>
        <w:pStyle w:val="NormalWeb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Para el muro de un hospital de sangre. </w:t>
      </w:r>
    </w:p>
    <w:p>
      <w:pPr>
        <w:pStyle w:val="Normal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or los campos luchados se extienden los heridos. </w:t>
        <w:br/>
        <w:t xml:space="preserve">Y de aquella extensión de cuerpos luchadores </w:t>
        <w:br/>
        <w:t xml:space="preserve">salta un trigal de chorros calientes, extendidos </w:t>
        <w:br/>
        <w:t xml:space="preserve">en roncos surtidores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La sangre llueve siempre boca arriba, hacia el cielo. </w:t>
        <w:br/>
        <w:t xml:space="preserve">Y las heridas suenan, igual que caracolas, </w:t>
        <w:br/>
        <w:t xml:space="preserve">cuando hay en las heridas celeridad de vuelo, </w:t>
        <w:br/>
        <w:t xml:space="preserve">esencia de las olas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La sangre huele a mar, sabe a mar y a bodega. </w:t>
        <w:br/>
        <w:t xml:space="preserve">La bodega del mar, del vino bravo, estalla </w:t>
        <w:br/>
        <w:t xml:space="preserve">allí donde el herido palpitante se anega, </w:t>
        <w:br/>
        <w:t xml:space="preserve">y florece, y se hall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Herido estoy, miradme: necesito más vidas. </w:t>
        <w:br/>
        <w:t xml:space="preserve">La que contengo es poca para el gran cometido </w:t>
        <w:br/>
        <w:t xml:space="preserve">de sangre que quisiera perder por las heridas. </w:t>
        <w:br/>
        <w:t xml:space="preserve">Decid quién no fue herido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i vida es una herida de juventud dichosa. </w:t>
        <w:br/>
        <w:t xml:space="preserve">¡Ay de quien no esté herido, de quien jamás se siente </w:t>
        <w:br/>
        <w:t xml:space="preserve">herido por la vida, ni en la vida reposa </w:t>
        <w:br/>
        <w:t xml:space="preserve">herido alegremente!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i hasta a los hospitales se va con alegría, </w:t>
        <w:br/>
        <w:t xml:space="preserve">se convierten en huertos de heridas entreabiertas, </w:t>
        <w:br/>
        <w:t xml:space="preserve">de adelfos florecidos ante la cirugía. </w:t>
        <w:br/>
        <w:t xml:space="preserve">de ensangrentadas puertas. 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I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ara la libertad sangro, lucho, pervivo. </w:t>
        <w:br/>
        <w:t xml:space="preserve">Para la libertad, mis ojos y mis manos, </w:t>
        <w:br/>
        <w:t xml:space="preserve">como un árbol carnal, generoso y cautivo, </w:t>
        <w:br/>
        <w:t xml:space="preserve">doy a los cirujanos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ara la libertad siento más corazones </w:t>
        <w:br/>
        <w:t xml:space="preserve">que arenas en mi pecho: dan espumas mis venas, </w:t>
        <w:br/>
        <w:t xml:space="preserve">y entro en los hospitales, y entro en los algodones </w:t>
        <w:br/>
        <w:t xml:space="preserve">como en las azucenas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ara la libertad me desprendo a balazos </w:t>
        <w:br/>
        <w:t xml:space="preserve">de los que han revolcado su estatua por el lodo. </w:t>
        <w:br/>
        <w:t xml:space="preserve">Y me desprendo a golpes de mis pies, de mis brazos, </w:t>
        <w:br/>
        <w:t xml:space="preserve">de mi casa, de todo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orque donde unas cuencas vacías amanezcan, </w:t>
        <w:br/>
        <w:t xml:space="preserve">ella pondrá dos piedras de futura mirada </w:t>
        <w:br/>
        <w:t xml:space="preserve">y hará que nuevos brazos y nuevas piernas crezcan </w:t>
        <w:br/>
        <w:t xml:space="preserve">en la carne talad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Retoñarán aladas de savia sin otoño </w:t>
        <w:br/>
        <w:t xml:space="preserve">reliquias de mi cuerpo que pierdo en cada herida. </w:t>
        <w:br/>
        <w:t xml:space="preserve">Porque soy como el árbol talado, que retoño: </w:t>
        <w:br/>
        <w:t>porque aún tengo la vida.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NAS DE LA CEBOLLA </w:t>
      </w:r>
      <w:r>
        <w:rPr>
          <w:rFonts w:cs="Verdana" w:ascii="Verdana" w:hAnsi="Verdana"/>
          <w:b/>
          <w:sz w:val="20"/>
          <w:szCs w:val="20"/>
        </w:rPr>
        <w:t>[escrito en 1939]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La cebolla es escarcha </w:t>
        <w:br/>
        <w:t xml:space="preserve">cerrada y pobre: </w:t>
        <w:br/>
        <w:t xml:space="preserve">escarcha de tus días </w:t>
        <w:br/>
        <w:t xml:space="preserve">y de mis noches. </w:t>
        <w:br/>
        <w:t xml:space="preserve">Hambre y cebolla: </w:t>
        <w:br/>
        <w:t xml:space="preserve">hielo negro y escarcha </w:t>
        <w:br/>
        <w:t xml:space="preserve">grande y redond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n la cuna del hambre </w:t>
        <w:br/>
        <w:t xml:space="preserve">mi niño estaba. </w:t>
        <w:br/>
        <w:t xml:space="preserve">Con sangre de cebolla </w:t>
        <w:br/>
        <w:t xml:space="preserve">se amamantaba. </w:t>
        <w:br/>
        <w:t xml:space="preserve">Pero tu sangre, </w:t>
        <w:br/>
        <w:t xml:space="preserve">escarchada de azúcar, </w:t>
        <w:br/>
        <w:t xml:space="preserve">cebolla y hambre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Una mujer morena, </w:t>
        <w:br/>
        <w:t xml:space="preserve">resuelta en luna, </w:t>
        <w:br/>
        <w:t xml:space="preserve">se derrama hilo a hilo </w:t>
        <w:br/>
        <w:t xml:space="preserve">sobre la cuna. </w:t>
        <w:br/>
        <w:t xml:space="preserve">Ríete, niño, </w:t>
        <w:br/>
        <w:t xml:space="preserve">que te tragas la luna </w:t>
        <w:br/>
        <w:t xml:space="preserve">cuando es preciso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londra de mi casa, </w:t>
        <w:br/>
        <w:t xml:space="preserve">ríete mucho. </w:t>
        <w:br/>
        <w:t xml:space="preserve">Es tu risa en los ojos </w:t>
        <w:br/>
        <w:t xml:space="preserve">la luz del mundo. </w:t>
        <w:br/>
        <w:t xml:space="preserve">Ríete tanto </w:t>
        <w:br/>
        <w:t xml:space="preserve">que en el alma al oírte, </w:t>
        <w:br/>
        <w:t xml:space="preserve">bata el espacio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u risa me hace libre, </w:t>
        <w:br/>
        <w:t xml:space="preserve">me pone alas. </w:t>
        <w:br/>
        <w:t xml:space="preserve">Soledades me quita, </w:t>
        <w:br/>
        <w:t xml:space="preserve">cárcel me arranca. </w:t>
        <w:br/>
        <w:t xml:space="preserve">Boca que vuela, </w:t>
        <w:br/>
        <w:t xml:space="preserve">corazón que en tus labios </w:t>
        <w:br/>
        <w:t xml:space="preserve">relampague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s tu risa la espada </w:t>
        <w:br/>
        <w:t xml:space="preserve">más victoriosa. </w:t>
        <w:br/>
        <w:t xml:space="preserve">Vencedor de las flores </w:t>
        <w:br/>
        <w:t xml:space="preserve">y las alondras. </w:t>
        <w:br/>
        <w:t xml:space="preserve">Rival del sol. </w:t>
        <w:br/>
        <w:t xml:space="preserve">Porvenir de mis huesos </w:t>
        <w:br/>
        <w:t xml:space="preserve">y de mi amor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La carne aleteante, </w:t>
        <w:br/>
        <w:t xml:space="preserve">súbito el párpado, </w:t>
        <w:br/>
        <w:t xml:space="preserve">el vivir como nunca </w:t>
        <w:br/>
        <w:t xml:space="preserve">coloreado. </w:t>
        <w:br/>
        <w:t xml:space="preserve">¡Cuánto jilguero </w:t>
        <w:br/>
        <w:t xml:space="preserve">se remonta, aletea, </w:t>
        <w:br/>
        <w:t xml:space="preserve">desde tu cuerpo!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Desperté de ser niño. </w:t>
        <w:br/>
        <w:t xml:space="preserve">Nunca despiertes. </w:t>
        <w:br/>
        <w:t xml:space="preserve">Triste llevo la boca. </w:t>
        <w:br/>
        <w:t xml:space="preserve">Ríete siempre. </w:t>
        <w:br/>
        <w:t xml:space="preserve">Siempre en la cuna, </w:t>
        <w:br/>
        <w:t xml:space="preserve">defendiendo la risa </w:t>
        <w:br/>
        <w:t xml:space="preserve">pluma por pluma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Ser de vuelo tan alto, </w:t>
        <w:br/>
        <w:t xml:space="preserve">tan extendido, </w:t>
        <w:br/>
        <w:t xml:space="preserve">que tu carne parece </w:t>
        <w:br/>
        <w:t xml:space="preserve">cielo cernido. </w:t>
        <w:br/>
        <w:t xml:space="preserve">¡Si yo pudiera </w:t>
        <w:br/>
        <w:t xml:space="preserve">remontarme al origen </w:t>
        <w:br/>
        <w:t xml:space="preserve">de tu carrera!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l octavo mes ríes </w:t>
        <w:br/>
        <w:t xml:space="preserve">con cinco azahares. </w:t>
        <w:br/>
        <w:t xml:space="preserve">Con cinco diminutas </w:t>
        <w:br/>
        <w:t xml:space="preserve">ferocidades. </w:t>
        <w:br/>
        <w:t xml:space="preserve">Con cinco dientes </w:t>
        <w:br/>
        <w:t xml:space="preserve">como cinco jazmines </w:t>
        <w:br/>
        <w:t xml:space="preserve">adolescentes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Frontera de los besos </w:t>
        <w:br/>
        <w:t xml:space="preserve">serán mañana, </w:t>
        <w:br/>
        <w:t xml:space="preserve">cuando en la dentadura </w:t>
        <w:br/>
        <w:t xml:space="preserve">sientas un arma. </w:t>
        <w:br/>
        <w:t xml:space="preserve">Sientas un fuego </w:t>
        <w:br/>
        <w:t xml:space="preserve">correr dientes abajo </w:t>
        <w:br/>
        <w:t xml:space="preserve">buscando el centro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uela niño en la doble </w:t>
        <w:br/>
        <w:t xml:space="preserve">luna del pecho. </w:t>
        <w:br/>
        <w:t xml:space="preserve">Él, triste de cebolla. </w:t>
        <w:br/>
        <w:t xml:space="preserve">Tú, satisfecho. </w:t>
        <w:br/>
        <w:t xml:space="preserve">No te derrumbes. </w:t>
        <w:br/>
        <w:t xml:space="preserve">No sepas lo que pasa </w:t>
        <w:br/>
        <w:t>ni lo que ocurre.</w:t>
      </w:r>
      <w:r>
        <w:br w:type="page"/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  <w:t xml:space="preserve">Menos tu vientre </w:t>
      </w:r>
      <w:r>
        <w:rPr>
          <w:rFonts w:cs="Verdana" w:ascii="Verdana" w:hAnsi="Verdana"/>
          <w:sz w:val="27"/>
          <w:szCs w:val="27"/>
        </w:rPr>
        <w:t>[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ancionero y romancero de ausencias (1938-1941)</w:t>
      </w:r>
      <w:r>
        <w:rPr>
          <w:rFonts w:cs="Verdana" w:ascii="Verdana" w:hAnsi="Verdana"/>
          <w:b/>
          <w:bCs/>
          <w:iCs/>
          <w:sz w:val="22"/>
          <w:szCs w:val="22"/>
        </w:rPr>
        <w:t>]</w:t>
      </w:r>
    </w:p>
    <w:p>
      <w:pPr>
        <w:pStyle w:val="Normal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</w:rPr>
        <w:t xml:space="preserve">Menos tu vientre, </w:t>
        <w:br/>
        <w:t xml:space="preserve">todo es confuso. </w:t>
        <w:br/>
        <w:t xml:space="preserve">Menos tu vientre, </w:t>
        <w:br/>
        <w:t xml:space="preserve">todo es futuro </w:t>
        <w:br/>
        <w:t xml:space="preserve">fugaz, pasado </w:t>
        <w:br/>
        <w:t xml:space="preserve">baldío, turbio. </w:t>
        <w:br/>
        <w:t xml:space="preserve">Menos tu vientre, </w:t>
        <w:br/>
        <w:t xml:space="preserve">todo es oculto. </w:t>
        <w:br/>
        <w:t xml:space="preserve">Menos tu vientre, </w:t>
        <w:br/>
        <w:t xml:space="preserve">todo inseguro, </w:t>
        <w:br/>
        <w:t xml:space="preserve">todo postrero, </w:t>
        <w:br/>
        <w:t xml:space="preserve">polvo sin mundo. </w:t>
        <w:br/>
        <w:t xml:space="preserve">Menos tu vientre, </w:t>
        <w:br/>
        <w:t xml:space="preserve">todo es oscuro. </w:t>
        <w:br/>
        <w:t xml:space="preserve">Menos tu vientre </w:t>
        <w:br/>
        <w:t>claro y profundo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VIENTOS_DEL_PUEBLO_ME_LLEVAN"/>
      <w:bookmarkStart w:id="2" w:name="VIENTOS_DEL_PUEBLO_ME_LLEVAN"/>
      <w:bookmarkEnd w:id="2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0:00Z</dcterms:created>
  <dc:creator>OU</dc:creator>
  <dc:description/>
  <cp:keywords/>
  <dc:language>en-US</dc:language>
  <cp:lastModifiedBy>OU</cp:lastModifiedBy>
  <dcterms:modified xsi:type="dcterms:W3CDTF">2007-10-24T14:09:00Z</dcterms:modified>
  <cp:revision>2</cp:revision>
  <dc:subject/>
  <dc:title>ELEGÍA [DE EL RAYO QUE NO CESA (1934-1935)]</dc:title>
</cp:coreProperties>
</file>