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eznam nahrávek do databáze Medial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přístupové heslo: </w:t>
      </w:r>
      <w:hyperlink r:id="rId2">
        <w:r>
          <w:rPr>
            <w:rStyle w:val="InternetLink"/>
          </w:rPr>
          <w:t>https://medial.phil.muni.cz/</w:t>
        </w:r>
      </w:hyperlink>
      <w:r>
        <w:rPr/>
        <w:t xml:space="preserve"> + přístupový kó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96"/>
        <w:gridCol w:w="2441"/>
        <w:gridCol w:w="3380"/>
        <w:gridCol w:w="2182"/>
        <w:gridCol w:w="2370"/>
      </w:tblGrid>
      <w:tr>
        <w:trPr/>
        <w:tc>
          <w:tcPr>
            <w:tcW w:w="8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hráv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2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33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nahrávky</w:t>
            </w:r>
          </w:p>
        </w:tc>
        <w:tc>
          <w:tcPr>
            <w:tcW w:w="4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tupový kód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š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ší</w:t>
            </w:r>
          </w:p>
        </w:tc>
      </w:tr>
      <w:tr>
        <w:trPr/>
        <w:tc>
          <w:tcPr>
            <w:tcW w:w="83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.10.2020</w:t>
            </w:r>
          </w:p>
        </w:tc>
        <w:tc>
          <w:tcPr>
            <w:tcW w:w="24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0.TO + 1.TO)</w:t>
            </w:r>
          </w:p>
        </w:tc>
        <w:tc>
          <w:tcPr>
            <w:tcW w:w="3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zace + antické kultury 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..Play/9086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  Player/J2eil9HJ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1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ké kultu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Play/9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Player/gg4ifJb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afie  (1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i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Play/9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Player/Ced7BG6j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2.TO/2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gregoriánského chorál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Play/92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Player/1I6g7fG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afie (2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mo a hudba – notace písmenn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Play/92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Player/27Fe4i5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TO – 2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gregoriánského chorál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    Play/92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Player/17le3Fd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3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TO 2.2.1+2.2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rtoár – psalmodie + hymnod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. Play/93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Player/AEB4e11F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grafie (3.TO+4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ce akcentické a notace neumov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 Play/93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......Player/2jilig17</w:t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TO - 2.2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lmový zpě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  Play/93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Player/Dhe34d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TO – 2.2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žalmový zpě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  Play/94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Player/iila066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2.TO – 2.3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iánský chorál a liturg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  Play/94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Player/429leb5j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afie 5.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choral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  Play/94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......Player/2512475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2.TO – 2.4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cké knih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  Play/95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Player/D0E3A1a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DH (2.TO – 2.5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turgický repertoá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..Play/95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Player/i9AGfjg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4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cké knih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Play/ 96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CcdIGEC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2.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turgický zpě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Play/96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JdjIE8Ff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3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ý jednohl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....Play/96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Player/8d6c6JA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3.TO – 3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ý jednohlas – trubadúř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Play/97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bB1A18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3.TO – 3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ý jednohlas – truvéř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.Play/97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6549hib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3.TO – 3.3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ský jednohlas - minnesa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... Play/97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Player/8F82d0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48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96"/>
        <w:gridCol w:w="2441"/>
        <w:gridCol w:w="3380"/>
        <w:gridCol w:w="2182"/>
        <w:gridCol w:w="2352"/>
      </w:tblGrid>
      <w:tr>
        <w:trPr/>
        <w:tc>
          <w:tcPr>
            <w:tcW w:w="8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hráv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2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4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33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h nahrávky</w:t>
            </w:r>
          </w:p>
        </w:tc>
        <w:tc>
          <w:tcPr>
            <w:tcW w:w="45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stupový kód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š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ší</w:t>
            </w:r>
          </w:p>
        </w:tc>
      </w:tr>
      <w:tr>
        <w:trPr/>
        <w:tc>
          <w:tcPr>
            <w:tcW w:w="83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8.11.2020</w:t>
            </w:r>
          </w:p>
        </w:tc>
        <w:tc>
          <w:tcPr>
            <w:tcW w:w="24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(TO 4.1 + 4.2)</w:t>
            </w:r>
          </w:p>
        </w:tc>
        <w:tc>
          <w:tcPr>
            <w:tcW w:w="3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ky vícehlasu + Notre Dame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Play/9764</w:t>
            </w:r>
          </w:p>
        </w:tc>
        <w:tc>
          <w:tcPr>
            <w:tcW w:w="23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Player/D33i9E6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ech (4.TO – 4.1 + 4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ky vícehlasu + Notre D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 Play/ 97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Player/9ChB9FA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.1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4.5 + 5.1 + 5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 antiqua + Ars nova - Franc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Play/98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Player/f61dB0d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1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 (4.5 + 5.1 + 5.2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 antiqua + Ars nova - Franc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.Play/98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Player/IcD091c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afie (6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ální nota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 Play/98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.....Player/jI32f4Df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.1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H (5.3 – 5.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 nova – Itálie – Anglie – Ars subtili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.Play/98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Player/bheH156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1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slech (5.3 – 5.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 nova – Itálie – Anglie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.. Play/98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....Player/g0fHBDe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.1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(6.T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teorie středově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.. Play/98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.....Player/jc46D2D0</w:t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afie (TO 6.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ální notace – techniky přepis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 Play/99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.....Player/j5j8b19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rPr/>
      </w:pPr>
      <w:r>
        <w:rPr>
          <w:i/>
        </w:rPr>
        <w:t>Pro lepší přehlednost jsou předměty značeny barevně: Dějiny hudby zeleně, Poslechový seminář žlutě, Paleografie bíl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l.phil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53:00Z</dcterms:created>
  <dc:creator>Tesař</dc:creator>
  <dc:description/>
  <cp:keywords/>
  <dc:language>en-US</dc:language>
  <cp:lastModifiedBy>Tesař</cp:lastModifiedBy>
  <dcterms:modified xsi:type="dcterms:W3CDTF">2020-12-14T18:05:00Z</dcterms:modified>
  <cp:revision>75</cp:revision>
  <dc:subject/>
  <dc:title/>
</cp:coreProperties>
</file>