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Obecné problémy pramenů k dějinám raného novověku: typologie, nové druhy, možnosti využití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ný novověk jako epocha: charakteristické znaky tohoto období, ve vztahu k celkové periodizaci dějin; co je v raném novověku „nové“ a co naopak „staré“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mografické aspekty raného novověku: populační křivka, urbanizac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něnovověká společnost: charakteristika, sociální skupiny a jejich rol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torická antropologie a její pohled na dějiny: oblasti zájmu, metody, pramen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nzburgův Menocchio: úskalí práce s využitými prameny, možnosti poznání vnitřního světa individu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53:00Z</dcterms:created>
  <dc:creator>Tomik</dc:creator>
  <dc:description/>
  <cp:keywords/>
  <dc:language>en-US</dc:language>
  <cp:lastModifiedBy>Tomas Maly</cp:lastModifiedBy>
  <cp:lastPrinted>2010-01-25T09:49:00Z</cp:lastPrinted>
  <dcterms:modified xsi:type="dcterms:W3CDTF">2012-11-25T12:22:00Z</dcterms:modified>
  <cp:revision>81</cp:revision>
  <dc:subject/>
  <dc:title/>
</cp:coreProperties>
</file>