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Ukázka č. 5.16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96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sté (repetiční) opakování nápěvu uvnitř strofy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color w:val="0000FF"/>
              </w:rPr>
              <w:t>Ukázka č. 5.16.2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Od císaře nebeského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sz w:val="28"/>
                <w:szCs w:val="28"/>
              </w:rPr>
              <w:t>.  Návrat strofického vyššího celku (refrén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1  Návrat úplný = repetičně perfektní=  nápěv+text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                </w:t>
            </w:r>
            <w:r>
              <w:rPr>
                <w:b/>
                <w:color w:val="0000FF"/>
              </w:rPr>
              <w:t>Ukázka č. 5.16.3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Přišli jsme na čest zpievají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2  Návrat neúplný = repetičně imperfektní = pouze nápěv, text různý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 xml:space="preserve">     </w:t>
            </w:r>
            <w:r>
              <w:rPr>
                <w:b/>
                <w:color w:val="0000FF"/>
              </w:rPr>
              <w:t>Ukázka č. 5.16.4: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Dies est letitiae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39:00Z</dcterms:created>
  <dc:creator>Tesař</dc:creator>
  <dc:description/>
  <cp:keywords/>
  <dc:language>en-US</dc:language>
  <cp:lastModifiedBy>user</cp:lastModifiedBy>
  <dcterms:modified xsi:type="dcterms:W3CDTF">2021-11-13T19:25:00Z</dcterms:modified>
  <cp:revision>6</cp:revision>
  <dc:subject/>
  <dc:title/>
</cp:coreProperties>
</file>