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využitie destkej kresby v poradenskej psycholó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Kresba sa v psychológii využíva v rôznych oblastiach a formách. Prevažná väčšina výskumov aj práci pojednávajúcich o kresbe a jej psychologickom využití sa zaoberá kresbou detskou. Na to sú rôzne dôvody. Deti do dvanásť rokov kreslia častejšie a radšej než ich dospelejší kolegovia. Taktiež majú väčší problém vyjadriť sa verbálne a tak im kresba ponúka priestor kde môžu svoje pocity vólne plynúť a dať najavo tak čo inak nevedie vyjadriť. Silným  aspektom je však možnosť diagnostikovať stupeň vývoja dieťaťa, podľa znakov ktoré sa viacmenej zákonite v kresbe objavujú behom vývoja dieť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kto môže mať kresba v diagnostickej ale aj poradenskej praxy rôznu úlohu. Často zdôrazňovaným aspektom je prirodzená a nenásilná atmosféra ktorú situácia keď dieťa poprosíme o kresbu vyvoláva. Do úlohy tu vstupujú aj individuálne znaky toho ktorého dieťaťa pri kresliacej situácii. V kresbe sa môže do istej miery prejaviť temperament či súčasné emočné naladnie dieťať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krem toho sa často využíva v projektívnych etstových metódach, kde sa autory týchto testov pokúsili stanoviť znaky kresby a ich kombinácie, podľa ktorých je možné usudzovať vnútorné psychické stavy a vlastnosti kresliaceh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pecifickou vlastnosťou a zároveň aj nedostatkom projektívnych metód je  nedostatok noriem získaných na reprezentatívnej populácii, ale aj terminologická nejednotnosť a obsahovú nejasnosť používaných pojmo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ostatkom mnohých testov je ich psychoanalytická interpretácia, čím je sťažená interpretácia vo svetle iných teórii osobnosti. (Stančák, 1982, str. 25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blémom taktiež je rozpor medzi klinickou a poradenskou praxou na jednej strane a vedeckými výskumami skúmajúcimi túto tématiku na druhej. Výskumy nepotvrdzujú znaky a východiska z ktorých klinický psychológovia vychádzajú a používajú ich pri diagnostike v praxy.  Vedci skúmajúci diferenciálnu a predikčnú hodnotu kresbových projektívnych metód sú k týmto technikám obzvlášť kritický. Poukázali na to, že mnohé znaky, ktoré sa v praxy považujú za takmer samozréjme a jednoznačné prejavy ako velkosť kresby, hrúbka čiary, umiestnenie postavy je možné v skutočnosti vysvetliť rôznymi spôsob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ruhej strane 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nickej  a poradenskej praxi má hodnotiteľ omnoho viac informácii ako len samotný prejav v kresbách (rozhovor s kresliacim, pozorovanie procesu tvorby kresby a iné) . Podľa mnohých zdrojov sú tieto techniky validnejšie, keď sa berie do úvahy celá osobnosť kresliaceho, ako keď sa pozeráme na samostatnú kresbu (Koppitz 1966; Swenson, 1968; Tharinger &amp; Stark, 1990).  Zadávatelia testu, by mali zbierať toľko materiálov, koľko je možné a nikdy by nemali usudzovať len s jednej kresby (Ryan-Wenger, 2001). Takže určitou daňou za snahu o objektivitu a vedeckosť je strata množstva informácii ktoré nám projektívne kresbové techniky môžu ponúknu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nohí autori už poukázali na to, že vývin detskej kresby podlieha istým zákonitostiam, a že každé vývinové obdobie nesie spoločné znaky odrážajúce sa v tejto kresbe. Prechod do ďaľšej fázy je individuálny, ale následnosť je vždy zachovaná. Z tohoto predpokladu vychádza aj Goodenoughová, ktorá na základe jednotlivých znakov prináležiacich určitému vývinovému obdobiu určuje mentálny vek dieťaťa, a následne aj jeho inteligenciu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yužitím kresieb ktoré pracuje s podobnými poznatkami je stanovenie rozvinutia kognitívnych a motorických schopností dieťaťa. Takéto testy sa dajú využiť napríklad pri hodnotení či je dieťa dostatočne vyspelé pre školskú dochádzku. V týchto testoch tak ako napríklad v Kroghovom kresbovom teste sa dajú úlohy rozdeliť do dvoch kategór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rvej je možné zaradiť úlohy zamerané na schoponosti ako pozornosť, logické schopnosti, ktoré deti budú využivať v škole. V druhej polovici sa nachádzajú úlohy ktoré zrkadlia duševný život dieťať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iebehu kreslenia sa sledujú osobné a pracovné vlastnosti dieťaťa- jeho impulzivitu, povrchnosť, sebadôveru, pohotovosť ale aj správanie dieťaťa pri skupinovej práci, resp. pod individuálnym ved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žitá literatú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čák, A. (1982). Klinická psychodiagnostika. Bratislava: Psychodiagnostické a didaktické tes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ppitz E.M. (1968). Psychological evaluation of children’s human figure drawins. NY: Grune &amp; Stratt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it.  S. O. Lilienfeld, J.M. Wood, H. N. Gar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homas, G.V. ,&amp; Jolley, R.P. (1998). Drawing conclusions: A re-examination of empirical and conceptual bases of psychological evaluations of children from their drawinng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itish Journal of Clinical Psychology, 37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7-13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3:00Z</dcterms:created>
  <dc:creator>Dona</dc:creator>
  <dc:description/>
  <cp:keywords/>
  <dc:language>en-US</dc:language>
  <cp:lastModifiedBy>Dona</cp:lastModifiedBy>
  <dcterms:modified xsi:type="dcterms:W3CDTF">2009-02-05T15:33:00Z</dcterms:modified>
  <cp:revision>2</cp:revision>
  <dc:subject/>
  <dc:title/>
</cp:coreProperties>
</file>