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PITOLA 9_SLOVNÍČ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сти перемовин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дивитися (ког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раж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глуше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жилец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води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ч спускаєть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иснути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 див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навісні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зовн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л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чепи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’яз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длат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жни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цьну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уважи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т суцільні несподіван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вести погляд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уді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гладити поза вух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штуватися до сн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н не бравс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ц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48:00Z</dcterms:created>
  <dc:creator>Eva</dc:creator>
  <dc:description/>
  <dc:language>en-US</dc:language>
  <cp:lastModifiedBy>Eva</cp:lastModifiedBy>
  <cp:lastPrinted>2021-09-28T11:43:00Z</cp:lastPrinted>
  <dcterms:modified xsi:type="dcterms:W3CDTF">2021-12-07T21:48:00Z</dcterms:modified>
  <cp:revision>3</cp:revision>
  <dc:subject/>
  <dc:title/>
</cp:coreProperties>
</file>