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klad vě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dnou vyskočil, jako když do něj střelí a vyběhl ze dveř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ěl jsi to dělat. Teď můžeš naříkat jen sám na seb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co mám dělat. Dostal jsem se do slepé uličk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to celkem příjemný, ale příliš upovídaný spolucestujíc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, aby se učil, seděl Ivan u stolu a lelkoval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ě jsme dorazili do místa určen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přišel opilý v noci domů a ve tmě rámusil věcm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úplný cvok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a mi připomněla, že mám sezení u psycholog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mi starostlivý otec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o, buď v chillu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ádky se potkaly po dlouhé době a mluvily bez přestán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ra jsem si koupila nové šaty s úzkým pasem a véčkovým výstřihem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m ráda sukně s vysokými rozparky a kalhoty s puk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nikdy nenosí náramkové hodinky ani žádný náramek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ila si květovanou látku na nové šat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kalhoty jsou mu velké, potřeboval by pásek nebo šl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měla na sobě kraťasy a tílko se špagetovými ramínk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ra mě zastavil nějaký cizinec, soudě podle přízvuku asi Ukrajinec, a ptal se na cestu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to neuvěřitelně krásná dívka se zelenýma očima a dlouhými vlnitými vlas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ozloučenou jí vlepil pusu na tvář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ůžu už dál poslouchat to žvaněn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l čekal na ženu u dveří a netrpělivě chrastil klíč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snažil nepozorovaně/nenápadně proklouznout kolem učitelk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ení to žádný pobuda</w:t>
            </w:r>
            <w:r>
              <w:rPr>
                <w:lang w:val="uk-UA"/>
              </w:rPr>
              <w:t>/vandrák</w:t>
            </w:r>
            <w:r>
              <w:rPr/>
              <w:t>, je to normální cápek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Lidé se někdy snaží dohnat ztracený čas, ale ne vždy se jim to podaří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0:00Z</dcterms:created>
  <dc:creator>Eva</dc:creator>
  <dc:description/>
  <dc:language>en-US</dc:language>
  <cp:lastModifiedBy>Eva</cp:lastModifiedBy>
  <dcterms:modified xsi:type="dcterms:W3CDTF">2021-11-23T20:41:00Z</dcterms:modified>
  <cp:revision>4</cp:revision>
  <dc:subject/>
  <dc:title/>
</cp:coreProperties>
</file>