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  <w:t>СТОРОЖИХА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Мама тяжко захворіла. 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Ї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ї повезли до міста, а ми залишились удвох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Сидимо і тихенько рюмсаємо: від жалю за мамою, від страшенної самотності, від того, що ми нікому не потрібні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До кімнати заходить сторожиха — товстелезна тітка з завжди сердитим обличчям. Часто–густо, коли поблизу немає мами, сторожиха ловить якогось учня–бешкетника і лупцює його мокрою ганчіркою. Учні її дуже бояться, а мама свариться з нею. І ми щиро дивуємось маминій хоробрості: адже вона така маленька супроти сторожихи!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Чого це ви соплі розвішали! — гримає вона на нас. — Отакі великі парубки, женити скоро!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"Парубки" перелякано замовкають, приглядаючись, чи не тримає сторожиха за спиною мокрої ганчірки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она починає прибирати в кімнаті, а важке, наче висічене з темного каменю, обличчя стає ще сердитішим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І їсти дітям нічого… Тілігенція драна! — лає когось сторожиха, никаючи по закутках. Дістає пшоно, хліб, скоринки сала й довго стоїть над тим добром, скептично закопиливши губу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иходить так же несподівано, як і зайшла. А ми, голодні, як вовченята, дивимося на пшоно і хліб, боячись поворухнутися: нам здається, що сторожиха стоїть з ганчіркою під дверима, тільки й чекаючи на те, щоб ми полізли до хліба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Знову в дверях — сторожиха. В одній руці — глечик, а в другій — вузлик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Дістає по пиріжку, наливає молока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Їжте, кошенята!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иріжки з квасолею, великою та солодкою, молоко холодне і дуже смачне. Сергій присмоктується до важкої череп'яної чашки, довго сопе в неї, і пузце його росте на очах. А коли відривається, то в нього через увесь лоб — підкова з білої пін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Холосе! — задоволено тягне Сергійко. Оченята його стають маленькі та сонні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Я дивлюся поверх чашки на сторожиху, що сердито чистить картоплю, вона вже не здається мені такою страшною, як півгодини тому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Минає кілька днів. Сторожиха приходить щодня: полаяти "тілігенцію", прибрати в кімнаті, зварити нам їсти. І кожного разу приносить домашнього гостинця: пиріжок, пампушку чи корж з вкрапленим салом, що смачно хрумтить на зубах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Іноді сідає навпроти нас, підпирає підборіддя рукою, тихенько зітхає. В такі хвилини обличчя її стає лагіднішим, не таким уже суворим, хоч я ніколи не бачив, щоб вона посміхнулася або розсупила бров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—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Забрала б я вас до моїх песиголовців, так матінка ж ваша… — сказала якось вона, і я, обпалений несподіваною пекучою тугою за мамою, за її ласкавими руками і милим, рідним голосом, не витримав — голосно схлипнув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На мою голову лягла важка, огрубіла долоня. Нічого не говорила сторожиха, навіть не пестила, як то робила мама, а просто тримала руку на моїй голові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9:00Z</dcterms:created>
  <dc:creator>Eva</dc:creator>
  <dc:description/>
  <dc:language>en-US</dc:language>
  <cp:lastModifiedBy>Eva</cp:lastModifiedBy>
  <dcterms:modified xsi:type="dcterms:W3CDTF">2021-12-06T09:40:00Z</dcterms:modified>
  <cp:revision>2</cp:revision>
  <dc:subject/>
  <dc:title/>
</cp:coreProperties>
</file>