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níček_matriční dokumenty, ověřovací dolož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ý 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ací 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ní 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ení o rozvodu manžel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uzavření manžel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úmr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 (matriční úřa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va, vdo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tý, svobod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aná, svobod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edený, rozvede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ý/osobní st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kulatého/mokrého razí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m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ik manžel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ěřovací knih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ov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obsahující … str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itelný zajišťovací prv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a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u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utorizované opr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58:00Z</dcterms:created>
  <dc:creator>Eva</dc:creator>
  <dc:description/>
  <dc:language>en-US</dc:language>
  <cp:lastModifiedBy>Eva</cp:lastModifiedBy>
  <dcterms:modified xsi:type="dcterms:W3CDTF">2021-12-09T20:08:00Z</dcterms:modified>
  <cp:revision>3</cp:revision>
  <dc:subject/>
  <dc:title/>
</cp:coreProperties>
</file>