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SLOVNÍČEK – ТРУДОВИЙ ДОГОВІР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smlou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vřít pracovní smlouv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bydl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nástupu do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výkonu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poměr na dobu určit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obu neurčit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ušební d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d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návat prá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ě, svědomitě a odbor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azy a poky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ělovat prá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ovat mz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tvářet podmínk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at pracovní podmí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ený právními předpi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 a ochrana zdraví při prá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předpisy zaměstn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it se lékařské prohlíd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ovat ško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šení povin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ční mz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hotovostní zasílání mzdy na bankovní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návat práci přesč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a je splatná zpět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konané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osobních úda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out za úče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šení případných spor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na přístup k osobním údajů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sné úd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ásit se ke zdravotnímu a sociálnímu pojišt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lání na pracovní ces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práce z dom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vání mlčenliv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tajem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 se do rozporu s oprávněnými zájmy zaměstn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kozovat dobré jmé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nápl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káze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ec se zavazu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ělečná čin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ustanov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a a povinnosti se řídí zákoníkem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ýt plat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je sepsána ve dvou vyhotovení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tavit účinků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ití alkoho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 o pracovní neschop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i zaměstn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zo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ázání pracovního pomě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yslné poškozování maje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atelná zálo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í náhr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em předvídaný způso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ra dovol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řetržité trvá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ěrná čá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acovaný 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čerpání dovol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 výpově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ovědní d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as a v plné výš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, v souladu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ržovat požada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k na roční placenou dovolen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ená v dél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part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ictví organ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y související s činností spole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zrazení obchodního tajem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úče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tržitá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 na jídlo a odd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y se nezapočítávají do pracovní d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ý výmě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obchodní fi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ád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át na vědom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ný záka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ředchozím písemném souhla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ítomnost v prá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mžité zrušení pracovního pomě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uštění pracovního místa v neschválenou do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Jlqj4b">
    <w:name w:val="jlqj4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31:00Z</dcterms:created>
  <dc:creator>Eva</dc:creator>
  <dc:description/>
  <dc:language>en-US</dc:language>
  <cp:lastModifiedBy>Eva</cp:lastModifiedBy>
  <dcterms:modified xsi:type="dcterms:W3CDTF">2021-12-09T19:32:00Z</dcterms:modified>
  <cp:revision>3</cp:revision>
  <dc:subject/>
  <dc:title/>
</cp:coreProperties>
</file>