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vníček_prohlášení, plná mo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и дозвіл на виїз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літня доч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внолітній си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и відповідальність за життя та здоров’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відчення справжності підпис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відчення вірності підпис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у встановлен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здатність перевірен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чи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е волевиявле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доруче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льний кодекс Україн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вноважи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бачено законодавство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цтво за довіреніст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іреність видана з правом передачі/передоручення наданих повноважень третім особа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рител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статей.... мені нотаріусом роз’яснен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ня та зняття на посад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засідання загальних зборі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еси не суперечать 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43:00Z</dcterms:created>
  <dc:creator>Eva</dc:creator>
  <dc:description/>
  <dc:language>en-US</dc:language>
  <cp:lastModifiedBy>Eva</cp:lastModifiedBy>
  <dcterms:modified xsi:type="dcterms:W3CDTF">2021-12-09T19:58:00Z</dcterms:modified>
  <cp:revision>2</cp:revision>
  <dc:subject/>
  <dc:title/>
</cp:coreProperties>
</file>