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Tematické okruhy k souborné zkoušce z dějin 20. století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cs-CZ"/>
        </w:rPr>
        <w:t>Problémy periodizace XX. stolet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Soudobé dějiny. Historikerstrei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ákladní proměny společnosti evropské civilizace v průběhu XX. stolet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Kultura jako reflexe dějin XX. věku. Kultura a moc. Kultura a fenomén masovost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První světová válka jako formující zkušenost revoluce hodno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Vymezení střední Evropy ve XX. stolet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Nacionalismus, typy, význam a způsoby řešení národnostních konfliktů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Migrace jako charakteristický fenomén XX. století. Typy, příčiny a důsledk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Globalizac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pl-PL"/>
        </w:rPr>
        <w:t>Vědecko-technologický pokrok a jeho role v dějinách XX. století.</w:t>
      </w: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cs-CZ"/>
        </w:rPr>
        <w:t>Role náboženství a náboženských institucí v evropských a mimoevropských společnoste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pl-PL"/>
        </w:rPr>
        <w:t>Problém tzv.  globalizace ve 20. století (ekonomika, ideologie, kultura, životní styl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Průběh a rozhodující ekonomické, politické a vojenské momenty první světové vál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Versailleský systém jako projekt nového světového pořádku. Očekávání, problémy a výsled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cs-CZ"/>
        </w:rPr>
        <w:t>Konference, reparace, bezpečnost, společnost národů. Snahy o větší bezpečnost a ekonomickou spolupráci v Evropě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Demokratizace evropských společností, totalitní a autoritativní ideologie jako alternativa  k demokratickému uspořádání společnosti. Role ideologi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Mezinárodní vztahy a politika před a v průběhu II. světové vál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Vývoj evropských velmocí v meziválečném období(Anglie, Francie, Británie, Německo, Itálie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Středoevropské státy 1918-1945. Mezi demokracií a totalito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Průběh a rozhodující ekonomické, politické a vojenské momenty druhé světové vál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cs-CZ"/>
        </w:rPr>
        <w:t>Změny v rozložení moci ve světové politice ve XX. stolet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cs-CZ"/>
        </w:rPr>
        <w:t>Výsledky II. světové války, nové uspořádání světa, otázka poválečného Německ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Formování tzv. východního bloku. Stalinizace zemí střední a východní Evrop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Poválečná obnova západní Evropy. Politické uspořádání a vývoj v jednotlivých státech Hospodářský zázrak vs. hospodářské problém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ákladní vývojové momenty projektu evropské politické a hospodářské integrac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Studená válka do poloviny 50. le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Uvolňování a krize v mezinárodních vztazích v 50. až 80. letech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Mocenský vývoj ve východní Evropě. Krizové momenty komuistických režimů a jejich překonávání. Rozklad komunistické ideologie a moc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Eroze a rozpad koloniálního systému. Problémy a nestabilita nástupnických stát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ákladní rysy vývoje US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cs-CZ"/>
        </w:rPr>
        <w:t>Základní vývojové rysy Ruska, resp. SSSR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ákladní rysy vývoje Čín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ákladní rysy vývoje Japonsk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ákladní rysy vývoje Latinské Ameri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lang w:val="cs-CZ"/>
        </w:rPr>
        <w:t>Blízký a střední východ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ákladní rysy ekonomického vývoje po první světové válc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Základní rysy ekonomického vývoje po druhé světové válc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Periodizace českých/československých dějin XX. stol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Tzv. bílá místa na mapě českých dějin 20. stol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Soudobé dějiny v českém prostředí, vymezení, tém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Důležité zdroje pramenů k českým dějinám XX. stol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Vznik  samostatného Českosloven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Podoba a vývoj poměru mezi Čechy a Slová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Vztahy mezi Čechy a Němci, jejich vývoj a vyús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Národnostní a religiózní situace v meziválečném Českosloven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Podkarpatská R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Vývoj státní správy a územně-administrativního uspořádání v letech 1918-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Československá zahraniční politika 1918-19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Československo součástí střední Evropy, vztahy se sousedními stá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  <w:lang w:val="en-US"/>
        </w:rPr>
        <w:t>Ústava a politický systém první republiky. Politické str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Hrad” a “Pětk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Nejdůležitější momenty politického soupeření ve 20. le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Ekonomický vývoj meziválečné ČSR, sociální otá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Českolovenská kri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Komunismus a fašismus na československé politické scé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Společnost za první repub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Věda a tech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Kultura a škol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Politická krize a rozpad první Č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  <w:lang w:val="pl-PL"/>
        </w:rPr>
        <w:t>Politika a společnost v období tzv. druhé repub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Okupace Československa, nacistická politika a způsob správy Protektorátu a území přivtělených k říš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  <w:lang w:val="pl-PL"/>
        </w:rPr>
        <w:t>Slovenský stát (1939-1945) a jeho role v nacistickém uspořádání střední Evro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Česká společnost za okupace. Problematika odboje a kolabor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Obnova československého státu v zahraničí, zahraniční odbo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Osvobození Českolovenska, vznik, podoba a základní problémy „lidové demokracie” v období tzv. třetí repub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Národní a sociální revoluce. Nucené a řízené migrace obyvatel a přesuny maje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Československo součástí sovětské sféry vlivu, nástup komunismu k mo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pl-PL"/>
        </w:rPr>
        <w:t xml:space="preserve">Padesátá léta – konsolidace komunistické moci a řízená transformace společenských a ekonomických struktur. Problematika třetího odboje. </w:t>
      </w:r>
      <w:r>
        <w:rPr>
          <w:b/>
          <w:lang w:val="en-US"/>
        </w:rPr>
        <w:t>Přežívání stalinis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Šedesátá léta – pokus o reformu systému a její problémy. Východiska, průběh a konec tzv. Pražského j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Období „normalizace”. E</w:t>
      </w:r>
      <w:r>
        <w:rPr>
          <w:b/>
          <w:lang w:val="pl-PL"/>
        </w:rPr>
        <w:t>xil a disent po roce 19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720" w:hanging="360"/>
        <w:jc w:val="both"/>
        <w:rPr>
          <w:b/>
          <w:b/>
          <w:lang w:val="en-US"/>
        </w:rPr>
      </w:pPr>
      <w:r>
        <w:rPr>
          <w:b/>
          <w:lang w:val="en-US"/>
        </w:rPr>
        <w:t>Proměny společnosti a každodenního života po druhé světové vál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1440" w:hanging="1080"/>
        <w:jc w:val="both"/>
        <w:rPr/>
      </w:pPr>
      <w:r>
        <w:rPr>
          <w:b/>
          <w:lang w:val="pl-PL"/>
        </w:rPr>
        <w:t>Věda, školství a kultura po druhé světové vál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9:15:00Z</dcterms:created>
  <dc:creator>Karel</dc:creator>
  <dc:description/>
  <dc:language>en-US</dc:language>
  <cp:lastModifiedBy>Denisa</cp:lastModifiedBy>
  <cp:lastPrinted>2009-12-18T14:15:00Z</cp:lastPrinted>
  <dcterms:modified xsi:type="dcterms:W3CDTF">2022-10-16T19:15:00Z</dcterms:modified>
  <cp:revision>2</cp:revision>
  <dc:subject/>
  <dc:title>Tematické okruhy ke komplexní zkoušce z dějin 20</dc:title>
</cp:coreProperties>
</file>