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mluva o ochraně archeologického dědictví Evropy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color w:val="0000FF"/>
        </w:rPr>
        <w:instrText xml:space="preserve"> HYPERLINK "http://www.npu.cz/pro-odborniky/pamatky-a-pamatkova-pece/zakony-mezinarodni-dokumenty/mezinarodni-dokumenty/umluva-archeologicke-dedictvi/" \l "_ftn1%23_ftn1"</w:instrText>
      </w:r>
      <w:r>
        <w:rPr>
          <w:rStyle w:val="InternetLink"/>
          <w:sz w:val="28"/>
          <w:u w:val="single"/>
          <w:b/>
          <w:szCs w:val="28"/>
          <w:bCs/>
          <w:color w:val="0000FF"/>
        </w:rPr>
        <w:fldChar w:fldCharType="separate"/>
      </w:r>
      <w:bookmarkStart w:id="0" w:name="_ftnref1"/>
      <w:r>
        <w:rPr>
          <w:rStyle w:val="InternetLink"/>
          <w:b/>
          <w:bCs/>
          <w:color w:val="0000FF"/>
          <w:sz w:val="28"/>
          <w:szCs w:val="28"/>
          <w:u w:val="single"/>
        </w:rPr>
        <w:t>*)</w:t>
      </w:r>
      <w:r>
        <w:rPr>
          <w:rStyle w:val="InternetLink"/>
          <w:sz w:val="28"/>
          <w:u w:val="single"/>
          <w:b/>
          <w:szCs w:val="28"/>
          <w:bCs/>
          <w:color w:val="0000FF"/>
        </w:rPr>
        <w:fldChar w:fldCharType="end"/>
      </w:r>
      <w:bookmarkEnd w:id="0"/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5"/>
        <w:rPr/>
      </w:pPr>
      <w:r>
        <w:rPr/>
        <w:t>(revidovaná)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eambule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Členské státy Rady Evropy a ostatní státy - smluvní strany Evropské kulturní úmluvy, jež jsou signatáři této Úmluvy,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u vědomí toho, že cílem Rady Evropy je dosáhnout těsnější jednoty mezi jejími členy zejména za účelem ochrany a naplňování ideálů a zásad, jež jsou jejich společným dědictvím,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s přihlédnutím k Evropské kulturní úmluvě, jež byla podepsána v Paříži dne 19. prosince 1954, a zejména k jejím Článkům 1 a 5,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s přihlédnutím k Úmluvě o ochraně architektonického dědictví Evropy, jež byla podepsána v Granadě dne 3. října 1985,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s přihlédnutím k Evropské úmluvě o porušování právních norem týkajících se kulturního vlastnictví, jež byla podepsána v Delfách dne 23. června 1985,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s přihlédnutím k doporučením parlamentního shromáždění Rady Evropy o archeologii a zejména k Doporučením 848 (1978), 921 (1981) a 1072 (1988),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s přihlédnutím k Doporučení č. R (89) 5 o ochraně a rozmnožování archeologického dědictví v kontextu územního rozvoje měst a venkova,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majíce na mysli, že archeologické dědictví je základním prvkem pro poznávání minulosti celého lidstva,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uznávajíce, že evropské archeologické dědictví, jež poskytuje doklady o dávné historii, je vážně ohroženo poškozováním způsobeným narůstajícím počtem velkých rozvojových projektů, přirozenými riziky, tajnými nebo nevědecky prováděnými vykopávkami a nedostatečnou informovaností veřejnosti,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prohlašujíce, že tam, kde doposud neexistují, je třeba zavést nezbytné procedury správního a vědeckého dohledu a že potřeba chránit archeologické dědictví by se měla odrážet v politice územního plánování měst i venkova a kulturního rozvoje,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zdůrazňujíce, že odpovědnost za ochranu archeologického dědictví by měla dopadat nejen na přímo dotčený stát, ale na všechny evropské země s cílem omezovat riziko poškozování a prosazovat uchování tohoto dědictví podporou výměny expertů a porovnávání zkušeností,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konstatujíce nutnost ucelit zásady vytyčené Úmluvou o ochraně archeologického dědictví Evropy, jež byla podepsána v Londýně dne 6. května 1969 v důsledku vývoje politiky územního rozvoje v evropských zemích,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se dohodly na následujícím: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0"/>
        <w:rPr>
          <w:rFonts w:eastAsia="MS Mincho;ＭＳ 明朝"/>
          <w:b/>
          <w:b/>
          <w:bCs/>
        </w:rPr>
      </w:pPr>
      <w:bookmarkStart w:id="1" w:name="c01"/>
      <w:bookmarkEnd w:id="1"/>
      <w:r>
        <w:rPr>
          <w:rFonts w:eastAsia="MS Mincho;ＭＳ 明朝"/>
          <w:b/>
          <w:bCs/>
        </w:rPr>
        <w:t>Definice archeologického dědictví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5"/>
        <w:rPr/>
      </w:pPr>
      <w:r>
        <w:rPr/>
        <w:t>Článek 1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1. Cílem této Úmluvy (revidované) je ochraňovat archeologické dědictví jako zdroj evropské kolektivní paměti a jako nástroj historického a vědeckého studia.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2. Za tímto účelem se za součásti archeologického dědictví považují veškeré pozůstatky a objekty a jakékoli jiné stopy po lidstvu z minulých obdob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)</w:t>
      </w:r>
      <w:r>
        <w:rPr>
          <w:sz w:val="14"/>
          <w:szCs w:val="14"/>
        </w:rPr>
        <w:t xml:space="preserve">         </w:t>
      </w:r>
      <w:r>
        <w:rPr/>
        <w:t>jejichž uchování a studium umožňuje vysledovat vývoj historie lidstva a jeho vztah k přirozenému prostřed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i)</w:t>
      </w:r>
      <w:r>
        <w:rPr>
          <w:sz w:val="14"/>
          <w:szCs w:val="14"/>
        </w:rPr>
        <w:t xml:space="preserve">       </w:t>
      </w:r>
      <w:r>
        <w:rPr/>
        <w:t>o nichž jsou hlavními zdroji informací vykopávky nebo objevy a další metody výzkumu lidst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ii)</w:t>
      </w:r>
      <w:r>
        <w:rPr>
          <w:sz w:val="14"/>
          <w:szCs w:val="14"/>
        </w:rPr>
        <w:t xml:space="preserve">      </w:t>
      </w:r>
      <w:r>
        <w:rPr/>
        <w:t>které jsou situovány na jakémkoli místě, které spadá pod jurisdikci Stran.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3. Do archeologického dědictví se zahrnují stavby, konstrukce, skupiny budov, zastavěná území, movité objekty, památky dalšího druhu a také jejich související prostředí nacházející se jak na souši, tak pod vodou.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0"/>
        <w:rPr>
          <w:rFonts w:eastAsia="MS Mincho;ＭＳ 明朝"/>
          <w:b/>
          <w:b/>
          <w:bCs/>
        </w:rPr>
      </w:pPr>
      <w:bookmarkStart w:id="2" w:name="c02"/>
      <w:bookmarkEnd w:id="2"/>
      <w:r>
        <w:rPr>
          <w:rFonts w:eastAsia="MS Mincho;ＭＳ 明朝"/>
          <w:b/>
          <w:bCs/>
        </w:rPr>
        <w:t>Identifikace dědictví a opatření na jeho ochranu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5"/>
        <w:rPr/>
      </w:pPr>
      <w:r>
        <w:rPr/>
        <w:t>Ćlánek 2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Každá Strana se zavazuje, že zavede prostředky přiměřenými pro daný stát takový právní systém na ochranu archeologického dědictví, jenž zaji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)</w:t>
      </w:r>
      <w:r>
        <w:rPr>
          <w:sz w:val="14"/>
          <w:szCs w:val="14"/>
        </w:rPr>
        <w:t xml:space="preserve">         </w:t>
      </w:r>
      <w:r>
        <w:rPr/>
        <w:t>vedení soupisu jejího archeologického dědictví a klasifikaci chráněných památek a oblast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i)</w:t>
      </w:r>
      <w:r>
        <w:rPr>
          <w:sz w:val="14"/>
          <w:szCs w:val="14"/>
        </w:rPr>
        <w:t xml:space="preserve">       </w:t>
      </w:r>
      <w:r>
        <w:rPr/>
        <w:t>vytvoření archeologických rezervací, a to i tam, kde nejsou viditelné pozůstatky na povrchu nebo pod vodou, za účelem uchování hmotných důkazů ke studiu příštími generace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ii)</w:t>
      </w:r>
      <w:r>
        <w:rPr>
          <w:sz w:val="14"/>
          <w:szCs w:val="14"/>
        </w:rPr>
        <w:t xml:space="preserve">      </w:t>
      </w:r>
      <w:r>
        <w:rPr/>
        <w:t>povinnost nálezce ohlásit příslušným úřadům náhodný nález součástí archeologického dědictví a dát jej k dispozici ke zkoumání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5"/>
        <w:rPr/>
      </w:pPr>
      <w:r>
        <w:rPr/>
        <w:t>Článek 3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Za účelem zachování archeologického dědictví a zaručení toho, aby archeologické výzkumy byly vědecky smysluplné, se každá Strana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)</w:t>
      </w:r>
      <w:r>
        <w:rPr>
          <w:sz w:val="14"/>
          <w:szCs w:val="14"/>
        </w:rPr>
        <w:t xml:space="preserve">         </w:t>
      </w:r>
      <w:r>
        <w:rPr/>
        <w:t>uplatňovat procedury k povolování vykopávek a dalších archeologických činností a k dozoru nad nimi tak, a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1" w:leader="none"/>
        </w:tabs>
        <w:spacing w:before="120" w:after="0"/>
        <w:ind w:left="1361" w:hanging="34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se zabránilo jakýmkoli nezákonným vykopávkám nebo odstraňování součástí archeologického dědic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spacing w:before="120" w:after="0"/>
        <w:ind w:left="1361" w:hanging="340"/>
        <w:jc w:val="both"/>
        <w:rPr/>
      </w:pPr>
      <w:r>
        <w:rPr/>
        <w:t>b)</w:t>
      </w:r>
      <w:r>
        <w:rPr>
          <w:sz w:val="14"/>
          <w:szCs w:val="14"/>
        </w:rPr>
        <w:t xml:space="preserve">     </w:t>
      </w:r>
      <w:r>
        <w:rPr/>
        <w:t>bylo zajištěno, že archeologické vykopávky a průzkumy budou prováděny vědeckým způsobem a za předpokladu, že</w:t>
      </w:r>
    </w:p>
    <w:p>
      <w:pPr>
        <w:pStyle w:val="Normal"/>
        <w:spacing w:before="120" w:after="0"/>
        <w:ind w:left="1531" w:hanging="170"/>
        <w:jc w:val="both"/>
        <w:rPr/>
      </w:pPr>
      <w:r>
        <w:rPr/>
        <w:t>- kdykoli to bude možné, budou se používat nedestruktivní průzkumné metody,</w:t>
      </w:r>
    </w:p>
    <w:p>
      <w:pPr>
        <w:pStyle w:val="Normal"/>
        <w:spacing w:before="120" w:after="0"/>
        <w:ind w:left="1531" w:hanging="170"/>
        <w:jc w:val="both"/>
        <w:rPr/>
      </w:pPr>
      <w:r>
        <w:rPr/>
        <w:t>- součásti archeologického dědictví nebudou během vykopávek a po nich odkryty nebo ponechány nechráněné, aniž by byla přijata opatření k jejich řádnému zachování, konzervaci a správ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i)</w:t>
      </w:r>
      <w:r>
        <w:rPr>
          <w:sz w:val="14"/>
          <w:szCs w:val="14"/>
        </w:rPr>
        <w:t xml:space="preserve">       </w:t>
      </w:r>
      <w:r>
        <w:rPr/>
        <w:t>zajistit, aby vykopávky a další potenciálně destruktivní techniky byly prováděny pouze kvalifikovanými, zvláště oprávněnými osob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ii)</w:t>
      </w:r>
      <w:r>
        <w:rPr>
          <w:sz w:val="14"/>
          <w:szCs w:val="14"/>
        </w:rPr>
        <w:t xml:space="preserve">      </w:t>
      </w:r>
      <w:r>
        <w:rPr/>
        <w:t>učinit používání detektorů kovů a jakýchkoli jiných detekčních zařízení nebo postupů archeologického výzkumu předmětem specifického předchozího oprávnění, kdykoli s tím počítá vnitřní právní úprava státu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5"/>
        <w:rPr/>
      </w:pPr>
      <w:r>
        <w:rPr/>
        <w:t>Článek 4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Každá Strana se zavazuje, že zavede opatření k fyzické ochraně archeologického dědictví a podle okolností zaji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)</w:t>
      </w:r>
      <w:r>
        <w:rPr>
          <w:sz w:val="14"/>
          <w:szCs w:val="14"/>
        </w:rPr>
        <w:t xml:space="preserve">         </w:t>
      </w:r>
      <w:r>
        <w:rPr/>
        <w:t>aby úřady nabyly nebo jinými patřičnými prostředky chránily oblasti, které se mají stát archeologickými rezervace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i)</w:t>
      </w:r>
      <w:r>
        <w:rPr>
          <w:sz w:val="14"/>
          <w:szCs w:val="14"/>
        </w:rPr>
        <w:t xml:space="preserve">       </w:t>
      </w:r>
      <w:r>
        <w:rPr/>
        <w:t>ochranu a údržbu archeologického dědictví, nejlépe na původním mís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ii)</w:t>
      </w:r>
      <w:r>
        <w:rPr>
          <w:sz w:val="14"/>
          <w:szCs w:val="14"/>
        </w:rPr>
        <w:t xml:space="preserve">      </w:t>
      </w:r>
      <w:r>
        <w:rPr/>
        <w:t>patřičné skladovací prostory pro archeologické pozůstatky, které byly ze svého původního místa přemístěny.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Integrovaná konzervace archeologického dědictví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5"/>
        <w:rPr/>
      </w:pPr>
      <w:r>
        <w:rPr/>
        <w:t>Článek 5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Každá Strana s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)</w:t>
      </w:r>
      <w:r>
        <w:rPr>
          <w:sz w:val="14"/>
          <w:szCs w:val="14"/>
        </w:rPr>
        <w:t xml:space="preserve">         </w:t>
      </w:r>
      <w:r>
        <w:rPr/>
        <w:t>že se bude snažit sladit a spojit požadavky archeologie a územních rozvojových plánů zajištěním účasti archeologů 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spacing w:before="120" w:after="0"/>
        <w:ind w:left="1361" w:hanging="34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vytváření politiky, která má zajistit vyváženou strategii ochrany, konzervace a zhodnocování archeologicky zajímavých lokali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spacing w:before="120" w:after="0"/>
        <w:ind w:left="1361" w:hanging="340"/>
        <w:jc w:val="both"/>
        <w:rPr/>
      </w:pPr>
      <w:r>
        <w:rPr/>
        <w:t>b)</w:t>
      </w:r>
      <w:r>
        <w:rPr>
          <w:sz w:val="14"/>
          <w:szCs w:val="14"/>
        </w:rPr>
        <w:t xml:space="preserve">     </w:t>
      </w:r>
      <w:r>
        <w:rPr/>
        <w:t>různých fázích rozvojových projekt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i)</w:t>
      </w:r>
      <w:r>
        <w:rPr>
          <w:sz w:val="14"/>
          <w:szCs w:val="14"/>
        </w:rPr>
        <w:t xml:space="preserve">       </w:t>
      </w:r>
      <w:r>
        <w:rPr/>
        <w:t>že zajistí, aby archeologové, městští a oblastní pracovníci územního plánování společně systematicky vedli konzultace, aby bylo mož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spacing w:before="120" w:after="0"/>
        <w:ind w:left="1361" w:hanging="34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upravit územní plány, jež by pravděpodobně měly nepříznivé dopady na archeologické dědic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spacing w:before="120" w:after="0"/>
        <w:ind w:left="1361" w:hanging="340"/>
        <w:jc w:val="both"/>
        <w:rPr/>
      </w:pPr>
      <w:r>
        <w:rPr/>
        <w:t>b)</w:t>
      </w:r>
      <w:r>
        <w:rPr>
          <w:sz w:val="14"/>
          <w:szCs w:val="14"/>
        </w:rPr>
        <w:t xml:space="preserve">     </w:t>
      </w:r>
      <w:r>
        <w:rPr/>
        <w:t>vyhradit dostatečný čas a prostředky k provedení řádného vědeckého bádání na nalezišti a publikaci jeho závěr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ii)</w:t>
      </w:r>
      <w:r>
        <w:rPr>
          <w:sz w:val="14"/>
          <w:szCs w:val="14"/>
        </w:rPr>
        <w:t xml:space="preserve">      </w:t>
      </w:r>
      <w:r>
        <w:rPr/>
        <w:t>že zajistí, aby vyhodnocení dopadů na životní prostředí a z nich vyplývající rozhodnutí plně přihlížela k archeologickým nalezištím a jejich umís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v)</w:t>
      </w:r>
      <w:r>
        <w:rPr>
          <w:sz w:val="14"/>
          <w:szCs w:val="14"/>
        </w:rPr>
        <w:t xml:space="preserve">     </w:t>
      </w:r>
      <w:r>
        <w:rPr/>
        <w:t>že v případě, kdy budou během stavebních prací nalezeny součásti archeologického dědictví, zabezpečí jejich konzervaci na původním místě, bude-li to provediteln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v)</w:t>
      </w:r>
      <w:r>
        <w:rPr>
          <w:sz w:val="14"/>
          <w:szCs w:val="14"/>
        </w:rPr>
        <w:t xml:space="preserve">       </w:t>
      </w:r>
      <w:r>
        <w:rPr/>
        <w:t>že zajistí, aby zpřístupnění archeologických nalezišť veřejnosti, zvláště pak stavební úpravy nutné k pojmutí velkého počtu návštěvníků, neovlivnily nepříznivě archeologickou a vědeckou povahu takových nalezišť a jejich okolí.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0"/>
        <w:rPr>
          <w:rFonts w:eastAsia="MS Mincho;ＭＳ 明朝"/>
          <w:b/>
          <w:b/>
          <w:bCs/>
        </w:rPr>
      </w:pPr>
      <w:bookmarkStart w:id="3" w:name="c06"/>
      <w:bookmarkEnd w:id="3"/>
      <w:r>
        <w:rPr>
          <w:rFonts w:eastAsia="MS Mincho;ＭＳ 明朝"/>
          <w:b/>
          <w:bCs/>
        </w:rPr>
        <w:t>Financování archeologického výzkumu a konzervac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5"/>
        <w:rPr/>
      </w:pPr>
      <w:r>
        <w:rPr/>
        <w:t>Článek 6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Každá Strana s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)</w:t>
      </w:r>
      <w:r>
        <w:rPr>
          <w:sz w:val="14"/>
          <w:szCs w:val="14"/>
        </w:rPr>
        <w:t xml:space="preserve">         </w:t>
      </w:r>
      <w:r>
        <w:rPr/>
        <w:t>zajistit veřejnou finanční podporu pro archeologické výzkumy ze strany celostátních, regionálních a místních úřadů, v souladu s jejich pravomoce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i)</w:t>
      </w:r>
      <w:r>
        <w:rPr>
          <w:sz w:val="14"/>
          <w:szCs w:val="14"/>
        </w:rPr>
        <w:t xml:space="preserve">       </w:t>
      </w:r>
      <w:r>
        <w:rPr/>
        <w:t>navýšit materiální zdroje pro preventivní archeolog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spacing w:before="120" w:after="0"/>
        <w:ind w:left="1361" w:hanging="34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přijetím vhodných opatření tak, aby významné veřejné nebo soukromé projekty územního rozvoje měly zajištěno pokrytí celkových nákladů na veškeré nutné související archeologické operace, a to z příslušných zdrojů veřejného nebo soukromého sekt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spacing w:before="120" w:after="0"/>
        <w:ind w:left="1361" w:hanging="340"/>
        <w:jc w:val="both"/>
        <w:rPr/>
      </w:pPr>
      <w:r>
        <w:rPr/>
        <w:t>b)</w:t>
      </w:r>
      <w:r>
        <w:rPr>
          <w:sz w:val="14"/>
          <w:szCs w:val="14"/>
        </w:rPr>
        <w:t xml:space="preserve">     </w:t>
      </w:r>
      <w:r>
        <w:rPr/>
        <w:t>přidělením rozpočtové částky určené na tyto projekty stejně jako na dopadové studie vynucené bezpečnostními opatřeními v oblasti životního prostředí a regionálního územního plánování, na předběžné archeologické studie a průzkumy, na souhrnné vědecké zprávy a také na úplné zveřejnění a uchování těchto zjištění.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0"/>
        <w:rPr>
          <w:rFonts w:eastAsia="MS Mincho;ＭＳ 明朝"/>
          <w:b/>
          <w:b/>
          <w:bCs/>
        </w:rPr>
      </w:pPr>
      <w:bookmarkStart w:id="4" w:name="c07"/>
      <w:bookmarkEnd w:id="4"/>
      <w:r>
        <w:rPr>
          <w:rFonts w:eastAsia="MS Mincho;ＭＳ 明朝"/>
          <w:b/>
          <w:bCs/>
        </w:rPr>
        <w:t>Sběr a šíření vědeckých informací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5"/>
        <w:rPr/>
      </w:pPr>
      <w:r>
        <w:rPr/>
        <w:t>Článek 7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Každá Strana se zavazuje, že za účelem umožnění studia archeologických nálezů a šíření znalostí o ni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)</w:t>
      </w:r>
      <w:r>
        <w:rPr>
          <w:sz w:val="14"/>
          <w:szCs w:val="14"/>
        </w:rPr>
        <w:t xml:space="preserve">         </w:t>
      </w:r>
      <w:r>
        <w:rPr/>
        <w:t>připraví nebo aktualizuje přehledy, soupisy a mapy archeologických lokalit v oblastech spadajících pod její jurisdik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i)</w:t>
      </w:r>
      <w:r>
        <w:rPr>
          <w:sz w:val="14"/>
          <w:szCs w:val="14"/>
        </w:rPr>
        <w:t xml:space="preserve">       </w:t>
      </w:r>
      <w:r>
        <w:rPr/>
        <w:t>přijme veškerá praktická opatření, aby zajistila po ukončení archeologických výzkumů vypracování souhrnných vědeckých zpráv určených k publikaci, a to ještě předtím, než bude provedena potřebná komplexní publikace specializovaných studií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5"/>
        <w:rPr/>
      </w:pPr>
      <w:r>
        <w:rPr/>
        <w:t>Článek 8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Každá Strana s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)</w:t>
      </w:r>
      <w:r>
        <w:rPr>
          <w:sz w:val="14"/>
          <w:szCs w:val="14"/>
        </w:rPr>
        <w:t xml:space="preserve">         </w:t>
      </w:r>
      <w:r>
        <w:rPr/>
        <w:t>že napomůže vnitrostátní a mezinárodní výměně součástí archeologického dědictví pro profesionální vědecké účely a zároveň přijme příslušné kroky, aby takový oběh nesnížil kulturní a vědeckou hodnotu těchto součást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i)</w:t>
      </w:r>
      <w:r>
        <w:rPr>
          <w:sz w:val="14"/>
          <w:szCs w:val="14"/>
        </w:rPr>
        <w:t xml:space="preserve">       </w:t>
      </w:r>
      <w:r>
        <w:rPr/>
        <w:t>že bude podporovat výměnu informací o prováděných archeologických výzkumech a vykopávkách a že bude přispívat k organizaci mezinárodních výzkumných programů.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0"/>
        <w:rPr>
          <w:rFonts w:eastAsia="MS Mincho;ＭＳ 明朝"/>
          <w:b/>
          <w:b/>
          <w:bCs/>
        </w:rPr>
      </w:pPr>
      <w:bookmarkStart w:id="5" w:name="c09"/>
      <w:bookmarkEnd w:id="5"/>
      <w:r>
        <w:rPr>
          <w:rFonts w:eastAsia="MS Mincho;ＭＳ 明朝"/>
          <w:b/>
          <w:bCs/>
        </w:rPr>
        <w:t>Zvyšování veřejné informovanosti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5"/>
        <w:rPr/>
      </w:pPr>
      <w:r>
        <w:rPr/>
        <w:t>Článek 9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Každá Strana se zavazuje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)</w:t>
      </w:r>
      <w:r>
        <w:rPr>
          <w:sz w:val="14"/>
          <w:szCs w:val="14"/>
        </w:rPr>
        <w:t xml:space="preserve">         </w:t>
      </w:r>
      <w:r>
        <w:rPr/>
        <w:t>povede vzdělávací aktivity s cílem vytvořit a rozvinout povědomí v názorech veřejnosti o hodnotě archeologického dědictví pro pochopení minulosti a o hrozbách pro toto dědict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i)</w:t>
      </w:r>
      <w:r>
        <w:rPr>
          <w:sz w:val="14"/>
          <w:szCs w:val="14"/>
        </w:rPr>
        <w:t xml:space="preserve">       </w:t>
      </w:r>
      <w:r>
        <w:rPr/>
        <w:t>bude podporovat přístup veřejnosti k důležitým součástem archeologického dědictví, zejména k nálezům, a napomáhat tomu, aby vhodně vybrané archeologické předměty byly vystaveny pro veřejnost.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0"/>
        <w:rPr>
          <w:rFonts w:eastAsia="MS Mincho;ＭＳ 明朝"/>
          <w:b/>
          <w:b/>
          <w:bCs/>
        </w:rPr>
      </w:pPr>
      <w:bookmarkStart w:id="6" w:name="c10"/>
      <w:bookmarkEnd w:id="6"/>
      <w:r>
        <w:rPr>
          <w:rFonts w:eastAsia="MS Mincho;ＭＳ 明朝"/>
          <w:b/>
          <w:bCs/>
        </w:rPr>
        <w:t>Zabránění nezákonnému oběhu součástí archeologického dědictví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5"/>
        <w:rPr/>
      </w:pPr>
      <w:r>
        <w:rPr/>
        <w:t>Článek 10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Každá Strana se zavazuje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)</w:t>
      </w:r>
      <w:r>
        <w:rPr>
          <w:sz w:val="14"/>
          <w:szCs w:val="14"/>
        </w:rPr>
        <w:t xml:space="preserve">         </w:t>
      </w:r>
      <w:r>
        <w:rPr/>
        <w:t>zajistí, aby si příslušné veřejné úřady a vědecké instituce mezi sebou vyměňovaly informace o jakýchkoli zjištěných nezákonných vykopávká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i)</w:t>
      </w:r>
      <w:r>
        <w:rPr>
          <w:sz w:val="14"/>
          <w:szCs w:val="14"/>
        </w:rPr>
        <w:t xml:space="preserve">       </w:t>
      </w:r>
      <w:r>
        <w:rPr/>
        <w:t>bude informovat příslušné úřady ve státě původu, jenž je smluvní Stranou této Úmluvy, o všech nabídkách, u nichž je podezření, že pocházejí z nepovolených vykopávek nebo nezákonně z povolených vykopávek, a sdělí o tom nezbytné podrob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ii)</w:t>
      </w:r>
      <w:r>
        <w:rPr>
          <w:sz w:val="14"/>
          <w:szCs w:val="14"/>
        </w:rPr>
        <w:t xml:space="preserve">      </w:t>
      </w:r>
      <w:r>
        <w:rPr/>
        <w:t>podnikne kroky nezbytné k zajištění toho, aby muzea a podobné instituce, jejichž akviziční politika je pod kontrolou státu, nenabývaly součásti archeologického dědictví, u nichž je podezření, že pocházejí z nekontrolovaných nálezů nebo nepovolených vykopávek nebo nezákonně z povolených vykopáv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v)</w:t>
      </w:r>
      <w:r>
        <w:rPr>
          <w:sz w:val="14"/>
          <w:szCs w:val="14"/>
        </w:rPr>
        <w:t xml:space="preserve">     </w:t>
      </w:r>
      <w:r>
        <w:rPr/>
        <w:t>pokud jde o muzea a podobné instituce na území Strany, jejichž akviziční politika ovšem není pod státní kontrol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spacing w:before="120" w:after="0"/>
        <w:ind w:left="1361" w:hanging="34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předá jim text této Úmluvy (revidované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spacing w:before="120" w:after="0"/>
        <w:ind w:left="1361" w:hanging="340"/>
        <w:jc w:val="both"/>
        <w:rPr/>
      </w:pPr>
      <w:r>
        <w:rPr/>
        <w:t>b)</w:t>
      </w:r>
      <w:r>
        <w:rPr>
          <w:sz w:val="14"/>
          <w:szCs w:val="14"/>
        </w:rPr>
        <w:t xml:space="preserve">     </w:t>
      </w:r>
      <w:r>
        <w:rPr/>
        <w:t>vynaloží veškeré úsilí, aby zajistila, že tato muzea a instituce budou respektovat zásadu uvedenou výše v ustanovení bodu (ii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v)</w:t>
      </w:r>
      <w:r>
        <w:rPr>
          <w:sz w:val="14"/>
          <w:szCs w:val="14"/>
        </w:rPr>
        <w:t xml:space="preserve">       </w:t>
      </w:r>
      <w:r>
        <w:rPr/>
        <w:t>pomocí osvěty, informování, bdělosti a spolupráce bude co nejvíce omezovat přesuny součástí archeologického dědictví, jež pocházejí z nekontrolovaných nálezů nebo nepovolených vykopávek nebo nezákonně z povolených vykopávek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5"/>
        <w:rPr/>
      </w:pPr>
      <w:r>
        <w:rPr/>
        <w:t>Článek 11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Žádné ustanovení této Úmluvy (revidované) neovlivní stávající nebo budoucí dvoustranné nebo mnohostranné smlouvy mezi stranami o nezákonném pohybu součástí archeologického dědictví nebo o jejich navracení jejich právoplatnému vlastníkovi.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0"/>
        <w:rPr>
          <w:rFonts w:eastAsia="MS Mincho;ＭＳ 明朝"/>
          <w:b/>
          <w:b/>
          <w:bCs/>
        </w:rPr>
      </w:pPr>
      <w:bookmarkStart w:id="7" w:name="c12"/>
      <w:bookmarkEnd w:id="7"/>
      <w:r>
        <w:rPr>
          <w:rFonts w:eastAsia="MS Mincho;ＭＳ 明朝"/>
          <w:b/>
          <w:bCs/>
        </w:rPr>
        <w:t>Vzájemná technická a vědecká pomoc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5"/>
        <w:rPr/>
      </w:pPr>
      <w:r>
        <w:rPr/>
        <w:t>Článek 12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Každá Strana se zavazuje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)</w:t>
      </w:r>
      <w:r>
        <w:rPr>
          <w:sz w:val="14"/>
          <w:szCs w:val="14"/>
        </w:rPr>
        <w:t xml:space="preserve">         </w:t>
      </w:r>
      <w:r>
        <w:rPr/>
        <w:t>umožní vzájemnou technickou a vědeckou pomoc prostřednictvím výměny zkušeností a expertů v záležitostech archeologického dědict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i)</w:t>
      </w:r>
      <w:r>
        <w:rPr>
          <w:sz w:val="14"/>
          <w:szCs w:val="14"/>
        </w:rPr>
        <w:t xml:space="preserve">       </w:t>
      </w:r>
      <w:r>
        <w:rPr/>
        <w:t>bude podporovat v rámci příslušné vnitřní právní úpravy nebo mezinárodních dohod, jež jsou pro ni závazné, výměnu odborníků na zachování archeologického dědictví včetně odborníků, kteří zodpovídají za další vzdělávání.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Kontrola uplatňování Úmluvy (revidované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5"/>
        <w:rPr/>
      </w:pPr>
      <w:r>
        <w:rPr/>
        <w:t>Článek 13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Pro účely této Úmluvy (revidované) bude Výbor expertů, zřízený Výborem ministrů Rady Evropy v souladu s Článkem 17 Statutu Rady Evropy, sledovat její uplatňování a dále bude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)</w:t>
      </w:r>
      <w:r>
        <w:rPr>
          <w:sz w:val="14"/>
          <w:szCs w:val="14"/>
        </w:rPr>
        <w:t xml:space="preserve">         </w:t>
      </w:r>
      <w:r>
        <w:rPr/>
        <w:t>pravidelně předkládat Výboru ministrů Rady Evropy zprávu o situaci, pokud jde o politiku v oblasti ochrany archeologického dědictví ve státech, které jsou Stranami této Úmluvy (revidované), a o realizaci zásad, jež jsou v ní zakotve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i)</w:t>
      </w:r>
      <w:r>
        <w:rPr>
          <w:sz w:val="14"/>
          <w:szCs w:val="14"/>
        </w:rPr>
        <w:t xml:space="preserve">       </w:t>
      </w:r>
      <w:r>
        <w:rPr/>
        <w:t>navrhovat Výboru ministrů Rady Evropy opatření směřující k realizaci ustanovení této Úmluvy (revidované), včetně mnohostranných aktivit, revize nebo její novelizace a informování veřejnosti o jejím účel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ii)</w:t>
      </w:r>
      <w:r>
        <w:rPr>
          <w:sz w:val="14"/>
          <w:szCs w:val="14"/>
        </w:rPr>
        <w:t xml:space="preserve">      </w:t>
      </w:r>
      <w:r>
        <w:rPr/>
        <w:t>předkládat Výboru ministrů Rady Evropy doporučení ve věci výzev státům, které nejsou členy Rady Evropy, aby k této Úmluvě (revidované) přistoupily.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0"/>
        <w:rPr>
          <w:rFonts w:eastAsia="MS Mincho;ＭＳ 明朝"/>
          <w:b/>
          <w:b/>
          <w:bCs/>
        </w:rPr>
      </w:pPr>
      <w:bookmarkStart w:id="8" w:name="c14"/>
      <w:bookmarkEnd w:id="8"/>
      <w:r>
        <w:rPr>
          <w:rFonts w:eastAsia="MS Mincho;ＭＳ 明朝"/>
          <w:b/>
          <w:bCs/>
        </w:rPr>
        <w:t>Závěrečná ustanovení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5"/>
        <w:rPr/>
      </w:pPr>
      <w:r>
        <w:rPr/>
        <w:t>Článek 14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1. Tato Úmluva (revidovaná) bude otevřená pro podpis členskými státy Rady Evropy a dalšími státy, jež jsou stranami Evropské kulturní úmluvy. Podléhá ratifikaci, přijetí nebo schválení. Listiny stvrzující ratifikaci, přijetí nebo schválení je třeba uložit u generálního tajemníka Rady Evropy.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2. Žádný stát, jenž je stranou Úmluvy o ochraně archeologického dědictví Evropy, podepsané v Londýně dne 6. května 1969, nesmí předložit listiny stvrzující ratifikaci, přijetí nebo schválení, pokud již tuto zmíněnou úmluvu dříve nevypověděl nebo pokud ji zároveň nevypovídá.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3. Tato Úmluva (revidovaná) vstoupí v platnost po šesti měsících od data, kdy čtyři státy, včetně alespoň tří členských států Rady Evropy, vyjádří svůj souhlas s tím, že budou Úmluvou (revidovanou) vázány v souladu s ustanoveními předcházejících odstavců.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4. Kdykoli by při aplikaci předcházejících dvou odstavců nevstoupilo vypovězení úmluvy z 6. května 1969 v platnost současně s nabytím účinnosti této Úmluvy (revidované), může smluvní stát při uložení své listiny stvrzující ratifikaci, přijetí nebo schválení prohlásit, že bude i nadále uplatňovat úmluvu z 6. května 1969, dokud tato Úmluva (revidovaná) nevstoupí v platnost.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5. V případě každého signatářského státu, který následně vyjádří svůj souhlas být Úmluvou (revidovanou) vázán, vstoupí tato v platnost šest měsíců od data uložení listiny stvrzující ratifikaci, přijetí nebo schválení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5"/>
        <w:rPr/>
      </w:pPr>
      <w:r>
        <w:rPr/>
        <w:t>Článek 15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1. Poté, co tato Úmluva (revidovaná) vstoupí v platnost, může Výbor ministrů Rady Evropy vyzvat kterýkoli další stát, jenž není členem Rady Evropy a Evropského hospodářského společenství, aby k ní přistoupil rozhodnutím přijatým většinou stanovenou v Článku 20 písm. d) Statutu Rady Evropy a jednohlasným rozhodnutím zástupců smluvních států, které mají právo být ve Výboru ministrů.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2. Pro jakýkoli další přistupující stát nebo pro Evropské hospodářské společenství, pokud by přistoupilo, vstoupí tato Úmluva (revidovaná) v platnost po šesti měsících od data uložení listiny stvrzující přistoupení u generálního tajemníka Rady Evropy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5"/>
        <w:rPr/>
      </w:pPr>
      <w:r>
        <w:rPr/>
        <w:t>Článek 16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1. Kterýkoli stát může při podpisu nebo při ukládání své listiny stvrzující ratifikaci, přijetí, souhlas nebo přistoupení specifikovat území, pro něž bude tato Úmluva (revidovaná) platit.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2. Kterýkoli stát může kdykoli později prohlášením adresovaným generálnímu tajemníkovi Rady Evropy rozšířit platnost této Úmluvy (revidované) na jakékoli další území specifikované v prohlášení. V případě takového území vstoupí Úmluva (revidovaná) v platnost šest měsíců od data přijetí takového prohlášení generálním tajemníkem.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3. Jakékoli prohlášení učiněné podle ustanovení předcházejících dvou odstavců může být zrušeno pro kterékoli území definované v takovém prohlášení oznámením zaslaným generálnímu tajemníkovi Rady Evropy. Zrušení vstoupí v platnost po šesti měsících od data přijetí takového oznámení generálním tajemníkem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5"/>
        <w:rPr/>
      </w:pPr>
      <w:r>
        <w:rPr/>
        <w:t>Článek 17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1. Kterákoli Strana může kdykoli vypovědět tuto Úmluvu (revidovanou) prostřednictvím oznámení adresovaného generálnímu tajemníkovi Rady Evropy.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2. Takové vypovězení vstoupí v platnost po šesti měsících od data přijetí tohoto oznámení generálním tajemníkem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5"/>
        <w:rPr/>
      </w:pPr>
      <w:r>
        <w:rPr/>
        <w:t>Článek 18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Generální tajemník Rady Evropy uvědomí členské státy Rady Evropy, další státy, které jsou stranami Evropské kulturní úmluvy, a kterýkoli stát Evropského hospodářského společenství, který přistoupil nebo byl vyzván k přistoupení k této Úmluvě (revidované),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)</w:t>
      </w:r>
      <w:r>
        <w:rPr>
          <w:sz w:val="14"/>
          <w:szCs w:val="14"/>
        </w:rPr>
        <w:t xml:space="preserve">         </w:t>
      </w:r>
      <w:r>
        <w:rPr/>
        <w:t>každém podpi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i)</w:t>
      </w:r>
      <w:r>
        <w:rPr>
          <w:sz w:val="14"/>
          <w:szCs w:val="14"/>
        </w:rPr>
        <w:t xml:space="preserve">       </w:t>
      </w:r>
      <w:r>
        <w:rPr/>
        <w:t>uložení jakékoli listiny stvrzující ratifikaci, přijetí, schválení nebo přistoup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ii)</w:t>
      </w:r>
      <w:r>
        <w:rPr>
          <w:sz w:val="14"/>
          <w:szCs w:val="14"/>
        </w:rPr>
        <w:t xml:space="preserve">      </w:t>
      </w:r>
      <w:r>
        <w:rPr/>
        <w:t>jakémkoli datu vstupu této Úmluvy (revidované) v platnost v souladu s Články 14, 15 a 16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120" w:after="0"/>
        <w:ind w:left="1021" w:hanging="454"/>
        <w:jc w:val="both"/>
        <w:rPr/>
      </w:pPr>
      <w:r>
        <w:rPr/>
        <w:t>(iv)</w:t>
      </w:r>
      <w:r>
        <w:rPr>
          <w:sz w:val="14"/>
          <w:szCs w:val="14"/>
        </w:rPr>
        <w:t xml:space="preserve">     </w:t>
      </w:r>
      <w:r>
        <w:rPr/>
        <w:t>jakémkoli dalším aktu, oznámení či sdělení týkajících se této Úmluvy (revidované).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Na důkaz toho podepsali níže podepsaní, k tomu řádně oprávněni, tuto Úmluvu (revidovanou).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firstLine="425"/>
        <w:jc w:val="both"/>
        <w:outlineLvl w:val="5"/>
        <w:rPr/>
      </w:pPr>
      <w:r>
        <w:rPr/>
        <w:t>Dáno ve Vallettě dne 16. ledna 1992 v jazyce anglickém a francouzském s tím, že obě verze mají stejnou platnost, v jediném exempláři, jenž bude uložen v archivech Rady Evropy. Generální tajemník Rady Evropy předá ověřené kopie každému členskému státu Rady Evropy, ostatním státům, jež jsou stranami Evropské kulturní úmluvy, a kterémukoli nečlenskému státu nebo Evropskému hospodářskému společenství, které byly vyzvány, aby k této Úmluvě (revidované) přistoupil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lovanseznam3">
    <w:name w:val="Číslovaný seznam 3"/>
    <w:basedOn w:val="Normal"/>
    <w:qFormat/>
    <w:pPr>
      <w:tabs>
        <w:tab w:val="clear" w:pos="708"/>
        <w:tab w:val="left" w:pos="360" w:leader="none"/>
        <w:tab w:val="left" w:pos="1021" w:leader="none"/>
      </w:tabs>
      <w:spacing w:before="120" w:after="0"/>
      <w:ind w:left="1021" w:hanging="454"/>
      <w:jc w:val="both"/>
    </w:pPr>
    <w:rPr/>
  </w:style>
  <w:style w:type="paragraph" w:styleId="Slovanseznam4">
    <w:name w:val="Číslovaný seznam 4"/>
    <w:basedOn w:val="Normal"/>
    <w:qFormat/>
    <w:pPr>
      <w:tabs>
        <w:tab w:val="clear" w:pos="708"/>
        <w:tab w:val="left" w:pos="360" w:leader="none"/>
        <w:tab w:val="left" w:pos="1361" w:leader="none"/>
      </w:tabs>
      <w:spacing w:before="120" w:after="0"/>
      <w:ind w:left="1361" w:hanging="340"/>
      <w:jc w:val="both"/>
    </w:pPr>
    <w:rPr/>
  </w:style>
  <w:style w:type="paragraph" w:styleId="Slovanseznam5">
    <w:name w:val="Číslovaný seznam 5"/>
    <w:basedOn w:val="Normal"/>
    <w:qFormat/>
    <w:pPr>
      <w:spacing w:before="120" w:after="0"/>
      <w:ind w:left="1531" w:hanging="170"/>
      <w:jc w:val="both"/>
    </w:pPr>
    <w:rPr/>
  </w:style>
  <w:style w:type="paragraph" w:styleId="Textparagrafu">
    <w:name w:val="Text paragrafu"/>
    <w:basedOn w:val="Normal"/>
    <w:qFormat/>
    <w:pPr>
      <w:spacing w:lineRule="auto" w:line="264" w:before="120" w:after="0"/>
      <w:ind w:firstLine="425"/>
      <w:jc w:val="both"/>
      <w:outlineLvl w:val="5"/>
    </w:pPr>
    <w:rPr/>
  </w:style>
  <w:style w:type="paragraph" w:styleId="Paragraf">
    <w:name w:val="Paragraf"/>
    <w:basedOn w:val="Normal"/>
    <w:next w:val="Textparagrafu"/>
    <w:qFormat/>
    <w:pPr>
      <w:keepNext w:val="true"/>
      <w:spacing w:before="240" w:after="0"/>
      <w:jc w:val="center"/>
      <w:outlineLvl w:val="5"/>
    </w:pPr>
    <w:rPr/>
  </w:style>
  <w:style w:type="paragraph" w:styleId="Nzevzkona">
    <w:name w:val="Název zákona"/>
    <w:basedOn w:val="Normal"/>
    <w:next w:val="Normal"/>
    <w:qFormat/>
    <w:pPr>
      <w:spacing w:before="120" w:after="360"/>
      <w:jc w:val="center"/>
      <w:outlineLvl w:val="0"/>
    </w:pPr>
    <w:rPr>
      <w:b/>
      <w:bCs/>
      <w:sz w:val="28"/>
      <w:szCs w:val="28"/>
    </w:rPr>
  </w:style>
  <w:style w:type="paragraph" w:styleId="Nzevparagrafuped">
    <w:name w:val="Název paragrafu před"/>
    <w:basedOn w:val="Normal"/>
    <w:qFormat/>
    <w:pPr>
      <w:keepNext w:val="true"/>
      <w:spacing w:before="360" w:after="0"/>
      <w:jc w:val="center"/>
      <w:outlineLvl w:val="0"/>
    </w:pPr>
    <w:rPr>
      <w:rFonts w:eastAsia="MS Mincho;ＭＳ 明朝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39:00Z</dcterms:created>
  <dc:creator>jiri.varhanik</dc:creator>
  <dc:description/>
  <cp:keywords/>
  <dc:language>en-US</dc:language>
  <cp:lastModifiedBy>jiri.varhanik</cp:lastModifiedBy>
  <dcterms:modified xsi:type="dcterms:W3CDTF">2011-02-16T13:45:00Z</dcterms:modified>
  <cp:revision>3</cp:revision>
  <dc:subject/>
  <dc:title/>
</cp:coreProperties>
</file>