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 a příjmení: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RFOLOGIE PORTUGALSKÉHO JAZYKA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kativ přítomného čas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ňte 1. a 3. os. jedn.č.</w:t>
      </w:r>
    </w:p>
    <w:p>
      <w:pPr>
        <w:pStyle w:val="Normal"/>
        <w:rPr/>
      </w:pPr>
      <w:r>
        <w:rPr/>
      </w:r>
    </w:p>
    <w:tbl>
      <w:tblPr>
        <w:tblW w:w="4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6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Indikativ prézentu 1.-3.os.sg.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od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orm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ed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a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raz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ab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Fazer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Cai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Impedi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efaz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Reve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uv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Ve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a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tivo do presente: 1. a 3 os. mn.čísl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6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a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sta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ab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dize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Impedi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raz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Reve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az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V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Cre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quer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equer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pô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T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S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provi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orr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o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Roer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rel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</w:t>
      </w:r>
      <w:r>
        <w:rPr/>
        <w:t xml:space="preserve"> Přeložte následující věty do portugalského jazyka v čase přítomném oznamovacího způsob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ítra ti přinesu dárek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íte, v kolik hodin zítra začíná ten film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hcete ještě jeden koláč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idím špatně do dálk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nes mám narozeniny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Říkám ti to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ěti jsou chytré (vychytralé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e Portugalec, ale nyní žije v Praz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Čteš knihy nebo časopisy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ždy s tím ztrácím ča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 právě děláte? Uklízíme dom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lyším dobře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hceme mu to říci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ilm je vynikající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lavíme dnes moje narozenin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ž ti to nesu. Já to trago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ěti vidí medvěda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tkáme se v parku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ečti si ten článek o Portugalsku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děláme to velice rádi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řijdeme pozdě. </w:t>
      </w:r>
    </w:p>
    <w:p>
      <w:pPr>
        <w:pStyle w:val="Normal"/>
        <w:numPr>
          <w:ilvl w:val="0"/>
          <w:numId w:val="1"/>
        </w:numPr>
        <w:rPr/>
      </w:pPr>
      <w:r>
        <w:rPr/>
        <w:t>Nechám vám tady knihy. Přečtete si je a pak mi je vrátí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saď si brýl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ůžeme to uděla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ěláme to pro radost. (por prazer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idíš to? Vê-lo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nna je ještě malá.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ůjdu se tebou do kina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ěti zpívají a paní učitel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Petr má 4 rok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ěda každý den brzy ráno vstává a chodívá do lesa na procházku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 večeru se vracívá domů a těší se na své děti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pívají a tancují, smějí se a je vidět, že se dobře bav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dkud je Petr?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aký je ten pán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de jsi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5:06:00Z</dcterms:created>
  <dc:creator>Uzivatel</dc:creator>
  <dc:description/>
  <cp:keywords/>
  <dc:language>en-US</dc:language>
  <cp:lastModifiedBy>Iva Svobodová</cp:lastModifiedBy>
  <dcterms:modified xsi:type="dcterms:W3CDTF">2021-09-19T15:06:00Z</dcterms:modified>
  <cp:revision>2</cp:revision>
  <dc:subject/>
  <dc:title>Jméno a příjmení:</dc:title>
</cp:coreProperties>
</file>